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I Ostrowski ICE MAT Półmara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 Patronatem Prezydenta Miasta Ostrowa Wielkopolskieg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Organizator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Organizatorem II Ostrowskiego ICE MAT Półmaratonu pod patronatem Prezydenta Miasta Ostrowa Wielkopolskiego jest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>Klub Sportowy ICE MAT TEAM Ostrów Wielkopolski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Poznańska 38, 63-400 Ostrów Wielkopols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ron honorowy – Prezydent Miasta Ostrowa Wielkopolskieg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nsor strategiczny – ICE MAT Zbigniew Matys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Cel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ocja biegania jako najprostszej formy aktywności sportowej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</w:rPr>
        <w:t>Promocja Ostrowa Wielkopolskiego jako miasta przyjaznego dla biegacz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gracja ,środowisk w różnych grupach wiekowyc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agowanie rywalizacji w duchu fair pla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ocja powiatu ostrowskiego w kraju i poza granicam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ermin i miejsc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>Termin: Niedziela, 22 marca 2015, godzina 13.0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ługość trasy: 21 097 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sa posiada atest PZ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>Trasa wiedzie ulicami według oznaczeń na mapie – start ul. Rynek, naprzeciw wejścia do Ratusza, dalej ulicami Wrocławską, Staszica, Gimnazjalną, Ledóchowskiego, Śmigielskiego, nawrót, dalej Ledóchowskiego, Limbową, Głogową, Grabową i z powrotem Limbową, Ledóchowskiego, Kościelną do Rynku – trzy pętle. Po trzeciej pętli meta przy ul. Rynek (linia start-meta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eg odbędzie się przy ograniczonym ruchu koł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>Trasa tworzy pętlę zamkniętą z oznaczeniami co jeden kilomet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>Pomiar czasu oraz ustalenie kolejności na mecie dokonywać będzie firma DATA SPORT za pomocą chipów aktywnych zamocowanych na spersonalizowanych numerach startow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trasie znajdować się będą punkty żywieniowe – woda i napoje izotoniczne na około 7, 14km oraz woda na me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UWAGA:</w:t>
      </w:r>
      <w:r>
        <w:rPr>
          <w:rFonts w:cs="Times New Roman" w:ascii="Times New Roman" w:hAnsi="Times New Roman"/>
          <w:sz w:val="20"/>
        </w:rPr>
        <w:t xml:space="preserve"> Organizator nie przewiduje umieszczania na punktach żywieniowych własnych odżywek zawodników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Warunki uczestnictw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 Ostrowskim ICE MAT Półmaratonie mogą wziąć udział osoby, które do dnia 22 marca 2015r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kończą 16 lat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onają zgłoszenia za pośrednictwem formularza dostępnego na stronie internetowej maratonypolskie.pl. Organizator nie przewiduje zgłoszenia w biurze zawodów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iszczą opłatę startow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</w:rPr>
        <w:t>okażą dokument tożsamości i podpiszą oświadczenie o braku przeciwwskazań zdrowotnych do startu w biegu oraz znajomości niniejszego Regulaminu i jego akceptacji i oświadczenie o zgodzie na wykorzystanie swojego wizerunku do celów promocyjnych biegów organizowanych przez ICE MAT TEAM i przetwarzanie danych osob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>Organizator ustala limit startujących na 800 osó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>Organizator ustala limit czasu na pokonanie półmaratonu 2,5 godzin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em uczestnictwa osób do 18 roku życia jest pisemna zgoda rodziców lub opiekunów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Program zawo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obota 21 marca 201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16.00-20.00 – wydawanie pakietów i numerów startowych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Sala gimnastyczna SP 4  ul. Królowej Jadwigi 3 63-400 Ostrów Wielkopols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iedziela, 22 marca 2015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09.00 – 12.00 wydawanie pakietów i numerów startowych sale </w:t>
      </w:r>
      <w:r>
        <w:rPr>
          <w:rFonts w:cs="Times New Roman" w:ascii="Times New Roman" w:hAnsi="Times New Roman"/>
          <w:b/>
          <w:sz w:val="20"/>
          <w:u w:val="single"/>
        </w:rPr>
        <w:t>KS STAL ul. Kusocińskiego</w:t>
      </w:r>
      <w:r>
        <w:rPr>
          <w:rFonts w:cs="Times New Roman" w:ascii="Times New Roman" w:hAnsi="Times New Roman"/>
          <w:sz w:val="20"/>
          <w:u w:val="single"/>
        </w:rPr>
        <w:t xml:space="preserve"> 1, 63-400 Ostrów Wielkopolski. W obiekcie KS STAL będą się mieściły szatnie, prysznice i depozyt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.00 - </w:t>
        <w:tab/>
        <w:tab/>
        <w:t>start biegu głów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5.30 - </w:t>
        <w:tab/>
        <w:tab/>
        <w:t>zamknięcie linii met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6.00 – 17.00 </w:t>
        <w:tab/>
        <w:t>wręczanie nagród dla najlepszych, ul. Rynek – przy Ratuszu, konkurs z nagrodami dla biegacz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Kontak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akt z organizatorem ostrowskiego ICE MAT półmaratonu pod patronatem Prezydenta Miasta Ostrowa Wielkopolski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ub Sportowy ICE MAT TEAM Ostrów Wielkopols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Poznańska 38, 63-400 Ostrów Wielkopols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el. 606 911 850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salon@icemat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zawodów czynne jest w dni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1 marca 2015 – sobota – w godzinach 16.00 – 20.00 </w:t>
      </w:r>
      <w:r>
        <w:rPr>
          <w:rFonts w:cs="Times New Roman" w:ascii="Times New Roman" w:hAnsi="Times New Roman"/>
          <w:b/>
          <w:sz w:val="20"/>
          <w:u w:val="single"/>
        </w:rPr>
        <w:t>SP 4  ul. Królowej Jadwigi 3 63-400 Ostrów Wielkopolsk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22 marca 2015 – niedziela – w godzinach 09.00 – 12.00</w:t>
      </w:r>
      <w:r>
        <w:rPr>
          <w:rFonts w:cs="Times New Roman" w:ascii="Times New Roman" w:hAnsi="Times New Roman"/>
          <w:b/>
          <w:sz w:val="20"/>
          <w:u w:val="single"/>
        </w:rPr>
        <w:t xml:space="preserve"> KS STAL ul. Kusocińskiego</w:t>
      </w:r>
      <w:r>
        <w:rPr>
          <w:rFonts w:cs="Times New Roman" w:ascii="Times New Roman" w:hAnsi="Times New Roman"/>
          <w:sz w:val="20"/>
          <w:u w:val="single"/>
        </w:rPr>
        <w:t xml:space="preserve"> 1, 63-400 Ostrów Wielkopolski. W obiekcie KS STAL będą się mieściły szatnie, prysznice i depozy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odzinach otwarcia biura wydawane będą numery startowe i pakiety startowe dla zgłoszonych zawodników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Zgłoszenia, opłata startowa, pakiet startow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łoszenia do półmaratonu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ktroniczne przez formularz zgłoszeniowy na stronie internetowej, poprzez stronę DATASPORT do dnia 16 marca 2014 roku, lub do wyczerpania limit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płata startowa wynosi: </w:t>
      </w:r>
      <w:r>
        <w:rPr>
          <w:rFonts w:cs="Times New Roman" w:ascii="Times New Roman" w:hAnsi="Times New Roman"/>
          <w:b/>
          <w:sz w:val="20"/>
        </w:rPr>
        <w:t>dla każdego uczestnika 49 z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la pierwszych 400 osób zarejestrowanych i opłaconych (numery 101-500) złoty pakiet startowy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kolejnych 200 osób zarejestrowanych i opłaconych (numery 501-700) srebrny pakiet startowy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pozostałych zarejestrowanych i opłaconych osób (numery 701-900) brązowy pakiet startowy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danie numeru startowego na stronie rejestracyjnej DataSport jest potwierdzeniem rejestracji i wniesienia opłaty star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>Opłaty należy wpłacać na konto poprzez system DataSpor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raz wniesiona nie podlega zwrotow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Świadczenia organizat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zawodnik otrzyma pakiet startow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żdy uczestnik po ukończeniu biegu – osiągnięcia linii mety otrzyma </w:t>
      </w:r>
      <w:r>
        <w:rPr>
          <w:rFonts w:cs="Times New Roman" w:ascii="Times New Roman" w:hAnsi="Times New Roman"/>
          <w:b/>
          <w:sz w:val="20"/>
        </w:rPr>
        <w:t>pamiątkową statuetkę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trasie biegu organizator zapewnia opiekę medyczn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eniu biegu każdy uczestnik będzie miał możliwość skorzystania z szatni i natryskó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eniu biegu zawodnicy otrzymają posiłe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tnieje możliwość noclegu w hali sportowej w nocy z 21 na 22.03.2015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. Szatnia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atnie i natryski znajdować się będą w budynkach KS STAL Ostrów Wielkopolski przy ul. Kusocińskieg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Klasyfikacj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czas Ostrowskiego ICE MAT Półmaratonu prowadzone będą następujące klasyfikacje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yfikacja generalna kobiet i mężczyzn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a klasyfikacja mieszkańców powiatu ostrowskiego kobiet i mężczyzn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datkowa klasyfikacja członków klubu KS ICE MAT TEAM Ostrów Wlkp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yfikacje wiekowe w podziale n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biety</w:t>
        <w:tab/>
        <w:tab/>
        <w:tab/>
        <w:tab/>
        <w:tab/>
        <w:tab/>
        <w:t>Mężczyźn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16: 16-19 lat</w:t>
        <w:tab/>
        <w:tab/>
        <w:tab/>
        <w:tab/>
        <w:tab/>
        <w:t>M-16: 16-1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20: 20-29 lat</w:t>
        <w:tab/>
        <w:tab/>
        <w:tab/>
        <w:tab/>
        <w:tab/>
        <w:t>M-20: 20-2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30: 30-39 lat</w:t>
        <w:tab/>
        <w:tab/>
        <w:tab/>
        <w:tab/>
        <w:tab/>
        <w:t>M-30: 30-3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40: 40-49 lat</w:t>
        <w:tab/>
        <w:tab/>
        <w:tab/>
        <w:tab/>
        <w:tab/>
        <w:t>M-40: 40-4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50: 50-59 lat</w:t>
        <w:tab/>
        <w:tab/>
        <w:tab/>
        <w:tab/>
        <w:tab/>
        <w:t>M-50: 50-5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-60: 60 lat i więcej</w:t>
        <w:tab/>
        <w:tab/>
        <w:tab/>
        <w:tab/>
        <w:t>M-60: 60-69 la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M-70: 70 lat i więcej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gorie wiekowe obowiązują w przypadku zgłoszenia przynajmniej 3 osób z danej kategor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lasyfikacja drużynowa klubów sportowych i formalnych stowarzyszeń. Na wynik w klasyfikacji drużynowej składa się wynik netto najlepszych pięciu z danego klubu. O przynależności klubowej decyduje poprawna i taka sama nazwa klubu / stowarzyszenia podczas rejestracji zawodnik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Nagrod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zawodnicy, którzy ukończą półmaraton otrzymają pamiątkową statuetk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obywcy miejsc I-III w klasyfikacji generalnej kobiet i mężczyzn otrzymają puchary i nagrod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obywcy miejsc I-III w klasyfikacji mieszkańców powiatu ostrowskiego kobiet i mężczyzn otrzymają pamiątkowe puchary i nagrody rzeczow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dobywcy miejsc I-III w klasyfikacjach wiekowych kobiet i mężczyzn otrzymają pamiątkowe puchary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obywcy miejsc I-X w klasyfikacji członków Klubu Sportowego ICE MAT TEAM otrzymają pamiątkowe puchar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nicy, którzy zdobędą nagrody w klasyfikacji generalnej nie będą nagrodzeni w kategoriach wiekowych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obywcy miejsc I-V w klasyfikacji drużynowej otrzymają puchar dla klub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zastrzega sobie prawo do ufundowania dodatkowych nagród oraz do stworzenia dodatkowych klasyfikacj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Postanowienia końcow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czas biegu wszyscy jego uczestnicy zobowiązani są do posiadania numerów startowych przypiętych z przodu do koszulki. Niedopuszczalne jest zasłanianie numeru startowego pod groźbą dyskwalifikacj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jęcie numeru startowego równoznaczne jest z akceptację niniejszego regulamin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zapewnia opiekę medyczną na starcie, na końcu każdego okrążenia i na mecie bieg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zapewnia toalety na starcie i na mecie bieg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tkich uczestników biegu obowiązuje estetyczny ubiór oraz obuwie sportow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y odbędą się bez względu na warunki atmosferyczn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nicy poruszający się poza wyznaczoną trasą będą zdyskwalifikowa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</w:rPr>
        <w:t>Protesty należy zgłaszać do organizatora najpóźniej do godziny 16.30 dnia 22.03.2015 roku, po uprzednim wpłaceniu wadium w wysokości 100zł. Protest będzie rozpatrzony w ciągu 1 godziny. W przypadku uznania protestu wadium będzie zwrócon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zastrzega sobie możliwość zmian w regulaminie, o których zobowiązany jest powiadomić wszystkich uczestników biegu przed rozpoczęciem zawod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uczestnik biegu w czasie jego trwania jest ubezpieczony od następstw nieszczęśliwych wypadk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nie odpowiada za rzeczy zagubion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ateczna interpretacja regulaminu należy do organizator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rektor półmaratonu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otr Pastuch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Organizator </w:t>
        <w:tab/>
        <w:tab/>
        <w:tab/>
        <w:tab/>
        <w:tab/>
        <w:tab/>
        <w:t>Patron medialny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20320</wp:posOffset>
            </wp:positionV>
            <wp:extent cx="1590675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239395</wp:posOffset>
            </wp:positionV>
            <wp:extent cx="229552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6705" cy="9420860"/>
          <wp:effectExtent l="0" t="0" r="0" b="0"/>
          <wp:wrapNone/>
          <wp:docPr id="3" name="WordPictureWatermark1228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283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942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D1873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Book Antiqua" w:hAnsi="Book Antiqua" w:cs="Book Antiqua"/>
      <w:sz w:val="24"/>
    </w:rPr>
  </w:style>
  <w:style w:type="character" w:styleId="ZnakZnak">
    <w:name w:val=" Znak Znak"/>
    <w:qFormat/>
    <w:rPr>
      <w:rFonts w:ascii="Book Antiqua" w:hAnsi="Book Antiqua" w:cs="Book Antiqua"/>
      <w:sz w:val="24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n@icemat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4:00Z</dcterms:created>
  <dc:creator>Bogdan Walczak</dc:creator>
  <dc:description/>
  <cp:keywords/>
  <dc:language>en-US</dc:language>
  <cp:lastModifiedBy>Salon</cp:lastModifiedBy>
  <cp:lastPrinted>2013-12-19T11:21:00Z</cp:lastPrinted>
  <dcterms:modified xsi:type="dcterms:W3CDTF">2015-01-09T14:45:00Z</dcterms:modified>
  <cp:revision>4</cp:revision>
  <dc:subject/>
  <dc:title>WZÓR STATUTU STOWARZYSZENIA BEZ ODDZIAŁÓW TERENOWYCH</dc:title>
</cp:coreProperties>
</file>