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REGULAMIN „KONKURSU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XV Półmaraton Wtór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rżysko-Kamienna – 22 siepień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POSTANOWIENIA OGÓL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Konkurs organizowany jest pod nazwą „Konkurs Półmaraton Wtórpol” (zwany dalej: "Konkursem")           i stanowi integralną część zawodów sportowych XV Półmaratonu Wtórpol w Skarżysko-Kamienn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rganizatorem Konkursu jest Organizator Półmaraton Wtórpol z siedzibą w Skarżysku-Kamiennej, ul. Norwida 19, 26-110 Skarżysko-Kamienna, zwany dalej „Organizatorem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undatorem nagród jest Organizator, partnerzy oraz sponsorzy XV Półmaratonu Wtórpo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Konkurs zostanie zorganizowany i przeprowadzony w dniu 22 sierpnia 2015 r. podczas XV Półmaratonu Wtórpol, a  rozstrzygnięcie Konkursu będzie miało miejsce                     w Skarżysku-Kamiennej przy ul. Wioślarskiej na placu pod sceną główną imprez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iCs/>
        </w:rPr>
      </w:pPr>
      <w:r>
        <w:rPr/>
        <w:t>Niniejszy Konkurs nie</w:t>
      </w:r>
      <w:r>
        <w:rPr>
          <w:bCs/>
          <w:iCs/>
        </w:rPr>
        <w:t xml:space="preserve"> </w:t>
      </w:r>
      <w:r>
        <w:rPr/>
        <w:t>jest „loterią fantową”, jak również „loterią</w:t>
      </w:r>
      <w:r>
        <w:rPr>
          <w:bCs/>
          <w:iCs/>
        </w:rPr>
        <w:t xml:space="preserve"> </w:t>
      </w:r>
      <w:r>
        <w:rPr/>
        <w:t>promocyjną”, których wynik zależy od przypadku w rozumieniu art. 2 ustawy z dnia</w:t>
      </w:r>
      <w:r>
        <w:rPr>
          <w:bCs/>
          <w:iCs/>
        </w:rPr>
        <w:t xml:space="preserve"> </w:t>
      </w:r>
      <w:r>
        <w:rPr/>
        <w:t>19 listopada 2009r. o grach hazardowych (Dz. U. 201 poz. 1540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I. WARUNKI I UCZESTNICTWA W KONKURSIE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 xml:space="preserve">W Konkursie Półmaratonu Wtórpol mogą brać udział tylko i wyłącznie osoby fizyczne. 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Uczestnictwo w Konkursie jest dobrowolne.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/>
        <w:t>Warunkiem uczestnictwa w Konkursie jest:</w:t>
      </w:r>
    </w:p>
    <w:p>
      <w:pPr>
        <w:pStyle w:val="Normal"/>
        <w:numPr>
          <w:ilvl w:val="3"/>
          <w:numId w:val="3"/>
        </w:numPr>
        <w:ind w:left="709" w:right="0" w:hanging="283"/>
        <w:jc w:val="both"/>
        <w:rPr/>
      </w:pPr>
      <w:r>
        <w:rPr/>
        <w:t>posiadanie prawa do startu w biegu organizowanym w dniu 22 sierpnia 2015r. pod nazwą XV Półmaraton Wtórpol w Skarżysku-Kamiennej.</w:t>
      </w:r>
    </w:p>
    <w:p>
      <w:pPr>
        <w:pStyle w:val="Normal"/>
        <w:numPr>
          <w:ilvl w:val="3"/>
          <w:numId w:val="3"/>
        </w:numPr>
        <w:ind w:left="709" w:right="0" w:hanging="283"/>
        <w:jc w:val="both"/>
        <w:rPr/>
      </w:pPr>
      <w:r>
        <w:rPr/>
        <w:t xml:space="preserve"> </w:t>
      </w:r>
      <w:r>
        <w:rPr/>
        <w:t xml:space="preserve">prawidłowe wypełnienie kuponu konkursowego w postaci karty zgłoszeniowej (formularza zgłoszeniowego) zawodnika do zawodów biegowych - za prawidłowo wypełniony kupon konkursowy uważa się poprawne i czytelne wypełnienie wszystkich treści zawartych w kuponie konkursowym oraz złożenie własnoręcznego podpisu; </w:t>
      </w:r>
    </w:p>
    <w:p>
      <w:pPr>
        <w:pStyle w:val="Normal"/>
        <w:numPr>
          <w:ilvl w:val="3"/>
          <w:numId w:val="3"/>
        </w:numPr>
        <w:ind w:left="709" w:right="0" w:hanging="283"/>
        <w:jc w:val="both"/>
        <w:rPr>
          <w:b/>
          <w:b/>
        </w:rPr>
      </w:pPr>
      <w:r>
        <w:rPr/>
        <w:t>ukończenie biegu w regulaminowym czasie – zgodnie z Regulaminem XV Półmaratonu Wtórpol limit czasu wynosi 3 g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OMISJA KONKURSOWA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W celu zapewnienia prawidłowej organizacji i przebiegu Konkursu, a w szczególności dokonania oceny prawidłowości zgłoszeń do Konkursu, dokonania wyboru zwycięzców Konkursu, rozpatrywania oraz interpretacji Regulaminu, Organizator powoła Komisję Konkursową. 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W skład Komisji Konkursowej wejdą co najmniej dwie osoby delegowane przez Organizatora. 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Decyzje podjęte przez Komisję Konkursową są ostateczne i nie podlegają zaskarż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right="0" w:hanging="426"/>
        <w:jc w:val="both"/>
        <w:rPr/>
      </w:pPr>
      <w:r>
        <w:rPr/>
        <w:t xml:space="preserve"> </w:t>
      </w:r>
      <w:r>
        <w:rPr/>
        <w:tab/>
        <w:t xml:space="preserve">Nagrodami w Konkursie Półmaratonu Wtórpol są: 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/>
      </w:pPr>
      <w:r>
        <w:rPr/>
        <w:t xml:space="preserve">Nagroda nr 1: 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/>
      </w:pPr>
      <w:r>
        <w:rPr/>
        <w:t xml:space="preserve">Nagroda nr 2: 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/>
      </w:pPr>
      <w:r>
        <w:rPr/>
        <w:t xml:space="preserve">Nagroda nr 3: 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/>
      </w:pPr>
      <w:r>
        <w:rPr/>
        <w:t>Nagroda nr 4:</w:t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26" w:right="0" w:hanging="426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ZASADY KONKURSU.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1. </w:t>
        <w:tab/>
        <w:t>Wygrana w Konkursie Półmaratonu Wtórpol uzależniona jest od podjęcia przez Uczestnika określonych w paragrafie II.WARUNKI UCZESTNICTWA W KONKURSIE pkt. 3 działań oraz posiadania przez Uczestnika indywidualnych umiejętnoś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2. </w:t>
        <w:tab/>
        <w:t xml:space="preserve">Zdobywcami nagród w Konkursie są Uczestnicy, którzy ukończą XV Półmaraton Wtórpol w Skarżysku-Kamiennej i uzyskają czas biegu, który według opracowanej przez Organizatora reguły liczenia, da im odpowiednią, wygrywającą „Półmaratonową Liczbę Konkursową” składającą się z sześciu cyfr. Czas osiągnięty przez Uczestnika zostanie pobrany z oficjalnych wyników biegu, ogłoszonych po zakończeniu XV Półmaratonu Wtópol . </w:t>
      </w:r>
    </w:p>
    <w:p>
      <w:pPr>
        <w:pStyle w:val="Normal"/>
        <w:ind w:left="426" w:right="0" w:hanging="426"/>
        <w:jc w:val="both"/>
        <w:rPr/>
      </w:pPr>
      <w:r>
        <w:rPr/>
        <w:t xml:space="preserve">3.  </w:t>
        <w:tab/>
        <w:t>Na potrzeby niniejszego Konkursu, Organizator opracował schemat tworzenia „Półmaratonowej Liczby Konkursowej”. Reguła tworzenia „Półmaratonowej Liczby Konkursowej” została opisana poniżej na przy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373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W oparciu o schemat tworzenia, szczegółowo opisany w pkt. 3,  Organizator tworzy dla każdego zawodnika indywidualną „Półmaratonową Liczbę Konkursową”, a następnie ogłasza do publicznej wiadomości Uczestników listę rankingową wszystkich „Półmaratonowych Liczb Konkursowych”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/>
      </w:pPr>
      <w:r>
        <w:rPr/>
        <w:t>Lista rankingowa ułożona jest w sposób rosnący, od najniższej do najwyższej „Półmaratonowej Liczby Konkursowej”.</w:t>
      </w:r>
    </w:p>
    <w:p>
      <w:pPr>
        <w:pStyle w:val="Normal"/>
        <w:ind w:left="426" w:right="0" w:hanging="426"/>
        <w:jc w:val="both"/>
        <w:rPr/>
      </w:pPr>
      <w:r>
        <w:rPr/>
        <w:t xml:space="preserve">6. </w:t>
        <w:tab/>
        <w:t xml:space="preserve">Nagrody otrzymują Uczestnicy, których „Półmaratonowa Liczba Konkursowa” znajdzie się w rankingu na następującym miejsc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 (słownie: dwudziestym) – Nagroda nr 1</w:t>
      </w:r>
    </w:p>
    <w:p>
      <w:pPr>
        <w:pStyle w:val="Normal"/>
        <w:jc w:val="both"/>
        <w:rPr/>
      </w:pPr>
      <w:r>
        <w:rPr/>
        <w:t>- 348 (słownie: trzysta czterdziestym ósmym) – Nagroda nr 2</w:t>
      </w:r>
    </w:p>
    <w:p>
      <w:pPr>
        <w:pStyle w:val="Normal"/>
        <w:jc w:val="both"/>
        <w:rPr/>
      </w:pPr>
      <w:r>
        <w:rPr/>
        <w:t>- 525 (słownie: pięćset dwudziestym piątym) – Nagroda nr 3</w:t>
      </w:r>
    </w:p>
    <w:p>
      <w:pPr>
        <w:pStyle w:val="Normal"/>
        <w:jc w:val="both"/>
        <w:rPr/>
      </w:pPr>
      <w:r>
        <w:rPr/>
        <w:t>- 850 (słownie: osiemset pięćdziesiątym) – Nagroda nr 4</w:t>
      </w:r>
    </w:p>
    <w:p>
      <w:pPr>
        <w:pStyle w:val="Normal"/>
        <w:jc w:val="both"/>
        <w:rPr/>
      </w:pPr>
      <w:r>
        <w:rPr/>
        <w:t xml:space="preserve">- 1142 (słownie: tysiąc sto czterdziestym drugim) – Nagroda nr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 xml:space="preserve">7. </w:t>
        <w:tab/>
        <w:t>W ramach Konkursu Półmaratonu Wtórpol jeden Uczestnik może zdobyć nagrodę tylko raz W przypadku gdy kilku zawodników utworzy tę samą „Półmaratonową Liczbę Konkursową”,           o kolejności na liście rankingowej decyduje osiągnięty lepszy (tj. krótszy) czas zawodnika według oficjalnych wyników XV Półmaratonu Wtópol. Liczy się czas brutto na mecie.</w:t>
      </w:r>
    </w:p>
    <w:p>
      <w:pPr>
        <w:pStyle w:val="Normal"/>
        <w:autoSpaceDE w:val="false"/>
        <w:ind w:left="426" w:right="0" w:hanging="426"/>
        <w:jc w:val="both"/>
        <w:rPr/>
      </w:pPr>
      <w:r>
        <w:rPr/>
        <w:t xml:space="preserve">8. </w:t>
        <w:tab/>
        <w:t>Ogłoszenie zwycięzców Konkursu Półmaratonu Wtórpol oraz wręczenie nagród wymienionych             w pkt. 1 nastąpi  w dniu 22 sierpnia 2015r. bezpośrednio po wyłonieniu i dekoracji zwycięzców poszczególnych klasyfikacji XV Półmaratonu Wtórpol zaplanowanej na godzinę 15.00.</w:t>
      </w:r>
    </w:p>
    <w:p>
      <w:pPr>
        <w:pStyle w:val="Normal"/>
        <w:ind w:left="426" w:right="0" w:hanging="426"/>
        <w:jc w:val="both"/>
        <w:rPr/>
      </w:pPr>
      <w:r>
        <w:rPr/>
        <w:t xml:space="preserve">10. </w:t>
        <w:tab/>
        <w:t>Celem potwierdzenia woli przyjęcia nagrody, jest zgłoszenie się Uczestnika na scenę po odbiór nagrody w czasie 2 (słownie: dwóch) minut od ogłoszenia zwycięzcy. Po upływie tego czasu, w przypadku nie zgłoszenia się zawodnika, nagrodę otrzymuję Uczestnik, który utworzył w rankingu następną w kolejności, wyższą „Półmaratonową Liczbę Konkursową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 xml:space="preserve">12. </w:t>
        <w:tab/>
        <w:t>Odbiór nagrody następuje osobiście, po okazaniu numeru startowego oraz dokumentu potwierdzającego tożsamość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Organizator jest uprawniony do zmiany postanowień niniejszego regulaminu, o ile nie wpłynie to na pogorszenie warunków uczestnictwa w Kon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Uczestnik otrzymujący nagrodę wyraża zgodę na podanie do wiadomości publicznej        i opublikowanie jego danych osobowych w formie skróconej (imię, nazwisko, miejscowość, wizerunek) w materiałach promocyjnych Organizatora oraz w med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rganizator zastrzega sobie prawo weryfikacji Uczestników pod względem spełnienia warunków Konkursu, jak również może żądać od Uczestników podania określonych danych bądź przedłożenia określo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Niespełnienie warunków Konkursu powoduje wykluczenie Uczestnika z Konkursu,         z jednoczesnym wygaśnięciem prawa do nagrody i jakichkolwiek innych roszczeń            w stosunku do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Regulamin Konkursu jest dostępny dla Uczestników na stronie internetowej – www.polmaratonwtorpol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sady Konkursu Półmaratonu Wtórpol oraz schemat tworzenia „Półmaratonowej Liczby Konkursowej” są  utworem w rozumieniu prawa autorskiego i stanowią własność intelektualną twórcy - Organizatora. Wszelkie powielanie, drukowanie, kopiowanie lub rozpowszechnianie             w jakikolwiek sposób, w całości lub w części, bez pisemnej zgody Organizatora jest zabronione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Wojtek</dc:creator>
  <dc:description/>
  <dc:language>en-US</dc:language>
  <cp:lastModifiedBy>JIG</cp:lastModifiedBy>
  <cp:lastPrinted>2015-04-08T11:44:00Z</cp:lastPrinted>
  <dcterms:modified xsi:type="dcterms:W3CDTF">2012-06-05T08:33:00Z</dcterms:modified>
  <cp:revision>2</cp:revision>
  <dc:subject/>
  <dc:title> </dc:title>
</cp:coreProperties>
</file>