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Regulamin</w:t>
      </w:r>
    </w:p>
    <w:p>
      <w:pPr>
        <w:pStyle w:val="Heading3"/>
        <w:spacing w:lineRule="auto" w:line="312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555555"/>
        </w:rPr>
      </w:pPr>
      <w:r>
        <w:rPr>
          <w:rFonts w:cs="arial, sans-serif;Times New Roman" w:ascii="arial, sans-serif;Times New Roman" w:hAnsi="arial, sans-serif;Times New Roman"/>
          <w:b w:val="false"/>
          <w:color w:val="555555"/>
        </w:rPr>
        <w:t>XV PÓŁMARATON WTÓRPOL 2015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1. CEL: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opularyzacja biegów masowych jako jednej z form zdrowego stylu życia.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integracja osób aktywnych ruchowo.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romocja miasta  oraz regionu świętokrzyskiego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2. ORGANIZATOR:</w:t>
      </w:r>
    </w:p>
    <w:p>
      <w:pPr>
        <w:pStyle w:val="Textbody1"/>
        <w:numPr>
          <w:ilvl w:val="0"/>
          <w:numId w:val="6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Tomasz Wąsowski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rzy współudziale: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Urzedu Miasta w Skarżysku - Kamiennej.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iejskiego Centrum Kultury w Skarżysku - Kamiennej.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iejskiego Centrum Sportu i Rekreacji w Skarżysku Kamiennej.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omendy Powiatowej Państwowej Straży Pożarnej w Skarżysku - Kamiennej.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Ochotniczej Straży Pożarnej w Skarżysku-Kamiennej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omendy Powiatowej Policji w Skarżysku - Kamiennej.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Ośrodka Wypoczynkowego "REJÓW"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3. TERMIN I MIEJSCE: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22 sierpnia 2015r. (sobota) godz. 12.00.</w:t>
      </w:r>
    </w:p>
    <w:p>
      <w:pPr>
        <w:pStyle w:val="Textbody1"/>
        <w:numPr>
          <w:ilvl w:val="0"/>
          <w:numId w:val="8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biuro zawodow, start i meta przy ul. Wioslarskiej w Skarzysku - Kam. obok Osrodka Wypoczynkowego "Rejow"</w:t>
      </w:r>
    </w:p>
    <w:p>
      <w:pPr>
        <w:pStyle w:val="Textbody1"/>
        <w:numPr>
          <w:ilvl w:val="0"/>
          <w:numId w:val="8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biuro zawodow czynne 21 sierpnia 2015r. w godz. 17.00 - 20.00 oraz w sobote 22 sierpnia w godz. 8.30 - 11.00.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4. Trasa Biegu:</w:t>
      </w:r>
    </w:p>
    <w:p>
      <w:pPr>
        <w:pStyle w:val="Textbody1"/>
        <w:numPr>
          <w:ilvl w:val="0"/>
          <w:numId w:val="10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dystans 21,096 km (dwie pętle po 10,548 km)</w:t>
      </w:r>
    </w:p>
    <w:p>
      <w:pPr>
        <w:pStyle w:val="Textbody1"/>
        <w:numPr>
          <w:ilvl w:val="0"/>
          <w:numId w:val="10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nawierzchnia w 100% asfaltowa</w:t>
      </w:r>
    </w:p>
    <w:p>
      <w:pPr>
        <w:pStyle w:val="Textbody1"/>
        <w:numPr>
          <w:ilvl w:val="0"/>
          <w:numId w:val="10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7 punktów odżywczych</w:t>
      </w:r>
    </w:p>
    <w:p>
      <w:pPr>
        <w:pStyle w:val="Textbody1"/>
        <w:numPr>
          <w:ilvl w:val="0"/>
          <w:numId w:val="10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limit czasu - 3 godziny</w:t>
      </w:r>
    </w:p>
    <w:p>
      <w:pPr>
        <w:pStyle w:val="Textbody1"/>
        <w:numPr>
          <w:ilvl w:val="0"/>
          <w:numId w:val="10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trasa posiada atest PZLA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5. Program Imprezy: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godz. 11.00 - XIII minipólmaraton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godz. 11.45 - powitanie uczestników biegu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godz. 12.00 - start do XV Pólmaratonu WTÓRPOL 2015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godz. 15.30 - uroczyste wreczenie nagród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6. Klasyfikacja:</w:t>
      </w:r>
    </w:p>
    <w:p>
      <w:pPr>
        <w:pStyle w:val="Textbody1"/>
        <w:numPr>
          <w:ilvl w:val="0"/>
          <w:numId w:val="5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generalna kobiet i mezczyzn</w:t>
      </w:r>
    </w:p>
    <w:p>
      <w:pPr>
        <w:pStyle w:val="Textbody1"/>
        <w:numPr>
          <w:ilvl w:val="0"/>
          <w:numId w:val="5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w kategoriach wiekowych</w:t>
      </w:r>
    </w:p>
    <w:p>
      <w:pPr>
        <w:pStyle w:val="Textbody1"/>
        <w:numPr>
          <w:ilvl w:val="0"/>
          <w:numId w:val="5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osób sprawnych inaczej z widoczną dysfunkcja konczyn gornych i dolnych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obiety: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 2 - 18-29 lat (1997-198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 3 - 30-39 lat (1985-197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 4 - 40-49 lat (1975-196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 5 - 50-59 lat (1965-195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 6 - 60 lat i powyżej (1955 i poniżej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ezczyzni: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 2 -18-29 lat (1997-198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 3 - 30-39 lat (1985-197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 4 - 40-49 lat (1975-196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 5 - 50-59 lat (1965-195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 6 - 60-69 lat (1955-1946)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 7 - 70-lat i powyżej (1945 i poniżej)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7. Nagrody Finansowe:</w:t>
      </w:r>
    </w:p>
    <w:p>
      <w:pPr>
        <w:pStyle w:val="Textbody1"/>
        <w:numPr>
          <w:ilvl w:val="0"/>
          <w:numId w:val="7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obiety w klasyfikacji generalnej za miejsca 1-3.</w:t>
      </w:r>
    </w:p>
    <w:p>
      <w:pPr>
        <w:pStyle w:val="Textbody1"/>
        <w:numPr>
          <w:ilvl w:val="0"/>
          <w:numId w:val="7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mezczyzni w klasyfikacji generalnej za miejsca 1-6.</w:t>
      </w:r>
    </w:p>
    <w:p>
      <w:pPr>
        <w:pStyle w:val="Textbody1"/>
        <w:numPr>
          <w:ilvl w:val="0"/>
          <w:numId w:val="7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sprawni inaczej z widoczna dysfunkcja konczyn gornych i dolnych w klasyfikacji generalnej za miejsca 1-3.</w:t>
      </w:r>
    </w:p>
    <w:p>
      <w:pPr>
        <w:pStyle w:val="Textbody1"/>
        <w:numPr>
          <w:ilvl w:val="0"/>
          <w:numId w:val="7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w kategoriach wiekowych kobiety i mezczyzni za miejsca 1-3.</w:t>
      </w:r>
    </w:p>
    <w:p>
      <w:pPr>
        <w:pStyle w:val="Textbody1"/>
        <w:numPr>
          <w:ilvl w:val="0"/>
          <w:numId w:val="7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zawodnicy nagrodzeni w klasyfikacji generalnej nie otrzymuja nagrod w kategoriach wiekowych.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8. WARUNKI UCZESTNICTWA:</w:t>
      </w:r>
    </w:p>
    <w:p>
      <w:pPr>
        <w:pStyle w:val="Textbody1"/>
        <w:numPr>
          <w:ilvl w:val="0"/>
          <w:numId w:val="9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w polmaratonie moga brac udzial osoby, ktore ukonczyly 18. rok zycia, posiadaja zaswiadczenie o stanie zdrowia lub zloza stosowne oswiadczenie oraz dokonaja wpłatę wpisową*.</w:t>
      </w:r>
    </w:p>
    <w:p>
      <w:pPr>
        <w:pStyle w:val="Textbody1"/>
        <w:numPr>
          <w:ilvl w:val="0"/>
          <w:numId w:val="9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rosimy o zgłaszanie swojego uczestnictwa drogą internetową na naszej stronie www.polmaratonwtorpol.pl do dnia 21 sierpnia 2015r.</w:t>
      </w:r>
    </w:p>
    <w:p>
      <w:pPr>
        <w:pStyle w:val="Sender"/>
        <w:spacing w:before="0" w:after="283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*patrz pkt. 9 regulaminu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9. Zgłoszenia i opłata startowa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Zgłoszenie elektroniczne za pośrednictwem strony www.polmaratonwtorpol.pl do dnia 21 sierpnia 2015r. lub w dniu zawodów.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Opłatę startową należy uiścić przelewem na konto z dopiskiem "wpisowe" przy wpłatach grupowych dane personalne osób za które wnoszone są opłaty na konto lub gotówka w biurze zawodów w następujących wysokościach: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UWAGA: Przy wpłacie w biurze zawodów organizator nie zapewnia pakietu startowego(koszulka + poczęstunek)</w:t>
      </w:r>
    </w:p>
    <w:tbl>
      <w:tblPr>
        <w:tblW w:w="6868" w:type="dxa"/>
        <w:jc w:val="left"/>
        <w:tblInd w:w="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6"/>
        <w:gridCol w:w="1514"/>
        <w:gridCol w:w="1557"/>
        <w:gridCol w:w="2031"/>
      </w:tblGrid>
      <w:tr>
        <w:trPr/>
        <w:tc>
          <w:tcPr>
            <w:tcW w:w="176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 15 czerwca</w:t>
            </w:r>
          </w:p>
        </w:tc>
        <w:tc>
          <w:tcPr>
            <w:tcW w:w="151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d 16.06 do 31.07</w:t>
            </w:r>
          </w:p>
        </w:tc>
        <w:tc>
          <w:tcPr>
            <w:tcW w:w="155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d 1.08 do 20.08</w:t>
            </w:r>
          </w:p>
        </w:tc>
        <w:tc>
          <w:tcPr>
            <w:tcW w:w="20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.08 do 22.08</w:t>
            </w:r>
          </w:p>
        </w:tc>
      </w:tr>
      <w:tr>
        <w:trPr/>
        <w:tc>
          <w:tcPr>
            <w:tcW w:w="176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 zł</w:t>
            </w:r>
          </w:p>
        </w:tc>
        <w:tc>
          <w:tcPr>
            <w:tcW w:w="15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5 zł</w:t>
            </w:r>
          </w:p>
        </w:tc>
        <w:tc>
          <w:tcPr>
            <w:tcW w:w="155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TableContents"/>
              <w:rPr/>
            </w:pPr>
            <w:r>
              <w:rPr/>
              <w:t>75 zł</w:t>
            </w:r>
          </w:p>
        </w:tc>
        <w:tc>
          <w:tcPr>
            <w:tcW w:w="203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 zł</w:t>
            </w:r>
          </w:p>
        </w:tc>
      </w:tr>
    </w:tbl>
    <w:p>
      <w:pPr>
        <w:pStyle w:val="Textbody1"/>
        <w:spacing w:before="0" w:after="0"/>
        <w:rPr/>
      </w:pPr>
      <w:r>
        <w:rPr>
          <w:rStyle w:val="StrongEmphasis"/>
          <w:color w:val="444444"/>
        </w:rPr>
        <w:t> </w:t>
      </w:r>
      <w:r>
        <w:rPr>
          <w:rStyle w:val="StrongEmphasis"/>
          <w:rFonts w:cs="arial, sans-serif;Times New Roman" w:ascii="arial, sans-serif;Times New Roman" w:hAnsi="arial, sans-serif;Times New Roman"/>
          <w:color w:val="444444"/>
          <w:sz w:val="18"/>
        </w:rPr>
        <w:t>Warunkiem uczestnictwa w półmaratonie w wypadku, gdy wpłata nie zostanie zaksięgowana na czas, będzie okazanie dowodu wpłaty w biurze zawodów.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W biurze zawodów obowiązuje podwyższona opłata niezależnie od wcześniejszej rejestracji elektronicznej. Wniesiona opłata nie podlega zwrotowi.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W ramach opłaty startowej uczestnik otrzymuje okolicznościową koszulkę z nadrukiem oraz poczęstunek.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onadto wszyscy którzy ukończą bieg, otrzymują dodatkowo pamiątkowy medal.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Warunkiem uczestnictwa w XV półmaratonie "WTÓRPOL" jest dokonanie elektronicznego zapisu oraz dokonanie w terminie opłaty startowej.</w:t>
      </w:r>
    </w:p>
    <w:p>
      <w:pPr>
        <w:pStyle w:val="Heading4"/>
        <w:spacing w:lineRule="auto" w:line="300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10. Pomiar czasu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Każdy zawodnik podczas weryfikacji otrzyma CHIPA, który jest bezzwrotny.</w:t>
        <w:br/>
        <w:t>Posiadanie CHIPA jest warunkiem wystartowania w biegu i sklasyfikowania w komunikacie końcowym. Niewłaściwe zamocowanie CHIPA może spowodować niesklasyfikowanie zawodnika.</w:t>
      </w:r>
    </w:p>
    <w:p>
      <w:pPr>
        <w:pStyle w:val="Textbody1"/>
        <w:spacing w:before="0" w:after="0"/>
        <w:rPr/>
      </w:pPr>
      <w:r>
        <w:rPr>
          <w:rStyle w:val="StrongEmphasis"/>
          <w:rFonts w:cs="arial, sans-serif;Times New Roman" w:ascii="arial, sans-serif;Times New Roman" w:hAnsi="arial, sans-serif;Times New Roman"/>
          <w:color w:val="444444"/>
          <w:sz w:val="18"/>
        </w:rPr>
        <w:t>11. Postanowienia końcowe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rezerwacja noclegów we własnym zakresie pod nr. tel. 041 25 24 165 (OW REJÓW)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ostateczna interpretacja regulaminu należy do organizatora</w:t>
      </w:r>
    </w:p>
    <w:p>
      <w:pPr>
        <w:pStyle w:val="Textbody1"/>
        <w:numPr>
          <w:ilvl w:val="0"/>
          <w:numId w:val="11"/>
        </w:numPr>
        <w:spacing w:before="0" w:after="0"/>
        <w:ind w:left="0" w:hanging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szczegółowe infromacje dotyczące XV PÓŁMARATONU WTÓRPOL 2013 można uzyskać pod numerem telefonu 041 252 02 01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w godz. 9.00 - 17.00(poniedziałek - piątek) oraz 10.00 - 14.00 (sobota), a także pod numerem 602 182 793</w:t>
      </w:r>
    </w:p>
    <w:p>
      <w:pPr>
        <w:pStyle w:val="Textbody1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Ze względu bezpieczeństwa nie przewiduje się udziału niepełnosprawnych jeżdżacych na wózkach.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ZAWODNICY W CHWILI ODBIERANIA NAGRÓD FINANSOWYCH I RZECZOWYCH ORAZ DEKORACJI PROSZONĘ SĄ O WYSTĘPOWANIE W KOSZULCE XV PÓŁMARATONU WTÓRPOL</w:t>
      </w:r>
    </w:p>
    <w:p>
      <w:pPr>
        <w:pStyle w:val="Textbody1"/>
        <w:spacing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Heading2"/>
        <w:spacing w:lineRule="auto" w:line="288" w:before="0" w:after="0"/>
        <w:rPr>
          <w:rFonts w:ascii="arial, sans-serif;Times New Roman" w:hAnsi="arial, sans-serif;Times New Roman" w:cs="arial, sans-serif;Times New Roman"/>
          <w:b w:val="false"/>
          <w:b w:val="false"/>
          <w:color w:val="444444"/>
        </w:rPr>
      </w:pPr>
      <w:r>
        <w:rPr>
          <w:rFonts w:cs="arial, sans-serif;Times New Roman" w:ascii="arial, sans-serif;Times New Roman" w:hAnsi="arial, sans-serif;Times New Roman"/>
          <w:b w:val="false"/>
          <w:color w:val="444444"/>
        </w:rPr>
        <w:t>AKTUALIZACJA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UWAGA PODCZAS TEGOROCZNEGO BIEGU ODBĘDĄ SIĘ RÓWNIEŻ MISTRZOSTWA POLSKI PAR MAŁŻEŃSKICH</w:t>
      </w:r>
    </w:p>
    <w:p>
      <w:pPr>
        <w:pStyle w:val="Textbody1"/>
        <w:spacing w:lineRule="atLeast" w:line="240" w:before="0" w:after="0"/>
        <w:jc w:val="both"/>
        <w:rPr/>
      </w:pPr>
      <w:r>
        <w:rPr>
          <w:rStyle w:val="Emphasis"/>
          <w:rFonts w:cs="Tahoma, Arial, Helvetica, sans-;Times New Roman" w:ascii="Tahoma, Arial, Helvetica, sans-;Times New Roman" w:hAnsi="Tahoma, Arial, Helvetica, sans-;Times New Roman"/>
          <w:b/>
          <w:i w:val="false"/>
          <w:color w:val="444444"/>
          <w:spacing w:val="15"/>
          <w:sz w:val="16"/>
        </w:rPr>
        <w:t>Mistrzostwa Polski Małżeństw</w:t>
      </w:r>
    </w:p>
    <w:p>
      <w:pPr>
        <w:pStyle w:val="Textbody1"/>
        <w:spacing w:lineRule="atLeast" w:line="240" w:before="0" w:after="0"/>
        <w:jc w:val="both"/>
        <w:rPr>
          <w:rFonts w:ascii="Tahoma, Arial, Helvetica, sans-;Times New Roman" w:hAnsi="Tahoma, Arial, Helvetica, sans-;Times New Roman" w:cs="Tahoma, Arial, Helvetica, sans-;Times New Roman"/>
          <w:color w:val="444444"/>
          <w:spacing w:val="15"/>
          <w:sz w:val="16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  <w:t>Prawo startu mają małżonkowie, którzy złożą oświadczenie, że pozostają w związku małżeńskim. </w:t>
      </w:r>
    </w:p>
    <w:p>
      <w:pPr>
        <w:pStyle w:val="Textbody1"/>
        <w:spacing w:lineRule="atLeast" w:line="240" w:before="0" w:after="0"/>
        <w:jc w:val="both"/>
        <w:rPr/>
      </w:pPr>
      <w:r>
        <w:rPr>
          <w:rStyle w:val="StrongEmphasis"/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  <w:t>1. ZGŁOSZENIA i OPŁATA STARTOWA:</w:t>
      </w:r>
      <w:r>
        <w:rPr>
          <w:rFonts w:cs="arial, sans-serif;Times New Roman" w:ascii="arial, sans-serif;Times New Roman" w:hAnsi="arial, sans-serif;Times New Roman"/>
          <w:color w:val="444444"/>
          <w:sz w:val="18"/>
        </w:rPr>
        <w:br/>
      </w:r>
      <w:r>
        <w:rPr>
          <w:rFonts w:cs="arial, sans-serif;Times New Roman" w:ascii="arial, sans-serif;Times New Roman" w:hAnsi="arial, sans-serif;Times New Roman"/>
          <w:color w:val="444444"/>
          <w:spacing w:val="15"/>
          <w:sz w:val="18"/>
        </w:rPr>
        <w:t> </w:t>
      </w:r>
      <w:r>
        <w:rPr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  <w:t>Zgłoszenia do udziału w II Mistrzostwach Par małżeńskich przyjmowane są zgodnie z ogólnymi zasadami.</w:t>
      </w:r>
      <w:r>
        <w:rPr>
          <w:rFonts w:cs="arial, sans-serif;Times New Roman" w:ascii="arial, sans-serif;Times New Roman" w:hAnsi="arial, sans-serif;Times New Roman"/>
          <w:color w:val="444444"/>
          <w:spacing w:val="15"/>
          <w:sz w:val="18"/>
        </w:rPr>
        <w:t> </w:t>
      </w:r>
      <w:r>
        <w:rPr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  <w:t>W rubryce małżeństwo wpisujemy nazwę drużyny(nazwisko).</w:t>
      </w:r>
    </w:p>
    <w:p>
      <w:pPr>
        <w:pStyle w:val="Textbody1"/>
        <w:spacing w:lineRule="atLeast" w:line="240" w:before="0" w:after="0"/>
        <w:jc w:val="both"/>
        <w:rPr/>
      </w:pPr>
      <w:r>
        <w:rPr>
          <w:rStyle w:val="StrongEmphasis"/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  <w:t>2. KLASYFIKACJA:</w:t>
      </w:r>
    </w:p>
    <w:p>
      <w:pPr>
        <w:pStyle w:val="Textbody1"/>
        <w:spacing w:lineRule="atLeast" w:line="240" w:before="0" w:after="0"/>
        <w:jc w:val="both"/>
        <w:rPr>
          <w:rFonts w:ascii="Tahoma, Arial, Helvetica, sans-;Times New Roman" w:hAnsi="Tahoma, Arial, Helvetica, sans-;Times New Roman" w:cs="Tahoma, Arial, Helvetica, sans-;Times New Roman"/>
          <w:color w:val="444444"/>
          <w:spacing w:val="15"/>
          <w:sz w:val="16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  <w:t>Liczy się czas łączny małżonków. Zwycięża para z najlepszym czasem łącznym.</w:t>
      </w:r>
    </w:p>
    <w:p>
      <w:pPr>
        <w:pStyle w:val="Textbody1"/>
        <w:spacing w:lineRule="atLeast" w:line="240" w:before="0" w:after="0"/>
        <w:jc w:val="both"/>
        <w:rPr/>
      </w:pPr>
      <w:r>
        <w:rPr>
          <w:rStyle w:val="StrongEmphasis"/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  <w:t>3. NAGRODY:</w:t>
      </w:r>
    </w:p>
    <w:p>
      <w:pPr>
        <w:pStyle w:val="Textbody1"/>
        <w:spacing w:lineRule="atLeast" w:line="240" w:before="0" w:after="0"/>
        <w:jc w:val="both"/>
        <w:rPr>
          <w:rFonts w:ascii="Tahoma, Arial, Helvetica, sans-;Times New Roman" w:hAnsi="Tahoma, Arial, Helvetica, sans-;Times New Roman" w:cs="Tahoma, Arial, Helvetica, sans-;Times New Roman"/>
          <w:color w:val="444444"/>
          <w:spacing w:val="15"/>
          <w:sz w:val="16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  <w:t>Dla pierwszych 3 par małżeńskich organizator przewiduje nagrody rzeczowe.</w:t>
      </w:r>
    </w:p>
    <w:p>
      <w:pPr>
        <w:pStyle w:val="Standard"/>
        <w:rPr>
          <w:rFonts w:ascii="Tahoma, Arial, Helvetica, sans-;Times New Roman" w:hAnsi="Tahoma, Arial, Helvetica, sans-;Times New Roman" w:cs="Tahoma, Arial, Helvetica, sans-;Times New Roman"/>
          <w:color w:val="444444"/>
          <w:spacing w:val="15"/>
          <w:sz w:val="16"/>
        </w:rPr>
      </w:pPr>
      <w:r>
        <w:rPr>
          <w:rFonts w:cs="Tahoma, Arial, Helvetica, sans-;Times New Roman" w:ascii="Tahoma, Arial, Helvetica, sans-;Times New Roman" w:hAnsi="Tahoma, Arial, Helvetica, sans-;Times New Roman"/>
          <w:color w:val="444444"/>
          <w:spacing w:val="15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Tahoma">
    <w:altName w:val=" Arial"/>
    <w:charset w:val="00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Standard"/>
    <w:pPr>
      <w:suppressLineNumbers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55:00Z</dcterms:created>
  <dc:creator>Tomasz Pokorniecki</dc:creator>
  <dc:description/>
  <dc:language>en-US</dc:language>
  <cp:lastModifiedBy>Tomasz Pokorniecki</cp:lastModifiedBy>
  <cp:lastPrinted>2015-02-09T12:42:00Z</cp:lastPrinted>
  <dcterms:modified xsi:type="dcterms:W3CDTF">2015-07-21T13:55:00Z</dcterms:modified>
  <cp:revision>2</cp:revision>
  <dc:subject/>
  <dc:title/>
</cp:coreProperties>
</file>