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RUŃ - SPORT DLA WSZYSTKI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drawing>
          <wp:inline distT="0" distB="0" distL="0" distR="0">
            <wp:extent cx="109728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710</wp:posOffset>
            </wp:positionH>
            <wp:positionV relativeFrom="paragraph">
              <wp:posOffset>223520</wp:posOffset>
            </wp:positionV>
            <wp:extent cx="1009015" cy="528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38200" cy="60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2"/>
          <w:szCs w:val="22"/>
        </w:rPr>
        <w:drawing>
          <wp:inline distT="0" distB="0" distL="0" distR="0">
            <wp:extent cx="9906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72"/>
          <w:szCs w:val="72"/>
        </w:rPr>
        <w:t xml:space="preserve"> </w:t>
      </w:r>
      <w:r>
        <w:rPr>
          <w:sz w:val="22"/>
          <w:szCs w:val="22"/>
        </w:rPr>
        <w:t xml:space="preserve">  </w:t>
      </w:r>
      <w:r>
        <w:rPr/>
        <w:drawing>
          <wp:inline distT="0" distB="0" distL="0" distR="0">
            <wp:extent cx="608965" cy="73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1595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PRASZAMY NA</w:t>
      </w:r>
    </w:p>
    <w:p>
      <w:pPr>
        <w:pStyle w:val="TextBody"/>
        <w:rPr>
          <w:sz w:val="18"/>
          <w:szCs w:val="18"/>
        </w:rPr>
      </w:pPr>
      <w:r>
        <w:rPr>
          <w:color w:val="FF0000"/>
          <w:sz w:val="18"/>
          <w:szCs w:val="18"/>
        </w:rPr>
        <w:t>XIV TORUŃSKI TOP-CROSS MARATON</w:t>
      </w:r>
      <w:r>
        <w:rPr>
          <w:sz w:val="18"/>
          <w:szCs w:val="18"/>
        </w:rPr>
        <w:br/>
        <w:t>im. Jurka Stawskiego z Tadeuszem Spychalskim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art: 1.08.2015 r. – sobota, godz. 9</w:t>
      </w:r>
      <w:r>
        <w:rPr>
          <w:sz w:val="18"/>
          <w:szCs w:val="18"/>
          <w:vertAlign w:val="superscript"/>
        </w:rPr>
        <w:t>0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iejsce zawodów: Hala widowiskowo-sportowa ul. Bema (pobliski lasek)</w:t>
        <w:br/>
        <w:t xml:space="preserve">Toruń ul. Sienkiewicza 34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18"/>
          <w:szCs w:val="18"/>
        </w:rPr>
        <w:t>32 okrążenia na trasie TOP-CROSS – 42.195 km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Każdy zawodnik,który przebiegnie co najmniej 1okrążenie otrzyma wspaniały okolicznościowy medal maratoński z nazwiskami zawodników, którzy ukończyli XIII Toruński Top-Cross Maraton (42.195km.) w 2014r.oraz przy odbiorze numeru startowego regulaminowego biegu –rozpiskę kilometrów z oznakowaniem poszczególnych okrążeń, koszulki techniczne –biegowe z ostatniego biegu Toruńskiego – „Nocna Dycha Kopernikańska” –organizowanego przez Stowarzyszenie Maraton Toruński z  logo XIV Top-Cross Maratonu 2015r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Puchary dla zwycięzców i nagrod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wodników nie obowiązuje limit czasu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ile widziani debiutanc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rStyle w:val="5yl5"/>
          <w:b/>
          <w:sz w:val="18"/>
          <w:szCs w:val="18"/>
        </w:rPr>
        <w:t>Patronem medialnym biegu jest Telewizja Północna. TV. Maraton zostanie uwieczniony w formie krótkiego reportażu i umieszczony na stronie www.polnocna.tv , YouTube, Facebook. W trakcie biegu będzie też okazja do wspomnienia śp. Basi Szlachetki - jednej z najbardziej utytułowanych biegaczek świata. W tym roku telewizja Północna. TV realizuje film o jej życiu i dokonaniach (Barbara Szlachetka-była uczestniczka naszego Top-Cross Maratonu w Toruni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18"/>
          <w:szCs w:val="18"/>
        </w:rPr>
        <w:t>W pierwszej kolejności sklasyfikowani zostaną zawodnicy, którzy ukończą maraton (42.195km.) – dalsza klasyfikacja według przebiegniętego dystans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18"/>
          <w:szCs w:val="18"/>
        </w:rPr>
        <w:t>Pomiar czasu i okrążeń odbywać się będzie przy pomocy chipów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a trasie będzie 32 punktów odżywczych (tyle ile okrążeń); napoje, słodycze, owoc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Opłata startowa: 55zł- dorośli , 25 zł- młodzież do lat 18-wpisowe przy odbiorze numeru startowego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18"/>
          <w:szCs w:val="18"/>
        </w:rPr>
        <w:t>Zapisy i odbiór numerów startowych odbywać się będą na Hali Sportowo-Widowiskowej.</w:t>
      </w:r>
    </w:p>
    <w:p>
      <w:pPr>
        <w:pStyle w:val="TextBody"/>
        <w:ind w:left="65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Od Piątku 17:00 do 6:00 rano, w sobotę od godziny 7:00- Hala widowiskowo-sportowa ul. Bema 73-89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Istnieje możliwość bezpłatnego noclegu w Hali Sportowo-Widowiskowej - osoby zainteresowane muszą posiadać własny materac i śpiwór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piątek     od 17 </w:t>
      </w:r>
      <w:r>
        <w:rPr>
          <w:b w:val="false"/>
          <w:bCs w:val="false"/>
          <w:sz w:val="18"/>
          <w:szCs w:val="18"/>
          <w:vertAlign w:val="superscript"/>
        </w:rPr>
        <w:t>00</w:t>
      </w:r>
      <w:r>
        <w:rPr>
          <w:b w:val="false"/>
          <w:bCs w:val="false"/>
          <w:sz w:val="18"/>
          <w:szCs w:val="18"/>
        </w:rPr>
        <w:t xml:space="preserve"> do 6 </w:t>
      </w:r>
      <w:r>
        <w:rPr>
          <w:b w:val="false"/>
          <w:bCs w:val="false"/>
          <w:sz w:val="18"/>
          <w:szCs w:val="18"/>
          <w:vertAlign w:val="superscript"/>
        </w:rPr>
        <w:t>30</w:t>
      </w:r>
      <w:r>
        <w:rPr>
          <w:b w:val="false"/>
          <w:bCs w:val="false"/>
          <w:sz w:val="18"/>
          <w:szCs w:val="18"/>
        </w:rPr>
        <w:t xml:space="preserve"> –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sobota    od 7 </w:t>
      </w:r>
      <w:r>
        <w:rPr>
          <w:b w:val="false"/>
          <w:bCs w:val="false"/>
          <w:sz w:val="18"/>
          <w:szCs w:val="18"/>
          <w:vertAlign w:val="superscript"/>
        </w:rPr>
        <w:t>00</w:t>
      </w:r>
      <w:r>
        <w:rPr>
          <w:b w:val="false"/>
          <w:bCs w:val="false"/>
          <w:sz w:val="18"/>
          <w:szCs w:val="18"/>
        </w:rPr>
        <w:t xml:space="preserve"> do 8 </w:t>
      </w:r>
      <w:r>
        <w:rPr>
          <w:b w:val="false"/>
          <w:bCs w:val="false"/>
          <w:sz w:val="18"/>
          <w:szCs w:val="18"/>
          <w:vertAlign w:val="superscript"/>
        </w:rPr>
        <w:t>30</w:t>
      </w:r>
      <w:r>
        <w:rPr>
          <w:b w:val="false"/>
          <w:bCs w:val="false"/>
          <w:sz w:val="18"/>
          <w:szCs w:val="18"/>
        </w:rPr>
        <w:t xml:space="preserve"> (Hala Sportowo- Widowiskowa ul. Bema 73-89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ZCZEGÓŁOWE INFORMACJE I ZAPISY:</w:t>
      </w:r>
      <w:hyperlink r:id="rId8">
        <w:r>
          <w:rPr>
            <w:rStyle w:val="InternetLink"/>
            <w:color w:val="000000"/>
            <w:sz w:val="18"/>
            <w:szCs w:val="18"/>
          </w:rPr>
          <w:t>www.maratonypolskie.pl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adeusz Spychalski, 87-100 Toruń ul. Kościuszki 49/5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tel. kom. 664-478-851</w:t>
      </w:r>
    </w:p>
    <w:sectPr>
      <w:type w:val="nextPage"/>
      <w:pgSz w:w="8391" w:h="11906"/>
      <w:pgMar w:left="346" w:right="312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"/>
      <w:lvlJc w:val="left"/>
      <w:pPr>
        <w:tabs>
          <w:tab w:val="num" w:pos="652"/>
        </w:tabs>
        <w:ind w:left="652" w:hanging="510"/>
      </w:pPr>
      <w:rPr>
        <w:rFonts w:ascii="Symbol" w:hAnsi="Symbol" w:cs="Symbol" w:hint="default"/>
      </w:rPr>
    </w:lvl>
    <w:lvl w:ilvl="1">
      <w:start w:val="8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aratonypolski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9:28:00Z</dcterms:created>
  <dc:creator>Lewandowski Robert</dc:creator>
  <dc:description/>
  <dc:language>en-US</dc:language>
  <cp:lastModifiedBy>Spychalski</cp:lastModifiedBy>
  <cp:lastPrinted>2015-07-09T20:57:00Z</cp:lastPrinted>
  <dcterms:modified xsi:type="dcterms:W3CDTF">2015-07-26T19:28:00Z</dcterms:modified>
  <cp:revision>2</cp:revision>
  <dc:subject/>
  <dc:title>Toruński Związek TKKF</dc:title>
</cp:coreProperties>
</file>