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6700</wp:posOffset>
            </wp:positionH>
            <wp:positionV relativeFrom="paragraph">
              <wp:posOffset>-621665</wp:posOffset>
            </wp:positionV>
            <wp:extent cx="2270125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REGULAMIN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XIII ZIMOWEGO BIEGU TRZECH JEZIOR W TRZEMESZNI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4 LUTEGO 2015 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ZWA IMPREZY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XIII Zimowy Bieg Trzech Jezior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 Zimowe Mistrzostwa Klubowe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uro zawodów i ceremonia zakończenia - Hala OSiR w Trzemesznie,                                   ul. Piastowska 11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rt i meta – Gołąbki OW "Jutrzenka" (15 km od Trzemeszna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A 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.02.2015 roku;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YSTANS - </w:t>
      </w:r>
      <w:r>
        <w:rPr>
          <w:rFonts w:cs="Times New Roman" w:ascii="Times New Roman" w:hAnsi="Times New Roman"/>
          <w:color w:val="000000"/>
          <w:sz w:val="24"/>
          <w:szCs w:val="24"/>
        </w:rPr>
        <w:t>15 km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 IMPREZY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ularyzacja biegania jako najprostszej formy ruchu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cja pięknych okolic Trzemeszna, Rogowa, Mogilna i Żnina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ywalizacja Klubów Sportow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IZATOR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rząd Miejski Trzemeszna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rodek Sportu i Rekreacji w Trzemesznie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leśnictwo Gołąbki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TERAZ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rostwo Powiatowe w Gnieźnie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hotnicza Straż Pożarna Gminy Trzemeszno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 Kultury w Trzemesznie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Fundacja na rzecz Odzysku Aluminiowych Puszek po Napojach RECAL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UCZESTNICTWA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cy zawodnicy startujący w tym biegu muszą zostać zweryfikowani w Biurze Organizacyjnym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-02-201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ku (w godz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00 - 20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lub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niu zawodó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w godz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30-9.45</w:t>
      </w:r>
      <w:r>
        <w:rPr>
          <w:rFonts w:cs="Times New Roman" w:ascii="Times New Roman" w:hAnsi="Times New Roman"/>
          <w:color w:val="000000"/>
          <w:sz w:val="24"/>
          <w:szCs w:val="24"/>
        </w:rPr>
        <w:t>). Podczas weryfikacji zawodnicy muszą posiadać dowód osobisty lub inny dokument ze zdjęciem umożliwiający identyfikację. Udział w biegu mogą brać osoby, które ukończyły 16 lat. Osoby niepełnoletnie muszą posiadać zgodę prawnych opiekunów na udział w biegu.  Warunkiem dopuszczenia zawodnika do biegu będzie złożenie podpisu pod oświadczeniem o zdolności do udziału w biegu. Tym samym zgłaszający uznaje, że zapoznał się z regulaminem i zobowiązuje się do jego przestrzegania oraz wyraża zgodę na przetwarzanie swoich danych osobowych dla potrzeb biegu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cy biegu zobowiązani są do zachowania szczególnej ostrożności                              i bezwzględnego podporządkowania się zaleceniom kierujących ruchem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GŁOSZENIA: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łoszenia  za pośrednictwem portal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ratonypolski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 internetowej bieg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www.zimowybiegtrzechjezior.pl.</w:t>
      </w:r>
    </w:p>
    <w:p>
      <w:pPr>
        <w:pStyle w:val="ListParagraph"/>
        <w:autoSpaceDE w:val="false"/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ejestracja zgłoszeń odbywa się za pośrednictwem portalu internetowego dostępnego pod adresem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online.datasport.pl/zapisy</w:t>
        </w:r>
      </w:hyperlink>
      <w:r>
        <w:rPr>
          <w:rFonts w:cs="Times New Roman" w:ascii="Times New Roman" w:hAnsi="Times New Roman"/>
          <w:bCs/>
          <w:color w:val="0000FF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e o harmonogramie wnoszenia opłaty startowej i rachunkach - opłata startowa wynosi: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erminie do 23.01.2015 r. – </w:t>
      </w:r>
      <w:r>
        <w:rPr>
          <w:rFonts w:cs="Times New Roman" w:ascii="Times New Roman" w:hAnsi="Times New Roman"/>
          <w:b/>
          <w:sz w:val="24"/>
          <w:szCs w:val="24"/>
        </w:rPr>
        <w:t>40 PLN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do 14.02.2015r. – </w:t>
      </w:r>
      <w:r>
        <w:rPr>
          <w:rFonts w:cs="Times New Roman" w:ascii="Times New Roman" w:hAnsi="Times New Roman"/>
          <w:b/>
          <w:sz w:val="24"/>
          <w:szCs w:val="24"/>
        </w:rPr>
        <w:t>60 PLN;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sobę zgłoszoną uważa się zawodnika, który wypełnił i przesłał formularz zgłoszeniowy, dokonał wpłaty oraz ma nadany numer startowy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uczestnicy biegu otrzymają pamiątkowy medal oraz pakiet startowy: napój, baton, woda, talon na kawę lub herbatę, ciepły posiłek, kalendarz kieszonkowy na 2015 r. oraz kalendarz imprez biegowych (Polskie Stowarzyszenie Biegów) na 2015 r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cja RECAL dostarczy dla 1000 uczestników napoje izotoniczne z serii TAFISA w aluminiowych puszkach. Podczas Biegu będzie prowadzona zbiórka pustych puszek po napojach, które trafią do recyklingu w ramach projektu "Piłki za puszki"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 momencie zgłoszenia i opłacenia startowego przez 1000 osób lista startowa zostaje zamknięta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oby, które dokonają wpłaty po 9.02.2015 r. zobowiązane są do przedstawienia dowodu wpłaty w czasie weryfikacji w Biurze Organizacyjnym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ęć otrzymania rachunku proszę potwierdzać podczas internetowej rejestracji podając dane do rachunku. Rachunki będą wydawane w biurze zawod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ŁATY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łata startowa jest dokonywana tylko za pomocą płatności elektronicznych, bezpośrednio po internetowej rejestracji  na stroni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nline.datasport.pl/zapisy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z wyjątkiem: w przypadku niewyczerpania limitu 1000 osób, które dokonały zgłoszenia i wpłaty istnieje możliwość zgłoszenia i wpłaty gotówkowej w dniu zawodów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ma możliwości przeniesienia opłaty startowej na innego uczestnika,                                 a  w przypadku rezygnacji z uczestnictwa w biegu opłata startowa nie podlega zwrotowi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ma możliwości odebrania pakietu startowego w imieniu innej osoby (upoważnienia nie będą brane pod uwagę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SYFIKACJE I POMIAR CZASU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ężczyźni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1: 16-19 lat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2: 20-29 lat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3: 30-39 lat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4: 40-49 lat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5: 50-59 lat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6: 60-69 lat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7:+ 70 lat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biety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1: 16-19 lat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2: 20-29 lat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3: 30-39 lat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4: 40-49 lat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5: 50-59 lat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6: 60-69 lat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7:+ 70 la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strzostwa Klubów Sportowych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strzostwa Pracowników Lasów Państwowych w kategorii kobiet i mężczyzn: zawodnicy startujący w tej kategorii podczas weryfikacji i odbioru nr startowego muszą okazać się legitymacją służbową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strzostwa Gminy Trzemeszno w kategorii kobiet i mężczyzn: w klasyfikacji będą brani pod uwagę zawodnicy biegu głównego zameldowani w Gminie Trzemeszn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y pomiar czasu prowadzony będzie przy użyciu chipów elektronicznych wbudowanych w numer startowy i zabezpieczonych pianką. Numer z chipem jest gotowy do użycia i powinien być prawidłowo zamocowany czterema agrafkami                       z przodu zawodnika, brak numeru startowego będzie skutkował dyskwalifikacją. Zabrania się jakichkolwiek modyfikacji. Brak numeru podczas zawodów będzie skutkował dyskwalifikacją. Numer z chipem jest własnością uczestnika i nie podlega zwrotowi.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lasyfikacje prowadzone będą wg indywidualnych czasów netto liczonych od momentu przekroczenia linii startu do przekroczenia linii mety za wyjątkiem pierwszych 50-ciu zawodników przekraczających linię mety, którzy będą klasyfikowani wg czasu brutto liczonego od momentu strzału startera. Dla zachowania jak najlepszych warunków sportowej rywalizacji na trasie uczestnicy ustawiają się na starcie w kolejności od najszybszych do najwolniejsz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GRODY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uchary, medale i nagrody pieniężne w kategorii generalnej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ężczyźni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- miejsce: 700zł</w:t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I - 500zł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II - 300zł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Kobiety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- miejsce: 700 zł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I - 500zł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II - 300zł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uchary i nagrody rzeczowe w kategoriach wiekowych za I, II, III miejsce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ceremonii rozdania nagród wszyscy uczestnicy biegu będą mogli wziąć udział w konkursie, w którym do zdobycia będą cenne nagrody: sprzęt AGD oraz sprzęt sportowy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zapewnia 1000 medal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 ZIMOWE MISTRZOSTWA KLUBÓW SPORTOWYCH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końcowej rywalizacji brane będą czasy czterech najlepszych zawodników                        z danego klub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odnik nie może jednocześnie reprezentować kilku klubów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zy najlepsze drużyny otrzymają puchary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 się podczas rejestracji wpisania jednakowej nazwy klubu przez wszystkich jego członków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AM MINUTOW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 lutego - hala OSiR w Trzemeszni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00-20.30 -  weryfikacja zawodników, zapisy do biegu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 lutego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0-9.45 - weryfikacja zawodników, zapisy do biegu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ala OSiR w Trzemeszni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00 - wyjazd autokarów na miejsce startu do Gołąbek z parkingu stacji paliw (znajdującej się w sąsiedztwie hali OSiR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0-10.50 -  rozgrzewka w lesie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00 -  start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. 11.45 - pierwszy zawodnik na mecie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30-13.30 - odjazd autokarów do Trzemeszna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00 - ceremonia zakończenia, wręczenie pucharów i nagród, losowanie upominków, w hali OSiR w Trzemeszn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CLEG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cleg bezpłatny w Hali Widowiskowo-Sportowej w Trzemesznie przy ul. Piastowskiej 11               z dn. 13/14 lutego, który należy zgłosić do 31 stycznia telefonicznie lub mailowo (organizator zapewnia materac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RAWY ORGANIZACYJNE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atnia i przechowalnia odzieży w dniu 14-02-2015 roku będą znajdowały się w hali OSiR w Trzemesznie. Rzeczy osobiste zawodników będą przyjmowane od godz.8.45. Wydawanie depozytu  odbywać się będzie za okazaniem numeru startowego. Zagubienie numeru startowego przez zawodnika zwalnia organizatora od odpowiedzialności za pozostawione rzecz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tryski i toalety będą udostępnione w hali OSiR W Trzemesznie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jazd autokarów na start o godz. 10.00 z parkingu stacji paliw, znajdującej                       w sąsiedztwie hali OSiR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rt: Ośrodek Wypoczynkowy Jutrzenka w Gołąbkach o godz. 11.00. Trasa biegu przebiega po bardzo malowniczej okolicy kompleksu leśnego Nadleśnictwa Gołąbki, wokół trzech jezior usytuowanych na granicy trzech powiatów: gnieźnieńskiego, mogileńskiego i żnińskiego i trzech gmin: Trzemeszna, Rogowa i Mogilna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mit ukończenia biegu - 2 godziny 15 minut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sa biegu oznaczona będzie co kilometr a bezpieczeństwa przebiegu trasy będą zapewniać wolontariusze wraz ze strażą pożarną.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nkty z ciepłą herbatą będą rozmieszczone na 10 km i na mecie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e medyczne na mecie oraz karetka pogotowia na trasie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nie ubezpiecza uczestników od następstw nieszczęśliwych wypadków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zastrzega sobie prawo odmowy dopuszczenia do biegu zawodnika ,który w rażący sposób naruszył regulamin dowolnego biegu zgłoszonego w kalendarzu Polskiego Stowarzyszenia Biegów lub swoim zachowaniem zakłócił przebieg takiego biegu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prawidłowe wypełnienie zgłoszenia przez uczestnika zwalnia organizatora                      z wszelkich następstw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g odbędzie się bez względu na pogodę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ebranie numeru startowego jest równoznaczne z akceptacją całego regulaminu. Numer startowy z wbudowanym chipem jest własnością zawodnika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semne protesty przyjmuje Biuro Organizacyjne Biegu do godz.14.00, opłata wynosi 100 zł. Zwrot nastąpi w przypadku pozytywnego rozpatrzenia protestu. Protesty będą rozpatrywane w czasie do jednej godziny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wodnicy i osoby funkcyjne, akceptując regulamin i biorąc udział w Zimowym Biegu Trzech Jezior udzielają jednocześnie zgodę na bezpłatne wykorzystywanie ich imion i nazwisk oraz zdjęć, dalej zwanych "wizerunkiem" przez </w:t>
        <w:tab/>
        <w:t>Organizatorów i zastrzega iż udzielona zgoda obejmuje bezterminowo, wykorzystywanie wizerunku w celach promujących Zimowy Bieg Trzech Jezior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pretacja niniejszego regulaminu należy do organizatora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ytań prosimy o kontakt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osir-trzemeszno@o2.pl</w:t>
        </w:r>
      </w:hyperlink>
      <w:r>
        <w:rPr>
          <w:rFonts w:cs="Times New Roman" w:ascii="Times New Roman" w:hAnsi="Times New Roman"/>
          <w:sz w:val="24"/>
          <w:szCs w:val="24"/>
        </w:rPr>
        <w:t>, telefonicznie OSiR Trzemeszno 61 4154096, Edyta Koperska 691 808 908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 POWODÓW TECHNICZNYCH NIE MA MOŻLIWOŚCI ODBIORU NUMERÓW STARTOWYCH W GOŁĄBKACH !!!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pacing w:val="-2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atonypolskie.pl/" TargetMode="External"/><Relationship Id="rId4" Type="http://schemas.openxmlformats.org/officeDocument/2006/relationships/hyperlink" Target="http://www.online.datasport.pl/zapisy" TargetMode="External"/><Relationship Id="rId5" Type="http://schemas.openxmlformats.org/officeDocument/2006/relationships/hyperlink" Target="http://www.online.datasport.pl/zapisy" TargetMode="External"/><Relationship Id="rId6" Type="http://schemas.openxmlformats.org/officeDocument/2006/relationships/hyperlink" Target="mailto:osir-trzemeszno@o2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35:00Z</dcterms:created>
  <dc:creator>Admin</dc:creator>
  <dc:description/>
  <cp:keywords/>
  <dc:language>en-US</dc:language>
  <cp:lastModifiedBy>osir</cp:lastModifiedBy>
  <cp:lastPrinted>2014-12-09T14:02:00Z</cp:lastPrinted>
  <dcterms:modified xsi:type="dcterms:W3CDTF">2015-01-23T12:49:00Z</dcterms:modified>
  <cp:revision>26</cp:revision>
  <dc:subject/>
  <dc:title/>
</cp:coreProperties>
</file>