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Regulamin 2 Bałtyckich Mistrzostw w Nordic Walking Łeba 2014</w:t>
      </w:r>
      <w:r>
        <w:rPr>
          <w:rFonts w:eastAsia="Times New Roman" w:cs="Times New Roman" w:ascii="Times New Roman" w:hAnsi="Times New Roman"/>
          <w:sz w:val="24"/>
          <w:szCs w:val="24"/>
          <w:lang w:eastAsia="pl-PL"/>
        </w:rPr>
        <w:br/>
        <w:br/>
        <w:t>I. CEL</w:t>
        <w:br/>
        <w:t>•    Popularyzacja Nordic Walking jako jednej z najprostszych form aktywności ruchowej.</w:t>
        <w:br/>
        <w:t>•    Popularyzacja zdrowego stylu życia w każdym wieku.</w:t>
        <w:br/>
        <w:br/>
        <w:t>II. TERMIN</w:t>
        <w:br/>
        <w:t>•    29.11.2014 - Łeba – Finał Pucharu Bałtyku w ordic Walking</w:t>
        <w:br/>
        <w:br/>
        <w:t>III. ORGANIZATOR: Zdrowotel Łeb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 DYSTANSE</w:t>
        <w:br/>
        <w:t>•    krótszy - około 5km</w:t>
        <w:br/>
        <w:t>•    dłuższy - około 10km</w:t>
        <w:br/>
        <w:br/>
        <w:t>V. KATEGORIE WIEK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stans krótszy (około 5):</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do 9 lat</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10-13 lat</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14-17</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18-2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30-3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40-4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50-54</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55-5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60-64</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65-69</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powyżej 70</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niepełnosprawn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ystans dłuższy (około 10km)</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do 29</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30-34</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35-39</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40-44</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45-49</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50-54</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55-59</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60-64</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65-69</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 powyżej 70</w:t>
      </w:r>
    </w:p>
    <w:p>
      <w:pPr>
        <w:pStyle w:val="Normal"/>
        <w:spacing w:lineRule="auto" w:line="240" w:before="280" w:after="280"/>
        <w:rPr/>
      </w:pPr>
      <w:r>
        <w:rPr>
          <w:rFonts w:eastAsia="Times New Roman" w:cs="Times New Roman" w:ascii="Times New Roman" w:hAnsi="Times New Roman"/>
          <w:sz w:val="24"/>
          <w:szCs w:val="24"/>
          <w:lang w:eastAsia="pl-PL"/>
        </w:rPr>
        <w:t xml:space="preserve">O przynależności do danej kategorii wiekowej decyduje rok urodzenia. </w:t>
        <w:br/>
        <w:br/>
        <w:t>VI. ZGŁOSZENIA</w:t>
        <w:br/>
        <w:t>a) on line - przez formularz dostępny na stronach:</w:t>
        <w:br/>
        <w:t>•     www.zdrowotel.pl/eventy</w:t>
        <w:br/>
        <w:t>b) w biurze zawodów przed imprezą</w:t>
        <w:br/>
        <w:br/>
        <w:t>VII. OPŁATA STARTOWA:</w:t>
        <w:br/>
        <w:t xml:space="preserve">Wysokość opłaty startowej w zależności od sposobu zgłoszenia wynosi odpowiednio: </w:t>
        <w:br/>
        <w:t>30 zł - opłata przez internet do 27 listopada 2014.</w:t>
        <w:br/>
        <w:t>40 zł - w dniu zawodów.</w:t>
        <w:br/>
        <w:t>10 zł - osoby niepełnosprawne opłata przez internet do 27 listopada 2014.</w:t>
        <w:br/>
        <w:t>15 zł - w dniu zawodów</w:t>
        <w:br/>
        <w:t>Raz wniesiona opłata nie podlega zwrotowi.</w:t>
        <w:br/>
        <w:t xml:space="preserve">W przypadku opłaty w formie przelewu na konto, należy w biurze zawodów okazać dowód wpłaty. W przypadku przelania zbyt małej kwoty zgłoszenie jest nieważne. </w:t>
        <w:br/>
        <w:t xml:space="preserve">Opłatę należy wpłacać na następujące konto bankowe: </w:t>
        <w:br/>
        <w:br/>
        <w:t>PT Mazowsze Sp. z o.o. (Zdrowotel Łeba)</w:t>
        <w:br/>
        <w:t>PKO BP 57 1020 4649 0000 7802 0088 1821 z dopiskiem: Bałtyckie NW Imię nazwisko i dystans.</w:t>
        <w:br/>
        <w:br/>
        <w:t>VIII. ZASADY UCZESTNICTWA</w:t>
        <w:br/>
        <w:t>•    Podczas imprezy obowiązują przepisy KSNW –więcej na stronie ksnw.pl</w:t>
        <w:br/>
        <w:t>•    Pomiar czasu i ustalenie kolejności zawodników na mecie będzie dokonywane przy użyciu pomiaru czasu „Chip”. Każdy zawodnik musi posiadać przytwierdzony do lewej lub prawej nogi na wysokości kostki chip identyfikacyjny służący do elektronicznego pomiaru czasu.</w:t>
        <w:br/>
        <w:t xml:space="preserve">•    Umieszczenie chipa w innym miejscu lub jego zdjęcie na trasie zawodów będzie karane dyskwalifikacją. Chipy oddaje się na mecie organizatorowi, w przeciwnym wypadku zawodnik zostaje zdyskwalifikowany. </w:t>
        <w:br/>
        <w:t>•    Osoby poniżej 18 roku życia muszą posiadać zgodę opiekuna prawnego.</w:t>
        <w:br/>
        <w:t>•    W imprezach mogą brać udział osoby bez przeciwwskazań lekarskich do uprawiania sportu wytrzymałościowego (Nordic Walking)</w:t>
        <w:br/>
        <w:t xml:space="preserve">•    Weryfikacja uczestnika imprezy w biurze zawodów odbywać będzie się na podstawie dokumentu ze zdjęciem. </w:t>
        <w:br/>
        <w:t xml:space="preserve">•    Zawodnik zobowiązany jest do pojawienia się w okolicach startu na 15 minut przed planowaną godziną startu. </w:t>
        <w:br/>
        <w:t>•    Na starcie zawodnicy ustawiani są przez sędziego wedle kategorii wiekowych.</w:t>
        <w:br/>
        <w:t>•    Kategorie wiekowe startują osobno lub razem w zależności od liczby startujących - decyzja sędzia głównego.</w:t>
        <w:br/>
        <w:t>•    Oficjalnym czasem jest czas brutto - dla startów poszczególnych kategorii.</w:t>
        <w:br/>
        <w:t>•    Warunkiem sklasyfikowania zawodnika jest dopełnienie formalności w biurze zawodów zgodnie z regulaminem i pokonanie całego dystansu zgodnie z wytyczoną trasą.</w:t>
      </w:r>
    </w:p>
    <w:p>
      <w:pPr>
        <w:pStyle w:val="Normal"/>
        <w:spacing w:lineRule="auto" w:line="240" w:before="280" w:after="280"/>
        <w:rPr/>
      </w:pPr>
      <w:r>
        <w:rPr>
          <w:rFonts w:eastAsia="Times New Roman" w:cs="Times New Roman" w:ascii="Times New Roman" w:hAnsi="Times New Roman"/>
          <w:sz w:val="24"/>
          <w:szCs w:val="24"/>
          <w:lang w:eastAsia="pl-PL"/>
        </w:rPr>
        <w:t>IX. POSTANOWIENIA KOŃCOWE</w:t>
        <w:br/>
        <w:t>•    Przekazanie do Organizatora, prawidłowo wypełnionego i podpisanego formularza zgłoszeniowego oznacza wyrażenie zgody przez uczestnika imprezy na wykorzystanie podanych przez niego danych osobowych na potrzeby przesłania do uczestnika informacji o przyszłych imprezach, produktach handlowych, a tak że na wewnętrzne potrzeby administracyjne i analityczne, zgodnie z ustawą o ochronie o danych osobowych z dnia 29 sierpnia 1997 r.,Dz. U. nr 33, poza 883. Uczestnikowi przysługuje prawo do wycofania takiej zgody i może to zrobić w dowolnym momencie kierując korespondencję na adres Organizatora.</w:t>
        <w:br/>
        <w:t>•    sprawach spornych decyduje sędzia główny zawodów.</w:t>
        <w:br/>
        <w:t>•    Organizator nie wykupuje ubezpieczenia NNW.</w:t>
        <w:br/>
        <w:t>•    Numer startowy powinien być przypięty na klatce piersiowej w taki sposób by łatwo było można go odczytać. Odwrócenie numeru startowego, częściowe lub całkowite zasłonięcie grozi dyskwalifikacją.</w:t>
        <w:br/>
        <w:t>•    W biurze zawodów będzie istniał możliwość wypożyczenia profesjonalnych kijów Nordic Walking za zwrotną kaucją.</w:t>
        <w:br/>
        <w:t>•    Przed zawodami odbędzie się pokaz prawidłowej techniki Nordic Walking.</w:t>
        <w:br/>
        <w:t>•    Punkty zdobyte na jednym dystansie nie przechodzą na drugi.</w:t>
        <w:br/>
        <w:t>•    Protesty można składać w przeciągu 30 min od momentu ogłoszenia wyników do sędziego głównego</w:t>
        <w:br/>
        <w:t>•    Ostateczna interpretacja regulaminu zależy do organizatora.</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4:00Z</dcterms:created>
  <dc:creator>Dorota</dc:creator>
  <dc:description/>
  <dc:language>en-US</dc:language>
  <cp:lastModifiedBy>Tomasz Pokorniecki</cp:lastModifiedBy>
  <dcterms:modified xsi:type="dcterms:W3CDTF">2014-10-20T09:04:00Z</dcterms:modified>
  <cp:revision>2</cp:revision>
  <dc:subject/>
  <dc:title/>
</cp:coreProperties>
</file>