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b/>
          <w:lang w:val="pl-PL"/>
        </w:rPr>
        <w:t xml:space="preserve">PODSTAWOWE ZASADY </w:t>
      </w:r>
      <w:r>
        <w:rPr>
          <w:b/>
        </w:rPr>
        <w:t>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rFonts w:eastAsia="Helvetica"/>
          <w:b/>
        </w:rPr>
        <w:t xml:space="preserve">  </w:t>
      </w:r>
      <w:r>
        <w:rPr>
          <w:rFonts w:eastAsia="Helvetica"/>
        </w:rPr>
        <w:t xml:space="preserve">  </w:t>
      </w:r>
      <w:r>
        <w:rPr/>
        <w:t>Aby pokanać trasę i odnaleźć wszystkie zaznaczone na mapie punkty kontrolne, należy sprawnie posługiwać się mapą i kompasem. Nie jest to trudne, jeśli będzie się pamiętać o podstawowych sprawach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/>
        <w:t>1. Mapa ma określoną skalę – w tym wypadku 1:10 000. To oznacza, że 1 centymetr na mapie odpowiada 100 metrom w terenie. To ważne – ta mapa jest nie tylko dużo dokładniejsza, niż atlas samochodowy, ale też i szybciej można dotrzeć – nawet spacerem – z jednego miejsca zaznaczonego na mapie do drugiego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. Na mapie północ zaznaczona jest pionową strzałką. Aby ją zorientować – to znaczy, ustawić zgodnie z kierunkami świata – należy ustawić mapę tak, by północ na niej wskazywała tę samą stronę, co północ na kompasie. Uwaga – kompas zawsze (no, chyba że staniemy na biegunie lub zbliżymy go do magnesu) pokazywać będzie jeden kierunek północy. Kręcenie kompasem więc nic nie da – znacznie większy sens ma obracanie mapy...</w:t>
      </w:r>
      <w:r>
        <w:rPr>
          <w:lang w:val="pl-PL"/>
        </w:rPr>
        <w:t xml:space="preserve"> Kompas jednak nie jest konieczny, aby pokonać trasę, proponowaną podczas najbliższego weekendu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3. Na mapie do orientacji każdy kolor ma znaczenie. Czarny to drogi, budynki I inne obiekty oraz kamienie, niebieski – wodę w różnej postaci (od rzek po bagna), brązowy oddaje ukształtowanie terenu zaś żółty, biały i zielony – jego pokrycie. Żółty to tereny otwarte oraz polany w lesie, biały – las, przez który wygodnie można iść na przełaj, zaś zielony – las gęsty, przez który trudniej się przedostać. Mając te informacje na mapie, łatwiej podjąć decyzję, jaką drogę wybrać, by przedostać się od punktu do punktu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4. No i samo szukanie punktów; nie zawsze najkrótsza droga jest tą najszybszą... czasem warto nieco jej nadłożyć, by uniknąć przedzierania się przez krzaki czy forsowania stromego zbocza. Zresztą – o tym wszystkim już przecież wiecie. Punkty kontrolne na ma</w:t>
      </w:r>
      <w:r>
        <w:rPr>
          <w:lang w:val="pl-PL"/>
        </w:rPr>
        <w:t>p</w:t>
      </w:r>
      <w:r>
        <w:rPr/>
        <w:t>ie zaznaczone są kółkiem; dokładna ich lokalizacja to środek okręgu. A punkt w terenie oznaczony jest przez charakterystyczny lampion. Nie sposób go przeoczyć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pl-PL"/>
        </w:rPr>
      </w:pPr>
      <w:r>
        <w:rPr>
          <w:lang w:val="pl-PL"/>
        </w:rPr>
        <w:t>Do potwierdzenia swojej obecności na punkcie kontrolnym służy perforator przy pomocy którego na karcie startowej w kratce odpowiadającej kolejnemu numerowi punktu kontrolnego z trasy potwierdzamy swoją obecność na nim. Każdy perforator ma inny układ dający potwierdzeni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  <w:bCs/>
        </w:rPr>
        <w:t>Powodzenia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REGULAMI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ZAWODY NA ORIENTACJĘ pod nazwą KOŃ SKARYSZEWSK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Termin: 15-16.08.201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pl-PL"/>
        </w:rPr>
      </w:pPr>
      <w:r>
        <w:rPr>
          <w:b/>
          <w:lang w:val="pl-PL"/>
        </w:rPr>
        <w:t>Miejsce: Willa Cyganeria w Skaryszewi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Godziny startu : 15.08.2014 r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1:00-13: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-4,5 km kobiet i mężczyzn   I tu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15:00-19:00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- 4,5 km  kobiet i mężczyzn   II tu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:00-22:00 (bieg nocny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pl-PL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5km kobiet i mężczyzn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lvetica"/>
          <w:b/>
          <w:b/>
          <w:lang w:val="pl-PL"/>
        </w:rPr>
      </w:pPr>
      <w:r>
        <w:rPr>
          <w:rFonts w:eastAsia="Helvetica"/>
          <w:b/>
          <w:lang w:val="pl-PL"/>
        </w:rPr>
        <w:t xml:space="preserve">                           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pl-PL"/>
        </w:rPr>
      </w:pPr>
      <w:r>
        <w:rPr>
          <w:rFonts w:eastAsia="Helvetica"/>
          <w:b/>
          <w:lang w:val="pl-PL"/>
        </w:rPr>
        <w:t xml:space="preserve">                           </w:t>
      </w:r>
      <w:r>
        <w:rPr>
          <w:b/>
          <w:lang w:val="pl-PL"/>
        </w:rPr>
        <w:t>16.08.2014 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1:00-13: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- 4,5 km kobiet i mężczyzn   III tu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15:00-19:00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- 4,5 km  kobiet i mężczyzn   IV tu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:00-22:00 (bieg nocny)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,5 km kobiet i mężczyzn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5" w:hanging="0"/>
        <w:rPr/>
      </w:pPr>
      <w:r>
        <w:rPr>
          <w:rFonts w:cs="Arial" w:ascii="Arial" w:hAnsi="Arial"/>
          <w:sz w:val="28"/>
          <w:szCs w:val="28"/>
          <w:u w:val="single"/>
        </w:rPr>
        <w:t>W zawody podzielone na kategori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8"/>
          <w:szCs w:val="28"/>
        </w:rPr>
        <w:t>1. Kobiety: do 14 roku życia . Od 14 do 20 roku życia . Od 20 i stars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</w:t>
      </w:r>
      <w:r>
        <w:rPr>
          <w:rFonts w:cs="Arial" w:ascii="Arial" w:hAnsi="Arial"/>
          <w:b/>
          <w:lang w:val="pl-PL"/>
        </w:rPr>
        <w:t xml:space="preserve">2. Mężczyźni: </w:t>
      </w:r>
      <w:r>
        <w:rPr>
          <w:rFonts w:cs="Arial" w:ascii="Arial" w:hAnsi="Arial"/>
          <w:sz w:val="28"/>
          <w:szCs w:val="28"/>
        </w:rPr>
        <w:t xml:space="preserve">do 14 roku życia . Od 14 do 20 roku życia . Od 20 i starsi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</w:t>
      </w:r>
      <w:r>
        <w:rPr>
          <w:rFonts w:cs="Arial" w:ascii="Arial" w:hAnsi="Arial"/>
          <w:b/>
          <w:lang w:val="pl-PL"/>
        </w:rPr>
        <w:t>3. Rodziny: minimum 3 osoby w grupie, wiek dowolny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lvetica"/>
          <w:b/>
          <w:b/>
          <w:lang w:val="pl-PL"/>
        </w:rPr>
      </w:pPr>
      <w:r>
        <w:rPr>
          <w:rFonts w:eastAsia="Helvetica"/>
          <w:b/>
          <w:lang w:val="pl-PL"/>
        </w:rPr>
        <w:t xml:space="preserve">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pl-PL"/>
        </w:rPr>
      </w:pPr>
      <w:r>
        <w:rPr>
          <w:b/>
          <w:lang w:val="pl-PL"/>
        </w:rPr>
        <w:t>Mapa: Koń Skaryszewski skala 1:10 00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pl-PL"/>
        </w:rPr>
      </w:pPr>
      <w:r>
        <w:rPr>
          <w:b/>
          <w:lang w:val="pl-PL"/>
        </w:rPr>
        <w:t>Trasa: Do pokonania trasa o długości 4500m i 7 punktów kontrolnych do odnalezienia w tereni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pl-PL"/>
        </w:rPr>
      </w:pPr>
      <w:r>
        <w:rPr>
          <w:b/>
          <w:lang w:val="pl-PL"/>
        </w:rPr>
        <w:t>Klasyfikacja: Wśród osób, które odnajdą wszystkie punkty kontrolne, zostaną rozlosowane nagrody. Dla osób, które najszybciej pokonają trasę nagrody w poszczególnych kategoriach wiekowych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Instrukcja marszu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Cel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Jako grupa macie uzyskać dostęp do schowka, w którym znajduje się bardzo ważny dodatek do waszej kolacji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Sposób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Żeby to zrobić, musicie zebrać z punktów kontrolnych informacje, które pozwolą zarówno na zlokalizowanie schowka, jak i jego otwarcie. W tym celu każdy z 7 zespołów wyruszy na trasę marszu, podczas którego macie zidentyfikować i odnaleźć w terenie punkty przypisane do Waszego zespołu. Na każdym z punktów czeka na Was informacja, która będzie potrzebna do realizacji celu głównego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Tylko komplet informacji z punktów kontrolnych upoważnia was do dostępu do schowk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Cza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Na realizację zadania macie 90 min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Zasoby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- mapa z naniesionymi punktami i podanym opisem gdzie punkt się znajduję / np.dołek/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- kompa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- znacznik - perforator (po dotarciu do punktu macie obowiązek odcisnąć go na karcie, która jest na mapie perforatorem, który wisi na punkcie kontrolnym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/>
        <w:t>- możliwość zadania pytań instruktorom (tylko przed wyjściem i/lub po powrocie z marszu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6:00Z</dcterms:created>
  <dc:creator>Technologia Mięsa</dc:creator>
  <dc:description/>
  <dc:language>en-US</dc:language>
  <cp:lastModifiedBy>Tomek</cp:lastModifiedBy>
  <dcterms:modified xsi:type="dcterms:W3CDTF">2014-08-01T07:46:00Z</dcterms:modified>
  <cp:revision>2</cp:revision>
  <dc:subject/>
  <dc:title>Instrukcja do marszu</dc:title>
</cp:coreProperties>
</file>