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751965" cy="6235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49120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IEG ULICZNY ŚW. MARC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ULAMIN BIEGU NA DYSTANSIE 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1 listopada 2014r. godz. 13.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96. rocznica odzyskania przez Polskę niepodległości </w:t>
      </w:r>
    </w:p>
    <w:p>
      <w:pPr>
        <w:pStyle w:val="Normal"/>
        <w:numPr>
          <w:ilvl w:val="0"/>
          <w:numId w:val="7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15. rocznica utworzenia  Kępińskiego Ośrodka Sportu i Rekreacji</w:t>
      </w:r>
    </w:p>
    <w:p>
      <w:pPr>
        <w:pStyle w:val="Normal"/>
        <w:numPr>
          <w:ilvl w:val="0"/>
          <w:numId w:val="7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Promocja Miasta i Gminy Kępno</w:t>
      </w:r>
    </w:p>
    <w:p>
      <w:pPr>
        <w:pStyle w:val="Normal"/>
        <w:numPr>
          <w:ilvl w:val="0"/>
          <w:numId w:val="7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Popularyzacja biegów jako aktywnego stylu życia</w:t>
      </w:r>
    </w:p>
    <w:p>
      <w:pPr>
        <w:pStyle w:val="Normal"/>
        <w:numPr>
          <w:ilvl w:val="0"/>
          <w:numId w:val="7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Integracja Służb Mundurowych na arenie sportowej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rząd Miasta i Gminy Kępno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ępiński Ośrodek Sportu i Rekreacji w Kępnie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ępiński Ośrodek Kultury w Kęp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ĘPIŃSKI OŚRODEK SPORTU I REKRE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-600 Kępno, ul. Walki Młodych 9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kosir.kepno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Biuro – 6279127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Kłoczaniuk – 627912700, kom. 888397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iej Baciński kom. 728315381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MIEJSCE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ieg odbędzie się w dniu 11 listopada  2014r. (wtorek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rt do biegu  nastąpi o godzinie 13:00 ( </w:t>
      </w:r>
      <w:r>
        <w:rPr>
          <w:rFonts w:cs="Arial" w:ascii="Arial" w:hAnsi="Arial"/>
          <w:color w:val="FF0000"/>
        </w:rPr>
        <w:t>Biegu otwartego i biegu służb mundurowych)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ejsce: KOSiR  w Kępnie, ul. Walki Młodych  9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IV. DYSTANS I TRASA </w:t>
      </w:r>
    </w:p>
    <w:p>
      <w:pPr>
        <w:pStyle w:val="Normal"/>
        <w:numPr>
          <w:ilvl w:val="0"/>
          <w:numId w:val="8"/>
        </w:numPr>
        <w:ind w:left="720" w:hanging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Bieg otwarty i bieg służb mundurowych kobiet i mężczyzn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ystans: </w:t>
      </w:r>
      <w:r>
        <w:rPr>
          <w:rFonts w:cs="Arial" w:ascii="Arial" w:hAnsi="Arial"/>
        </w:rPr>
        <w:t>10 km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rt i Meta: Przy stadionie miejskim w Kępnie, ul. Walki Młodych  9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ażdy kilometr trasy oznaczony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Arial" w:ascii="Arial" w:hAnsi="Arial"/>
        </w:rPr>
        <w:t xml:space="preserve">Trasa: nawierzchnia asfalt, jedna pęt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it czasu na pokonanie trasy wynosi 1 godz. 30 minut.  </w:t>
      </w:r>
    </w:p>
    <w:p>
      <w:pPr>
        <w:pStyle w:val="Normal"/>
        <w:rPr/>
      </w:pPr>
      <w:r>
        <w:rPr>
          <w:rFonts w:cs="Arial" w:ascii="Arial" w:hAnsi="Arial"/>
        </w:rPr>
        <w:t xml:space="preserve">Pomiar czasu elektroniczny za pomocą  chipów w numerze start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. Warunki uczestnictwa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 W biegu otwarty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 startu zostaną dopuszczeni zawodnicy, którzy w dniu biegu mają ukończone 16 lat</w:t>
        <w:br/>
        <w:t>i posiadają aktualne badania lekarskie lub złożą oświadczenie o starcie na własną odpowiedzialność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Ograniczenia wiekowe.</w:t>
      </w:r>
      <w:r>
        <w:rPr>
          <w:rFonts w:cs="Arial" w:ascii="Arial" w:hAnsi="Arial"/>
        </w:rPr>
        <w:t xml:space="preserve"> Wszyscy Uczestnicy biegu muszą być urodzeni przed 10.11.1998r., czyli w dniu biegu posiadać ukończone 16 la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trakcie rejestracji każdy Uczestnik musi posiadać dowód tożsamości w celu weryfikacji danych, w tym daty urodze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łodzież poniżej 18 roku życia startuje za pisemną zgodą rodzica/opieku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pl-PL"/>
        </w:rPr>
        <w:t>W biegu  mogą wziąć udział osoby, które ukończyły 16 rok życia, dokonały rejestracji w biurze zawodów oraz opłaciły wpisowe – oświadczenie dla osób poniżej 18 roku życia dostępne jest na stronie</w:t>
      </w:r>
      <w:r>
        <w:rPr>
          <w:rFonts w:cs="Arial" w:ascii="Arial" w:hAnsi="Arial"/>
          <w:color w:val="333333"/>
          <w:lang w:eastAsia="pl-PL"/>
        </w:rPr>
        <w:t> </w:t>
      </w:r>
      <w:hyperlink r:id="rId5">
        <w:r>
          <w:rPr>
            <w:rStyle w:val="InternetLink"/>
            <w:rFonts w:cs="Arial" w:ascii="Arial" w:hAnsi="Arial"/>
          </w:rPr>
          <w:t>http://www.kosir.kepno.pl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W biegu służb mundurowych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wo startu mają zawodnicy reprezentujący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jsko Polskie, Policję, Państwową Straż Pożarną, Straż Graniczną, Służbę Więzienną    aktualnie pełniący służbę oraz emeryci legitymujący się ważnym dokumentem przynależności do tych służb.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ażdy zawodnik staruje wyłącznie na własną odpowiedzialność, co potwierdza złoże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pisu pod oświadczeniem o zdolności do udziału w biegu w dniu biegu w biurze </w:t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zawodów (podstawa prawna Rozporządzenie Ministra Edukacji Narodowej z dnia    12.09.2001 Dz. U. Nr 101 poz. 109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zawodnik musi wyrazić zgodę na przetwarzanie danych osobowych dla celów weryfikacji i umieszczenia w komunikacie końc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ranie numeru startowego jest równoznaczne z akceptacją regulaminu bie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zawodnik ma obowiązek zapoznać się z regulaminem biegu i zobowiązany jest do jego przestrzeg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VI. KLASYFIKAC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 wiekowe: Bieg otwart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ężczyźni</w:t>
            </w:r>
          </w:p>
        </w:tc>
        <w:tc>
          <w:tcPr>
            <w:tcW w:w="4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iety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9 l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9 lat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39 l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39 lat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49 l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49 lat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 l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at i więcej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lat i więcej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 biegu służb mundurowych  klasyfikacja kobiet i mężczyzn bez podziału na kategorie wiek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II. ZGŁOSZENI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Zgłoszenia przyjmowane będą poprzez formularz zgłoszeniowy dostępny na stronie </w:t>
      </w:r>
      <w:hyperlink r:id="rId6">
        <w:r>
          <w:rPr>
            <w:rStyle w:val="InternetLink"/>
            <w:rFonts w:cs="Arial" w:ascii="Arial" w:hAnsi="Arial"/>
          </w:rPr>
          <w:t>www.maratonypolskie.pl</w:t>
        </w:r>
      </w:hyperlink>
      <w:r>
        <w:rPr>
          <w:rFonts w:cs="Arial" w:ascii="Arial" w:hAnsi="Arial"/>
        </w:rPr>
        <w:t xml:space="preserve">, w biurze KOSiR do dnia 10.11.2014r.  w Kępnie oraz w biurze zawodów w dniu impre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erminy zgłoszeń: zgłoszenia drogą elektroniczną będą przyjmowane do dnia 10 listopada 2014r do godz. 24.00. Osoby zapisane po dniu 7 listopada, które dokonały opłaty startowej zobowiązane są  do przedstawienia dowodu opłaty  podczas weryfikacji zawodnika w biurze zawodów w dniu 11 listopada 2014. Pozostałe zgłoszenia będą przyjmowane w biurze zawodów w dniu imprezy od godz. 10.00 do 12.4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biegu będzie rozumiane, jako zapoznanie się zawodników z niniejszym regulaminem i zobowiązanie się do jego przestrzegania oraz będzie stanowić wyrażenie zgody na przetwarzanie danych osobowych uczestników dla celów realizacji niniejszego regulaminu przez organiza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Regulamin niniejszy dostępny jest na stronie </w:t>
      </w:r>
      <w:hyperlink r:id="rId7">
        <w:r>
          <w:rPr>
            <w:rStyle w:val="InternetLink"/>
            <w:rFonts w:cs="Arial" w:ascii="Arial" w:hAnsi="Arial"/>
          </w:rPr>
          <w:t>www.maratonypolskie.pl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kosir.kepno.pl</w:t>
        </w:r>
      </w:hyperlink>
      <w:r>
        <w:rPr>
          <w:rFonts w:cs="Arial" w:ascii="Arial" w:hAnsi="Arial"/>
        </w:rPr>
        <w:t xml:space="preserve"> oraz w siedzibie KOSiR  przy ul. Walki Młodych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BIURO ZAWOD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at – Kępiński Ośrodek Sportu i Rekreacji w Kępni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l. Walki Młodych  9,</w:t>
        <w:br/>
        <w:t>63-600 Kęp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tel. (+48) </w:t>
      </w:r>
      <w:r>
        <w:rPr>
          <w:rFonts w:cs="Arial" w:ascii="Arial" w:hAnsi="Arial"/>
          <w:szCs w:val="28"/>
          <w:shd w:fill="F7F7F7" w:val="clear"/>
        </w:rPr>
        <w:t>62 79 127 10</w:t>
      </w:r>
      <w:r>
        <w:rPr>
          <w:rStyle w:val="Appleconvertedspace"/>
          <w:rFonts w:cs="Helvetica" w:ascii="Helvetica" w:hAnsi="Helvetica"/>
          <w:color w:val="555555"/>
          <w:sz w:val="16"/>
          <w:szCs w:val="18"/>
          <w:shd w:fill="F7F7F7" w:val="clear"/>
        </w:rPr>
        <w:t> 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szCs w:val="28"/>
        </w:rPr>
        <w:t>info@kosir.kepno.pl</w:t>
      </w: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nne od poniedziałku do piątku w godzinach 7.00 – 16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 dniu zawodów 11.11.2014r.:  Kępiński Ośrodek Sportu i Rekreacji, Kępno ul. Walki Młodych 9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iuro zawodów będzie czynne w godzinach od 10.00  do czasu zakończenia zawodó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cleg </w:t>
      </w:r>
      <w:r>
        <w:rPr>
          <w:rFonts w:cs="Arial" w:ascii="Arial" w:hAnsi="Arial"/>
          <w:bCs/>
        </w:rPr>
        <w:t xml:space="preserve">w cenie 30 zł od osoby w hotelu KOSiR w Kępnie, tel. 627912710, ilość miejsc ograniczona,  decyduje kolejność rezerwacj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NAGR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agrody w klasyfikacji generalnej biegu otwarteg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ężczyźni –  za miejsca  1 – 3 nagrody pieniężne + </w:t>
      </w:r>
      <w:r>
        <w:rPr>
          <w:rFonts w:cs="Arial" w:ascii="Arial" w:hAnsi="Arial"/>
          <w:color w:val="000000"/>
        </w:rPr>
        <w:t>puchar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a miejsca  4 – 6 nagrody pieniężne </w:t>
      </w:r>
    </w:p>
    <w:p>
      <w:pPr>
        <w:pStyle w:val="Normal"/>
        <w:rPr/>
      </w:pPr>
      <w:r>
        <w:rPr>
          <w:rFonts w:cs="Arial" w:ascii="Arial" w:hAnsi="Arial"/>
        </w:rPr>
        <w:t xml:space="preserve">Kobiety  –      za miejsca  1 – 3 nagrody pieniężne + </w:t>
      </w:r>
      <w:r>
        <w:rPr>
          <w:rFonts w:cs="Arial" w:ascii="Arial" w:hAnsi="Arial"/>
          <w:color w:val="000000"/>
        </w:rPr>
        <w:t>pucha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za miejsca  4 – 6 nagrody pieniężn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sokość nagród pieniężnych w klasyfikacji generalnej kobiet i mężczyz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miejsce – 700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I miejsce – 500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 miejsce – 300zł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V miejsce – 200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 miejsce – 150zł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I miejsce – 100zł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Nagrody w kategoriach wiekowych kobiet i mężczyzn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miejsca 1-3  – nagrody rzeczowe, za 1 miejsce – statuetka lub pucha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odnicy nagrodzeni w klasyfikacji generalnej nie otrzymują nagród w kategoriach wie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Nagrody w klasyfikacji  służb mundurow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ężczyźni i kobiety –  za miejsca 1 – 3 nagrody pieniężne + </w:t>
      </w:r>
      <w:r>
        <w:rPr>
          <w:rFonts w:cs="Arial" w:ascii="Arial" w:hAnsi="Arial"/>
          <w:color w:val="000000"/>
        </w:rPr>
        <w:t>puch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miejsce 4 – 10 nagrody rzeczow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sokość nagród pieniężnych w klasyfikacji służb mundurowych kobiet i mężczyz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miejsce – 500zł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II miejsce – 300zł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II miejsce – 200zł </w:t>
      </w:r>
    </w:p>
    <w:p>
      <w:pPr>
        <w:pStyle w:val="Normal"/>
        <w:ind w:left="1416" w:hanging="141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</w:rPr>
        <w:t>Każdy uczestnik biegu otrzymuje: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dal po ukończonym bieg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adżet startow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iepły posiłek i napoje na trasie biegu i m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unkiem otrzymania nagród jest obecność podczas dekoracji ok.  godz. 15.00.  w Hali KOSiR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sokość nagród pieniężnych Organizator opublikuje na stronie  www.maratonypolskie.pl oraz  </w:t>
      </w:r>
      <w:hyperlink r:id="rId9">
        <w:r>
          <w:rPr>
            <w:rStyle w:val="InternetLink"/>
            <w:rFonts w:cs="Arial" w:ascii="Arial" w:hAnsi="Arial"/>
            <w:b/>
          </w:rPr>
          <w:t>www.kosir.kępno.pl</w:t>
        </w:r>
      </w:hyperlink>
      <w:r>
        <w:rPr>
          <w:rFonts w:cs="Arial" w:ascii="Arial" w:hAnsi="Arial"/>
          <w:b/>
        </w:rPr>
        <w:t xml:space="preserve">  do dnia 17 października  2014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OPŁATY dla wszystkich uczestników zawodó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 term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ind w:left="709" w:hanging="0"/>
        <w:rPr/>
      </w:pPr>
      <w:r>
        <w:rPr>
          <w:rFonts w:cs="Arial" w:ascii="Arial" w:hAnsi="Arial"/>
          <w:szCs w:val="28"/>
        </w:rPr>
        <w:t>a) do dnia 15.10.2014          -  25 zł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I termin </w:t>
      </w:r>
    </w:p>
    <w:p>
      <w:pPr>
        <w:pStyle w:val="Normal"/>
        <w:shd w:fill="FFFFFF" w:val="clear"/>
        <w:spacing w:lineRule="atLeast" w:line="360" w:before="280" w:after="280"/>
        <w:ind w:left="709" w:hanging="0"/>
        <w:rPr/>
      </w:pPr>
      <w:r>
        <w:rPr>
          <w:rFonts w:cs="Arial" w:ascii="Arial" w:hAnsi="Arial"/>
          <w:szCs w:val="28"/>
        </w:rPr>
        <w:t>b) od 16.10 do 10.11.2014   -  35 zł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II termin </w:t>
      </w:r>
    </w:p>
    <w:p>
      <w:pPr>
        <w:pStyle w:val="Normal"/>
        <w:shd w:fill="FFFFFF" w:val="clear"/>
        <w:spacing w:lineRule="atLeast" w:line="360" w:before="280" w:after="280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uro zawodów 11.11.2014   -  4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ę należy kierować na ko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ępiński Ośrodek Sportu i Rekreac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lki Młodych  9,   63-600 Kęp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: BZ WBK S.A. 69 1090 1144 0000 0001 1456 674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tule wpłaty należy wpisać: Opłata startowa biegu oraz imię i nazwisko uczestnika oraz deklaracja udziału w biegu otwartym (nie mundurowym) bądź w biegu mundur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• Po dokonaniu zgłoszenia internetowego proszę uiścić opłatę.  Zwracamy szczególną uwagę na to, że za zgłoszenie uważa się wypełnienie formularza zgłoszeniowego i uiszczenie opłaty startowej. Dla uniknięcia nieporozumień prosimy o dokonywanie opłat odpowiednio wcześniej i nie zwlekania do ostatniego dnia przyjmowania zgłoszeń lub posiadania ze sobą dowodu opłaty star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a wpłacona na konto nie podlega zwrotowi w żadnych okoliczności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POSTANOWIENIA KOŃCO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biegu dostępne będ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la wszystkich po zakończeniu biegu oraz na stronie internetowej </w:t>
      </w:r>
      <w:hyperlink r:id="rId10">
        <w:r>
          <w:rPr>
            <w:rStyle w:val="InternetLink"/>
            <w:rFonts w:cs="Arial" w:ascii="Arial" w:hAnsi="Arial"/>
          </w:rPr>
          <w:t>www.maratonypolskie.pl</w:t>
        </w:r>
      </w:hyperlink>
      <w:r>
        <w:rPr>
          <w:rFonts w:cs="Arial" w:ascii="Arial" w:hAnsi="Arial"/>
        </w:rPr>
        <w:t xml:space="preserve"> oraz  </w:t>
      </w:r>
      <w:hyperlink r:id="rId11">
        <w:r>
          <w:rPr>
            <w:rStyle w:val="InternetLink"/>
            <w:rFonts w:cs="Arial" w:ascii="Arial" w:hAnsi="Arial"/>
          </w:rPr>
          <w:t>www.kosir.kępno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lang w:eastAsia="pl-PL"/>
        </w:rPr>
      </w:pPr>
      <w:r>
        <w:rPr>
          <w:rFonts w:cs="Arial" w:ascii="Arial" w:hAnsi="Arial"/>
          <w:color w:val="222222"/>
          <w:lang w:eastAsia="pl-PL"/>
        </w:rPr>
        <w:t>Wynik SMS wysyłany do zawodnika po ukończeniu bie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poprawnością strony sportowej czuwa sędzia główn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pewnia opiekę medyczną podczas biegu (na starcie/mecie i trasie biegu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szatnie, przebieralnie, toalety i natryski na terenie hali sportowej KOSiR w Kępnie przy ul. Walki Młodych 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widuje elektroniczny pomiar czas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otrzyma numer startowy, który w czasie biegu musi być przypięty z przodu na piers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 startowy po ukończonym biegu należy zwrócić organizatoro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karą dyskwalifikacji niedopuszczalne jest zasłanianie numeru startowego w całości lub w części i skracanie tra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rasie biegu mogą przebywać wyłącznie osoby zweryfikowane w biurze zawodów z numerem startowym. Wszelka zewnętrzna pomoc będzie skutkowała dyskwalifikacj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y odbędą się bez względu na warunki atmosfery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zy nie odpowiadają za rzeczy zagub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 zastrzega sobie prawo do zmiany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teczna interpretacja regulaminu należy do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) Dojazd. Wszyscy Uczestnicy są zobowiązani we własnym zakresie i na własny koszt dotrzeć na miejsce bieg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W przypadku braku możliwości przeprowadzenia zawodów z przyczyn niezależnych od organizatora (np. klęska żywiołowa, wprowadzenie żałoby narodowej, stanu wyjątkowego itp.) koszty opłaty startowej nie będą zwrac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Wyrażam zgodę na wykorzystanie mojego wizerunku na potrzeby informacyjne i promocyjne na stronie internetowej Kępińskiego Ośrodka Sportu i Rekreacji (dalej "KOSiR") - zgodnie z art. 81 ust. 1 ustawy z dnia 4 lutego 1994 roku o prawie autorskim i prawach pokrewnych (Dz. U. z 2006 r., Nr 90, poz. 631, z późn. zm.) - co jest jednoznaczne z tym, iż fotografie wykonane podczas Biegu Ulicznego św. Marcina  mogą zostać umieszczone na stronie internetowej KOSiR-u oraz wykorzystane w materiałach promocyjnych i rozpowszechniane w tym celu. Niniejszym zrzekam się wszelkich roszczeń istniejących i przyszłych, w tym również o wynagrodzenie względem KOSiR-u, z tytułu wykorzystywania mojego wizerunku na potrzeby określone</w:t>
      </w:r>
      <w:r>
        <w:rPr/>
        <w:t xml:space="preserve"> </w:t>
      </w:r>
      <w:r>
        <w:rPr>
          <w:rFonts w:cs="Arial" w:ascii="Arial" w:hAnsi="Arial"/>
        </w:rPr>
        <w:t>w Regula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ępińskiego Ośrodka Sportu i Rekreacj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Kłoczani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4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osir.kepno.pl" TargetMode="External"/><Relationship Id="rId5" Type="http://schemas.openxmlformats.org/officeDocument/2006/relationships/hyperlink" Target="http://www.kosir.kepno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hyperlink" Target="http://www.kosir.kepno.pl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aratonypolskie.pl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KOSiR</dc:creator>
  <dc:description/>
  <cp:keywords/>
  <dc:language>en-US</dc:language>
  <cp:lastModifiedBy>Kosir Kosir</cp:lastModifiedBy>
  <cp:lastPrinted>2014-07-10T11:19:00Z</cp:lastPrinted>
  <dcterms:modified xsi:type="dcterms:W3CDTF">2014-10-17T10:20:00Z</dcterms:modified>
  <cp:revision>2</cp:revision>
  <dc:subject/>
  <dc:title>    </dc:title>
</cp:coreProperties>
</file>