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PROGRAM IMPREZY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IX Ogólnopolski Bieg Uliczny „Dobrodzieńska Dycha”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9 lipca 2014  (sobota) – RYNEK (Plac Wolności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I DLA DZIE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8.45-09.30 – Zapisy do biegów dla dzieci (Rynek, Plac Wolności, brama Plebanii (okolice START/META) </w:t>
      </w:r>
    </w:p>
    <w:p>
      <w:pPr>
        <w:pStyle w:val="Normal"/>
        <w:rPr/>
      </w:pPr>
      <w:r>
        <w:rPr>
          <w:sz w:val="28"/>
          <w:szCs w:val="28"/>
        </w:rPr>
        <w:t>9.30 Początek biegów dla dzieci – rozpoczynają przedszkolaki Dziewczynki -    1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tym biegu kolejno ,w krótkich odstępach czasu będą startowal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zkolaki-Chłopcy - 100m</w:t>
      </w:r>
    </w:p>
    <w:p>
      <w:pPr>
        <w:pStyle w:val="Normal"/>
        <w:rPr/>
      </w:pPr>
      <w:r>
        <w:rPr>
          <w:sz w:val="28"/>
          <w:szCs w:val="28"/>
        </w:rPr>
        <w:t>Klasy I-III – Dziewczynki - 4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 I-III - Chłopcy- 400m</w:t>
      </w:r>
    </w:p>
    <w:p>
      <w:pPr>
        <w:pStyle w:val="Normal"/>
        <w:rPr/>
      </w:pPr>
      <w:r>
        <w:rPr>
          <w:sz w:val="28"/>
          <w:szCs w:val="28"/>
        </w:rPr>
        <w:t>Klasy IV-VI – Dziewczyny - 8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 IV-VI – Chłopcy - 8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I -II – Dziewczyny - 12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I -II – Chłopcy - 1200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05 – Dekoracja najleps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EG GŁÓWNY DYSTANS 10 KM</w:t>
      </w:r>
    </w:p>
    <w:p>
      <w:pPr>
        <w:pStyle w:val="Normal"/>
        <w:rPr/>
      </w:pPr>
      <w:r>
        <w:rPr>
          <w:sz w:val="28"/>
          <w:szCs w:val="28"/>
        </w:rPr>
        <w:t>08.00 -10.45  Zapisy do biegu głównego ul.Solna.</w:t>
      </w:r>
    </w:p>
    <w:p>
      <w:pPr>
        <w:pStyle w:val="Normal"/>
        <w:rPr/>
      </w:pPr>
      <w:r>
        <w:rPr>
          <w:sz w:val="28"/>
          <w:szCs w:val="28"/>
        </w:rPr>
        <w:t xml:space="preserve">(Nnamiot festynowy -250m od START-u)       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11.00 Start biegu głównego</w:t>
      </w:r>
      <w:r>
        <w:rPr>
          <w:sz w:val="28"/>
          <w:szCs w:val="28"/>
        </w:rPr>
        <w:t xml:space="preserve"> na trasie RYNEK (Plac Wolności), ul.Oleska (droga nr 901), „Dobroteka”, droga techniczna przy obwodnicy, ul.Szemrowicka, ul.Wojska Polskiego, ul.Cmentarna, ul.Opolska, „INTAR” ( nawrót, ul.Szkolna, ul. Leśna, Ul.Opolska, Rynek (Plac Wolnośc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45-13.15 Dekoracje najlepszych  –  ul.Sol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cena obok Namiotu Festynow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0  Losowanie nagród wśród uczestników  Biegu Głównego ul.So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0  Zakończenie  IX Dobrodzieńskiej Dych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04:00Z</dcterms:created>
  <dc:creator>Bartek</dc:creator>
  <dc:description/>
  <cp:keywords/>
  <dc:language>en-US</dc:language>
  <cp:lastModifiedBy>user</cp:lastModifiedBy>
  <dcterms:modified xsi:type="dcterms:W3CDTF">2014-04-16T07:11:00Z</dcterms:modified>
  <cp:revision>19</cp:revision>
  <dc:subject/>
  <dc:title/>
</cp:coreProperties>
</file>