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MIN BIEGU PAMIĘCI </w:t>
      </w:r>
    </w:p>
    <w:p>
      <w:pPr>
        <w:pStyle w:val="Normal"/>
        <w:jc w:val="center"/>
        <w:rPr/>
      </w:pPr>
      <w:r>
        <w:rPr>
          <w:sz w:val="24"/>
          <w:szCs w:val="24"/>
        </w:rPr>
        <w:t>12 KWIETNIA 2014 (SOBO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EL IMPRE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pularyzacja wiedzy na temat historii Krakowa podczas drugiej wojny światowej, poprzez organizację wydarzenia sportowego łączącego trzy Oddziały MHK poświęcone dziejom miasta podczas okupacji, które razem tworzą Trasę Pamię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RGANIZ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uzeum Historyczne Miasta Krakowa, 31-011 Kraków, Rynek Główny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ER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ieg odbędzie się 12 kwietnia 2014 roku i jest jednym z wydarzeń promujących Trasę Pamięci MHK w tym d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PRZEBIEG TRA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t biegu zlokalizowany jest na ul. Pomorskiej przy oddziale MHK Pomorska 2, meta na Placu Bohaterów Getta przy oddziale MHK Fabryka Schindl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sa biegu prowadzi przez: ul. Pomorską- ul. Łobzowska - Planty- ul. Podzamcze - bulwary wiślane - ul. Nadwiślańską - ul. Krakusa - ul. Piwną - Plac Bohaterów Ge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ługość trasy wynosi 5 k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GR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00 otwarcie biura zawodów (ul. Pomorska 2), wydawanie numerów i pakietów startowych</w:t>
      </w:r>
    </w:p>
    <w:p>
      <w:pPr>
        <w:pStyle w:val="Normal"/>
        <w:jc w:val="both"/>
        <w:rPr/>
      </w:pPr>
      <w:r>
        <w:rPr>
          <w:sz w:val="24"/>
          <w:szCs w:val="24"/>
        </w:rPr>
        <w:t>17.15 zamknięcie biura zawodów i zakończenie przyjmowania depozytów</w:t>
      </w:r>
    </w:p>
    <w:p>
      <w:pPr>
        <w:pStyle w:val="Normal"/>
        <w:jc w:val="both"/>
        <w:rPr/>
      </w:pPr>
      <w:r>
        <w:rPr>
          <w:sz w:val="24"/>
          <w:szCs w:val="24"/>
        </w:rPr>
        <w:t>18.00 start biegu na ul. Pomorski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30 ogłoszenie wyników i rozdanie nagród na ul. Lipowej 4 przy oddziale MHK Fabryka Schindle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ustala limit czasu na pokonanie trasy w wysokości 60 min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WARUNKI UCZESTNICTWA</w:t>
      </w:r>
    </w:p>
    <w:p>
      <w:pPr>
        <w:pStyle w:val="Normal"/>
        <w:spacing w:lineRule="exact" w:line="300" w:before="240" w:after="0"/>
        <w:jc w:val="both"/>
        <w:rPr/>
      </w:pPr>
      <w:r>
        <w:rPr>
          <w:sz w:val="24"/>
          <w:szCs w:val="24"/>
          <w:lang w:val="en-US"/>
        </w:rPr>
        <w:t xml:space="preserve">-W biegu mogą brać udział wszyscy, bez względu na miejsce zamieszkania i wiek, którzy zgodnie z regulaminem zgłoszą swój udział u bezpośredniego realizatora imprezy. </w:t>
      </w:r>
    </w:p>
    <w:p>
      <w:pPr>
        <w:pStyle w:val="Normal"/>
        <w:spacing w:lineRule="exact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-Podczas trwania imprezy uczestnicy są zobowiązani stosować się do poleceń policji, służb mundurowych i służby porządkowej organizatora.</w:t>
      </w:r>
    </w:p>
    <w:p>
      <w:pPr>
        <w:pStyle w:val="Normal"/>
        <w:spacing w:lineRule="exact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en-US"/>
        </w:rPr>
        <w:t>-Małoletni do 18 roku życia biorą udział w biegu za zgodą rodziców (opiekuna). Pozostali uczestnicy biorą udział w biegu na własną odpowiedzialność.</w:t>
      </w:r>
    </w:p>
    <w:p>
      <w:pPr>
        <w:pStyle w:val="Normal"/>
        <w:spacing w:lineRule="exact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en-US"/>
        </w:rPr>
        <w:t xml:space="preserve">-Warunkiem uczestnictwa w biegu jest złożenie pisemnego oświadczenia </w:t>
      </w:r>
      <w:r>
        <w:rPr>
          <w:sz w:val="24"/>
          <w:szCs w:val="24"/>
        </w:rPr>
        <w:t>o zapoznaniu się z regulaminem i jego akceptacji</w:t>
      </w:r>
      <w:r>
        <w:rPr>
          <w:sz w:val="24"/>
          <w:szCs w:val="24"/>
          <w:lang w:val="en-US"/>
        </w:rPr>
        <w:t>. W przypadku osób niepełnoletnich przy zgłoszeniu wymagane jest dołączenie zgody podpisanej przez opiekuna prawnego.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</w:rPr>
        <w:t>-O</w:t>
      </w:r>
      <w:r>
        <w:rPr>
          <w:sz w:val="24"/>
          <w:szCs w:val="24"/>
          <w:lang w:val="en-US"/>
        </w:rPr>
        <w:t>rganizator zaleca posiadanie przez uczestników biegu aktualnych badań lekarskich.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en-US"/>
        </w:rPr>
        <w:t>-Organizator nie bierze odpowiedzialności za ubezpieczenie uczestników biegu od nieszczęśliwych wypadków oraz mienie pozostawione w depozycie.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Warunkiem sklasyfikowania zawodnika jest ukończenie biegu </w:t>
      </w:r>
      <w:r>
        <w:rPr>
          <w:b/>
          <w:sz w:val="24"/>
          <w:szCs w:val="24"/>
          <w:lang w:val="en-US"/>
        </w:rPr>
        <w:t xml:space="preserve">i zwrot chipu do pomiaru </w:t>
      </w:r>
    </w:p>
    <w:p>
      <w:pPr>
        <w:pStyle w:val="Normal"/>
        <w:spacing w:lineRule="exact" w:line="30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zasu.</w:t>
      </w:r>
    </w:p>
    <w:p>
      <w:pPr>
        <w:pStyle w:val="Normal"/>
        <w:spacing w:lineRule="exact" w:line="30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  <w:lang w:val="en-US"/>
        </w:rPr>
        <w:t>-Odbiór numeru startowego równoznaczny jest z akceptacją regulaminu oraz zobowiązanie do zachowania sczególnej ostrożności podczas trwania imprezy.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OPŁATY STARTOWE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łaty startowe za udział w Biegu Pamięci wynoszą: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  <w:lang w:val="en-US"/>
        </w:rPr>
        <w:t>Od 1.02 do 31.03.2014 10 z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  <w:lang w:val="en-US"/>
        </w:rPr>
        <w:t>Od 1.04 do 11.04.2014  20 z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4"/>
          <w:szCs w:val="24"/>
          <w:lang w:val="en-US"/>
        </w:rPr>
        <w:t xml:space="preserve">W dniu zawodów 30 zł 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k do indywidualnej płatności online uzyskuje się podczas zapisu pod adresem: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sts-timing.pl/biegpamieci/</w:t>
        </w:r>
      </w:hyperlink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łaty startowe nie podlegają zwrotow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Z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a do biegu przyjmowane są w formie elektronicznej: </w:t>
      </w:r>
    </w:p>
    <w:p>
      <w:pPr>
        <w:pStyle w:val="Normal"/>
        <w:spacing w:lineRule="exact" w:line="300"/>
        <w:ind w:left="360" w:hanging="360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sts-timing.pl/biegpamieci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Ustala się górny limit zgłoszeń: 1000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NAGR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przewidział nagrody pieniężne w kategorii OPEN oraz kategoriach wiek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y pieniężne w kategorii OP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ężczyź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iejsce 4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iejsce 3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iejsce 2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ie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iejsce 4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iejsce 3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iejsce 2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widziane są również nagrody w kategoriach wiek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ężczyzn: M1(16-29 lat)  M2(30-39 lat) M3(40 lat wzwy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biet:  K1(16-29 lat)  K2(30-39 lat) K3(40 lat wzwy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UWAGI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ator biegu prosi zawodników o start w koszulkach wydawanych przed rozpoczęciem bie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ator udostępni autobus, w którym do godziny 17.15 będzie można oddać depozyt, będzie go można odebrać na ul. Lip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rganizator nie ponosi odpowiedzialności za mienie oddane do depozy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W pobliżu startu i mety organizator udostępni szat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Organizator prosi uczestników, którzy ukończą bieg o jak najszybsze przechodzenie do szatni przy ul. Lipowej 3 przez przejście podziemne na Placu Bohaterów Getta oraz ulicę Kącik. Drogę wskazywać będą wolontariusze imprez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Organizator prosi uczestników biegu o zachowanie maksymalnej ostrożności i przestrzeganie przepisów ruchu drogowego podczas rozgrzewki, przejścia z szatni i do szatni oraz na miejsce start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Organizator dołoży wszelkich starań w celu zapewnienia bezpieczeństwa uczestnikom biegu jednak prosi o zachowanie ostrożności na całej trasie biegu zwłaszcza w rejonie ulicy Łobzow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40" w:after="0"/>
        <w:ind w:left="42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-timing.pl/biegpamieci/" TargetMode="External"/><Relationship Id="rId3" Type="http://schemas.openxmlformats.org/officeDocument/2006/relationships/hyperlink" Target="http://sts-timing.pl/biegpamiec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3:00Z</dcterms:created>
  <dc:creator>bnuckowski</dc:creator>
  <dc:description/>
  <cp:keywords/>
  <dc:language>en-US</dc:language>
  <cp:lastModifiedBy>bnuckowski</cp:lastModifiedBy>
  <cp:lastPrinted>2014-03-27T08:59:00Z</cp:lastPrinted>
  <dcterms:modified xsi:type="dcterms:W3CDTF">2014-04-10T12:03:00Z</dcterms:modified>
  <cp:revision>2</cp:revision>
  <dc:subject/>
  <dc:title>REGULAMIN BIEGU PAMIĘ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