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NewCenturySchlbk-Bold" w:hAnsi="NewCenturySchlbk-Bold" w:cs="NewCenturySchlbk-Bold"/>
          <w:b/>
          <w:b/>
          <w:bCs/>
          <w:sz w:val="32"/>
          <w:szCs w:val="32"/>
        </w:rPr>
      </w:pPr>
      <w:r>
        <w:rPr>
          <w:rFonts w:cs="NewCenturySchlbk-Bold" w:ascii="NewCenturySchlbk-Bold" w:hAnsi="NewCenturySchlbk-Bold"/>
          <w:b/>
          <w:sz w:val="32"/>
          <w:szCs w:val="32"/>
          <w:lang w:val="en-US" w:eastAsia="en-US"/>
        </w:rPr>
        <w:drawing>
          <wp:inline distT="0" distB="0" distL="0" distR="0">
            <wp:extent cx="2509520" cy="1539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5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52"/>
          <w:szCs w:val="32"/>
          <w:lang w:eastAsia="pl-PL"/>
        </w:rPr>
        <w:t>BIEG PIAŚNICKI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28"/>
          <w:lang w:eastAsia="pl-PL"/>
        </w:rPr>
        <w:t xml:space="preserve">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28"/>
          <w:lang w:eastAsia="pl-PL"/>
        </w:rPr>
        <w:t xml:space="preserve">PIAŚNICA 05.04.2014r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Regulamin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 Cel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55" w:leader="none"/>
        </w:tabs>
        <w:spacing w:lineRule="exact" w:line="274" w:before="0" w:after="0"/>
        <w:ind w:left="1185" w:right="3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amiętnienie poległych w Lesie Piaśnickim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55" w:leader="none"/>
        </w:tabs>
        <w:spacing w:lineRule="exact" w:line="274" w:before="0" w:after="0"/>
        <w:ind w:left="1185" w:right="3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mocja Gminy Wejherowo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55" w:leader="none"/>
        </w:tabs>
        <w:spacing w:lineRule="exact" w:line="274" w:before="0" w:after="0"/>
        <w:ind w:left="1185" w:right="320" w:hanging="360"/>
        <w:rPr/>
      </w:pPr>
      <w:r>
        <w:rPr>
          <w:rFonts w:cs="Times New Roman" w:ascii="Times New Roman" w:hAnsi="Times New Roman"/>
        </w:rPr>
        <w:t>Popularyzacja</w:t>
      </w:r>
      <w:r>
        <w:rPr>
          <w:rFonts w:cs="Times New Roman" w:ascii="Times New Roman" w:hAnsi="Times New Roman"/>
          <w:sz w:val="24"/>
          <w:szCs w:val="24"/>
        </w:rPr>
        <w:t xml:space="preserve"> biegani</w:t>
      </w:r>
      <w:r>
        <w:rPr>
          <w:rFonts w:cs="Times New Roman" w:ascii="Times New Roman" w:hAnsi="Times New Roman"/>
        </w:rPr>
        <w:t>a jako najprostszej formy ruchu, profilaktyka  chorób cywilizacyjnych.</w:t>
      </w:r>
    </w:p>
    <w:p>
      <w:pPr>
        <w:pStyle w:val="Akapitzlist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 Organizator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rząd Gminy Wejherowo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szubskie Stowarzyszenie Kultury Fizycznej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takt: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 biegu: Henryk Miotk  - 505 248 02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-mail: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kaszubybiegaja@op.pl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ierownik biura zawodów: Mirosław Ugowski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-mail: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kaszubybiegaja@op.pl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icjalna strona biegu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kaszubybiegaja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 Termin i miejsce biegu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05.04.2014r. (sobota),  godz. 10.30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iuro zawodów i parking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rking przy Sanktuarium w Piaśnicy skręt w lewo ( w dniu imprezy będzie oznakowany) jadąc od Wejherowa w stronę Krokowej w odległości 8,2 km od skrzyżowania z drogą Gdynia – Słupsk „6”. 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 Trasa biegu głównego</w:t>
      </w:r>
    </w:p>
    <w:p>
      <w:pPr>
        <w:pStyle w:val="Normal"/>
        <w:spacing w:lineRule="auto" w:line="240" w:before="280" w:after="28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tart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biegu nastąpi w Wejherowie, ul. Ofiar Piaśnicy ( tuż obok pomnika „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Brama Piaśnicka” -  Plac Grunwaldzki  przy krajowej „6”. Uczestnicy na miejsce startu przewiezieni zostaną autobusami, odjazd autobusów  spod biura biegu godz.10.1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Trasa biegu do Piaśnicy będzie prowadzić po ścieżce rowerowej przylegającej do drogi nr 218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Dystans biegu to 10000m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Podłoże – asfalt, drogi leśne, gruntow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Szczegóły odnośnie trasy zawodów w załączniku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Limit czasu na pokonanie trasy wynosi 1,5 godzin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 Klasyfikacj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lasyfikacja generalna kobiet i mężczyzn: miejsca I - VI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tegorie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  (16-29 lat)   M  (16-29 lat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  (30-49 lat)    M  (30-49 lat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  (50 i więcej)  M  (50 i więcej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  (70 i więcej)  M  (70 i więcej) 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lepsza zawodniczka i zawodnik z Gminy Wejherow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I Pomiar czas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miar czasu i ustalenie kolejności, za pomocą systemu chipów aktywnych. Zawodnik pobiera chip w biurze zawodów bezpłatnie i bez kaucji. Posiadanie chipa jest warunkiem startu w biegu i sklasyfikowania w komunikacie końcowym. Uwaga! Niewłaściwe zamocowanie chipa może spowodować niesklasyfikowanie zawodnik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II Nagrody i świadczenia dla zawodników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stnik biegu otrzyma numer startowy oraz chip. Po biegu organizator zapewnia pamiątkowy medal,  ciepły posiłek oraz napoj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wodnicy, którzy zdobędą nagrody w klasyfikacji generalnej, nie zostaną nagrodzeni w kategoriach wiekowych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klasyfikacji generalnej kobiet i mężczyzn organizator przewiduje puchary za miejsca I - VI, nagrody finansowe za miejsca I - III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lepsza zawodniczka i najlepszy zawodnik z terenu Gminy Wejherowo otrzymują puchar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 nagród przekraczających 760zł pobrany będzie podatek w wysokości 10% wygranej ( art. 21 ust.1pkt.68 ustawy o podatku dochodowym od osób fizycznych). Zawodnik odbierający nagrodę finansową powinien posiadać: PESEL, NIP oraz informację o siedzibie właściwego Urzędu Skarbow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III Zgłoszenia do biegu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łoszenia można dokonać elektronicznie do dnia 01.04.2014r.</w:t>
        <w:br/>
        <w:t xml:space="preserve">na stronie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kaszubybiegaja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raz w dniu zawodów</w:t>
        <w:br/>
        <w:t>tj. 05.04.2014r. w godz. 8.30–10.0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X Sprawy finansow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łata startowa wynosi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5 zł dla osób, które dokonały opłaty do dnia 10.03.2014r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5 zł dla osób, które dokonały opłaty do dnia 02.04.2014r. ( data wpływu)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5 zł dla osób w dniu zawodów.( wpłata w biurze zawodów)</w:t>
      </w:r>
    </w:p>
    <w:p>
      <w:pPr>
        <w:pStyle w:val="Normal"/>
        <w:spacing w:lineRule="auto" w:line="240" w:before="280" w:after="280"/>
        <w:ind w:left="-142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łat proszę  dokonywać  z dopiskiem „Piaśnica”  na rachunek bankowy:</w:t>
      </w:r>
    </w:p>
    <w:p>
      <w:pPr>
        <w:pStyle w:val="Normal"/>
        <w:spacing w:lineRule="auto" w:line="240" w:before="280" w:after="280"/>
        <w:ind w:left="-142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szubskie Stowarzyszenie Kultury Fizycznej</w:t>
      </w:r>
    </w:p>
    <w:p>
      <w:pPr>
        <w:pStyle w:val="Normal"/>
        <w:spacing w:lineRule="auto" w:line="240" w:before="280" w:after="280"/>
        <w:ind w:left="-142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3-330 Żukowo, Gdyńska 1</w:t>
      </w:r>
    </w:p>
    <w:p>
      <w:pPr>
        <w:pStyle w:val="Normal"/>
        <w:spacing w:lineRule="auto" w:line="240" w:before="280" w:after="280"/>
        <w:ind w:left="-142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Konto BGŻ 96 2030 0045 1110 0000 0262 8920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ytule przelewu proszę wpisać imię i nazwisko osoby startującej oraz adres zamieszkania.  </w:t>
      </w:r>
    </w:p>
    <w:p>
      <w:pPr>
        <w:pStyle w:val="Bezodstpw"/>
        <w:numPr>
          <w:ilvl w:val="0"/>
          <w:numId w:val="6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 przypadku opłat startowych wniesionych na konto Organizatora po 02.04.2014 r. konieczne będzie przedstawienie przy weryfikacji w Biurze Zawodów dowodu wpłaty w formie wydruku.</w:t>
      </w:r>
    </w:p>
    <w:p>
      <w:pPr>
        <w:pStyle w:val="Bezodstpw"/>
        <w:numPr>
          <w:ilvl w:val="0"/>
          <w:numId w:val="6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Opłata raz uiszczona nie podlega zwrotowi. Nie ma możliwości przeniesienia raz wniesionej opłaty na innego uczestnika.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nieje możliwość wniesienia opłaty startowej za większą liczbę Uczestników na jednym blankiecie wpłaty (jednym przelewie). W tym wypadku w dopisku (w tytule przelewu) należy wpisać "Opłata grupowa" oraz Imiona i Nazwiska wszystkich osób zgłaszanych do bieg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X Uczestnictwo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celu weryfikacji każdy zawodnik musi zgłosić się osobiście do biura zawodów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startu dopuszczeni zostaną zawodnicy, którzy ukończyli 16-ty rok życia, do dnia 05.04.2014r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odnik niepełnoletni musi przedstawić pisemną zgodę rodziców lub prawnych opiekunów na udział w biegu oraz zgodę na przetwarzanie danych osobowych dla celów weryfikacji i umieszczeniu w komunikacie końcowym (z numerem dowodu tożsamości i adresem zamieszkania) oraz zaświadczenie lekarskie o zdolności do udziału w zawodach,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żdy zawodnik pełnoletni startuje na swoją odpowiedzialność co potwierdza złożeniem podpisu pod oświadczeniem o zdolności do udziału w biegu,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żdy zawodnik musi wyrazić zgodę na przetwarzanie danych osobowych dla celów weryfikacji i umieszczeniu w komunikacie końcowym, a także dla celów marketingowych biegu,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żdy zawodnik ma obowiązek zapoznania się z regulaminem i zobowiązany jest do jego przestrzegania,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branie numeru startowego jest jednoznaczne z akceptacją regulaminu bieg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XI Kaszuby Biegają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ieg Piaśnicki wchodzi w cykl biegów Kaszuby Biegają. Szczegóły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kaszubybiegaja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XII Wydarzenia towarzyszące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iegi dzieci i młodzieży </w:t>
      </w:r>
      <w:r>
        <w:rPr>
          <w:rFonts w:cs="Calibri" w:ascii="Calibri" w:hAnsi="Calibri"/>
          <w:bCs/>
          <w:sz w:val="24"/>
          <w:szCs w:val="24"/>
        </w:rPr>
        <w:t>(odp. Artur Kankowski sport@ug.wejherowo.pl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XIII Postanowienia końcow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Uczestnik poprzez zgłoszenie do biegu oświadcza, że zapoznał się z regulaminem imprezy;</w:t>
        <w:br/>
        <w:t>2. Uczestnik oświadcza, że wiadomym jest dla Niego iż organizator, i osoby z nim współpracujące, a także osoby związane z przeprowadzeniem i organizacją imprezy nie ponoszą odpowiedzialności względem uczestników za szkody osobowe, rzeczowe i majątkowe, które wystąpiły przed, w trakcie lub po zawodach;</w:t>
        <w:br/>
        <w:t>3. Uczestnik oświadcza, że startuje na własną odpowiedzialność i własne ryzyko;</w:t>
        <w:br/>
        <w:t>4. Uczestnik oświadcza, że ponosi odpowiedzialność cywilną i prawną za wszystkie wyrządzone przez siebie szkody innym uczestnikom zawodów oraz osobom trzecim;</w:t>
        <w:br/>
        <w:t>5. Uczestnik oświadcza, że wyrzeka się prawa do dochodzenia prawnego lub zwrotnego od organizatora w razie wypadku lub kolizji powstałych w związku z zawodami;</w:t>
        <w:br/>
        <w:t>6. Uczestnik oświadcza, że przyjmuje do wiadomości , iż w razie kolizji lub wypadku nie może wnosić żadnych roszczeń w stosunku do organizatora ;</w:t>
        <w:br/>
        <w:t>7. Uczestnik oświadcza, że przyjmuje do wiadomości, iż należy przestrzegać zarządzeń służb porządkowych oraz warunków regulaminu;</w:t>
        <w:br/>
        <w:t>8. Uczestnik oświadcza, że stan zdrowia pozwala mu na uczestnictwo w zawodach sportowych;</w:t>
        <w:br/>
        <w:t>9. Uczestnik oświadcza, że wyraża zgodę na przetwarzanie swoich danych osobowych przez organizatora zgodnie z ustawą z dnia 29 sierpnia 1997r o ochronie danych osobowych (tekst jednolity Dz.U. z 2002r Nr. 101 Poz. 926 z późniejszymi zmianami);</w:t>
        <w:br/>
        <w:t>10. Uczestnik wyraża zgodę na publikację zdjęć z imprezy ze swoim wizerunkiem w internecie;</w:t>
        <w:br/>
        <w:t>11. Uczestnik swoim podpisem złożonym na oświadczeniu zapewnia, że wypełnił formularz zgłoszeniowy zgodnie z prawdą oraz kompletnie;</w:t>
        <w:br/>
        <w:t>12. W przypadku stwierdzenia przez Organizatorów skrócenia trasy przez uczestnika, uczestnik zostanie zdyskwalifikowany;</w:t>
        <w:br/>
        <w:t>13. Protesty rozstrzyga organizator zawodów – decyzje organizatora są nieodwołalne. Protesty będą rozpatrywane w czasie 48 godzi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4. Zawody zostaną rozegrane bez względu na warunki atmosferyczn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torzy zastrzegają sobie prawo dokonywania koniecznych zmian w treści regulaminu oraz jego interpretacj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wCenturySchlbk-Bold">
    <w:charset w:val="ee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8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Verdana" w:hAnsi="Verdana" w:eastAsia="Times New Roman" w:cs="Times New Roman"/>
      <w:color w:val="000000"/>
      <w:sz w:val="17"/>
      <w:szCs w:val="17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Verdana" w:hAnsi="Verdana" w:eastAsia="Times New Roman" w:cs="Verdana"/>
      <w:color w:val="000000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szubybiegaja.pl/" TargetMode="External"/><Relationship Id="rId4" Type="http://schemas.openxmlformats.org/officeDocument/2006/relationships/hyperlink" Target="http://www.kaszubybiegaja.pl/" TargetMode="External"/><Relationship Id="rId5" Type="http://schemas.openxmlformats.org/officeDocument/2006/relationships/hyperlink" Target="http://www.kaszubybiegaja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47:00Z</dcterms:created>
  <dc:creator>uzykownik</dc:creator>
  <dc:description/>
  <cp:keywords/>
  <dc:language>en-US</dc:language>
  <cp:lastModifiedBy>uzykownik</cp:lastModifiedBy>
  <dcterms:modified xsi:type="dcterms:W3CDTF">2014-01-07T17:03:00Z</dcterms:modified>
  <cp:revision>3</cp:revision>
  <dc:subject/>
  <dc:title/>
</cp:coreProperties>
</file>