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0" w:after="115"/>
        <w:jc w:val="center"/>
        <w:rPr>
          <w:rFonts w:ascii="Arial" w:hAnsi="Arial" w:cs="Arial"/>
          <w:color w:val="444444"/>
          <w:sz w:val="16"/>
          <w:szCs w:val="16"/>
        </w:rPr>
      </w:pPr>
      <w:r>
        <w:rPr>
          <w:rFonts w:cs="Arial"/>
          <w:b/>
          <w:bCs/>
          <w:color w:val="444444"/>
          <w:sz w:val="36"/>
          <w:szCs w:val="36"/>
        </w:rPr>
        <w:t>ProTouch Interrun Poznań 2014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</w:rPr>
        <w:t>I. ORGANIZATOR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„</w:t>
      </w:r>
      <w:r>
        <w:rPr>
          <w:rFonts w:cs="Arial" w:ascii="Arial" w:hAnsi="Arial"/>
          <w:color w:val="444444"/>
          <w:sz w:val="16"/>
          <w:szCs w:val="16"/>
        </w:rPr>
        <w:t>Maratończyk” Maciej Łucyk – ul. Krzysztofa Żegockiego 15, 61-693 Poznań, NIP:7661821861, regon:302346704 tel.+48693943216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b/>
          <w:bCs/>
          <w:color w:val="444444"/>
          <w:sz w:val="16"/>
        </w:rPr>
        <w:t>II. SPONSOR GŁÓWNY</w:t>
      </w:r>
      <w:r>
        <w:rPr>
          <w:rFonts w:cs="Arial" w:ascii="Arial" w:hAnsi="Arial"/>
          <w:color w:val="444444"/>
          <w:sz w:val="16"/>
          <w:szCs w:val="16"/>
        </w:rPr>
        <w:br/>
        <w:t>INTERSPORT POLSKA S.A.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b/>
          <w:bCs/>
          <w:color w:val="444444"/>
          <w:sz w:val="16"/>
        </w:rPr>
        <w:t>III. CELE</w:t>
      </w:r>
      <w:r>
        <w:rPr>
          <w:rFonts w:cs="Arial" w:ascii="Arial" w:hAnsi="Arial"/>
          <w:color w:val="444444"/>
          <w:sz w:val="16"/>
          <w:szCs w:val="16"/>
        </w:rPr>
        <w:br/>
        <w:t>1. Upowszechnianie biegania jako jednej z najprostszych form ruchu.</w:t>
        <w:br/>
        <w:t>2. Promocja aktywności fizycznej i zdrowego stylu życia.</w:t>
        <w:br/>
        <w:t>3. Promocja miasta Poznania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</w:rPr>
        <w:t>IV. TERMIN I MIEJSCE</w:t>
      </w:r>
      <w:r>
        <w:rPr>
          <w:rFonts w:cs="Arial" w:ascii="Arial" w:hAnsi="Arial"/>
          <w:color w:val="444444"/>
          <w:sz w:val="16"/>
          <w:szCs w:val="16"/>
        </w:rPr>
        <w:br/>
        <w:t>1. Bieg odbędzie się w dniu 1 maja 2014 w Poznaniu nad jeziorem Rusałka.</w:t>
        <w:br/>
        <w:t xml:space="preserve">2. Dystans dla biegaczy wynosi 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30" w:before="0" w:after="115"/>
        <w:contextualSpacing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Bieg główny: 5km, 10 km oraz nordic walking 5 km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30" w:before="0" w:after="115"/>
        <w:contextualSpacing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Biegi dziecięce: 200m, 600m, 800m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30" w:before="0" w:after="115"/>
        <w:contextualSpacing/>
        <w:rPr/>
      </w:pPr>
      <w:r>
        <w:rPr>
          <w:rFonts w:cs="Arial" w:ascii="Arial" w:hAnsi="Arial"/>
          <w:color w:val="444444"/>
          <w:sz w:val="16"/>
          <w:szCs w:val="16"/>
        </w:rPr>
        <w:t>Bieg młodzieżowy: 1500m3. Start będzie miał miejsce przy plaży nad jeziorem Rusałka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4. Starty nastąpią w godzinach: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color w:val="444444"/>
          <w:sz w:val="16"/>
          <w:szCs w:val="16"/>
        </w:rPr>
        <w:t>a) godzina 10:15- biegi dziecięce – młodzieżowe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color w:val="444444"/>
          <w:sz w:val="16"/>
          <w:szCs w:val="16"/>
        </w:rPr>
        <w:t>b) godzina 12:00 – bieg główny 5 i 10 km oraz nordic walking 5 km.</w:t>
      </w:r>
    </w:p>
    <w:p>
      <w:pPr>
        <w:pStyle w:val="Normal"/>
        <w:shd w:fill="FFFFFF" w:val="clear"/>
        <w:spacing w:lineRule="atLeast" w:line="230" w:before="0" w:after="0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</w:rPr>
        <w:t>5. Trasa</w:t>
      </w:r>
    </w:p>
    <w:p>
      <w:pPr>
        <w:pStyle w:val="Normal"/>
        <w:shd w:fill="FFFFFF" w:val="clear"/>
        <w:spacing w:lineRule="atLeast" w:line="230" w:before="0" w:after="0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Trasa biegu przebiegać będzie ścieżkami wokół jeziora Rusałka. Start i meta będą znajdować się przy plaży. Niedopuszczalne jest skracanie trasy biegu. Trasa jest przedstawiona na mapce sytuacyjnej. Trasa będzie oznaczona znakami pionowymi co 1 kilometr.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b/>
          <w:bCs/>
          <w:color w:val="444444"/>
          <w:sz w:val="16"/>
        </w:rPr>
        <w:t>V. LIMIT CZASU</w:t>
      </w:r>
      <w:r>
        <w:rPr>
          <w:rFonts w:cs="Arial" w:ascii="Arial" w:hAnsi="Arial"/>
          <w:color w:val="444444"/>
          <w:sz w:val="16"/>
          <w:szCs w:val="16"/>
        </w:rPr>
        <w:br/>
        <w:t>1. Limit czasu na pokonanie dystansu w biegu wynosi 1 godzinę 45 minut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2. Zawodnicy, którzy nie ukończą biegu w limicie czasu zobowiązani są do zejścia z trasy.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b/>
          <w:bCs/>
          <w:color w:val="444444"/>
          <w:sz w:val="16"/>
        </w:rPr>
        <w:t>VI. ZGŁOSZENIA</w:t>
      </w:r>
      <w:r>
        <w:rPr>
          <w:rFonts w:cs="Arial" w:ascii="Arial" w:hAnsi="Arial"/>
          <w:color w:val="444444"/>
          <w:sz w:val="16"/>
          <w:szCs w:val="16"/>
        </w:rPr>
        <w:br/>
        <w:t>1. Warunkiem uczestnictwa w Biegu jest dokonanie rejestracji elektronicznej do biegu, opłacenie pakietu startowego przelewem elektronicznym lub kartą kredytową, wydrukowanie i podpisanie karty startowej otrzymanej na adres email oraz dostarczenie jej do biura zawodów w dniu biegu podczas odbioru pakietu startowego. Wypełnienie deklaracji uczestnictwa i dokonanie opłaty rejestracyjnej, o której mowa jest jednoznaczne z akceptacją niniejszego Regulaminu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2. Organizator zastrzega sobie prawo do odrzucenia każdej deklaracji uczestnictwa, co do którego istnieje podejrzenie, że została wypełniona niezgodnie z prawdą, oraz do zdyskwalifikowania każdego Uczestnika, wobec którego istnieje uzasadnione przekonanie, że naruszył warunki niniejszego Regulaminu.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color w:val="444444"/>
          <w:sz w:val="16"/>
          <w:szCs w:val="16"/>
        </w:rPr>
        <w:t>3. Łączna liczba Uczestników Biegu na 5 i 10 km oraz nordic walking jest ograniczona do 800 osób. Rejestracje elektroniczne przyjmowane będą od 20 stycznia 2014 do dnia 30 kwietnia 2014. Organizator zastrzega sobie prawo przerwania zgłoszeń w momencie przekroczenia powyższej liczby Uczestników biegu. Pierwszeństwo udziału w biegu mają osoby, które zapisały się i uiściły wcześniej opłatę startową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 xml:space="preserve">4. Na liście startowej widoczne są osoby, które dokonały rejestracji i płatności za pakiet startowy. Na liście rejestracyji widoczne są osoby, które mają aktywną rejestrację jednak nie odnotowaliśmy płatności za pakiet. 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5. Rezerwacja numeru startowego jest ważna 7 dni od daty rejestracji, osoby które w tym czasie nie opłacą wpisowego zostaną usunięte z listy, a ich numery startowe zostaną zwolnione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6. Wszystkie nieopłacone rezerwacje zostają anulowane w dniu 30 kwietnia 2014 o godzinie 23:00. Osoby których rezerwacje zostały anulowane będą mogły dokonać ponownej rejestracji w dniu biegu w ramach dostępności numerów startowych.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color w:val="444444"/>
          <w:sz w:val="16"/>
          <w:szCs w:val="16"/>
        </w:rPr>
        <w:t>7. Odbiór pakietów startowych będzie możliwy 1 maja 2014 w biurze zawodów w godzinach 8:45 do 11:15.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color w:val="444444"/>
          <w:sz w:val="16"/>
          <w:szCs w:val="16"/>
        </w:rPr>
        <w:t>8. Biuro zawodów będzie mieścić się w okolicach miejsca startu. Biuro  będzie czynne w dniu zawodów w godzinach od 8:45 do 11:15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b/>
          <w:bCs/>
          <w:color w:val="444444"/>
          <w:sz w:val="16"/>
        </w:rPr>
        <w:t>VII. UCZESTNICTWO</w:t>
      </w:r>
      <w:r>
        <w:rPr>
          <w:rFonts w:cs="Arial" w:ascii="Arial" w:hAnsi="Arial"/>
          <w:color w:val="444444"/>
          <w:sz w:val="16"/>
          <w:szCs w:val="16"/>
        </w:rPr>
        <w:br/>
        <w:t>1. Prawo uczestnictwa: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•</w:t>
      </w:r>
      <w:r>
        <w:rPr>
          <w:rFonts w:eastAsia="Arial" w:cs="Arial" w:ascii="Arial" w:hAnsi="Arial"/>
          <w:color w:val="444444"/>
          <w:sz w:val="16"/>
          <w:szCs w:val="16"/>
        </w:rPr>
        <w:t xml:space="preserve"> </w:t>
      </w:r>
      <w:r>
        <w:rPr>
          <w:rFonts w:cs="Arial" w:ascii="Arial" w:hAnsi="Arial"/>
          <w:color w:val="444444"/>
          <w:sz w:val="16"/>
          <w:szCs w:val="16"/>
        </w:rPr>
        <w:t>w biegu na dystansie 5 km – osoby, które ukończyły 16 rok życia do dnia imprezy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•</w:t>
      </w:r>
      <w:r>
        <w:rPr>
          <w:rFonts w:eastAsia="Arial" w:cs="Arial" w:ascii="Arial" w:hAnsi="Arial"/>
          <w:color w:val="444444"/>
          <w:sz w:val="16"/>
          <w:szCs w:val="16"/>
        </w:rPr>
        <w:t xml:space="preserve"> </w:t>
      </w:r>
      <w:r>
        <w:rPr>
          <w:rFonts w:cs="Arial" w:ascii="Arial" w:hAnsi="Arial"/>
          <w:color w:val="444444"/>
          <w:sz w:val="16"/>
          <w:szCs w:val="16"/>
        </w:rPr>
        <w:t>w biegu na dystansie 10 km  - osoby, które ukończyły 18 rok życia do dnia imprezy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•</w:t>
      </w:r>
      <w:r>
        <w:rPr>
          <w:rFonts w:eastAsia="Arial" w:cs="Arial" w:ascii="Arial" w:hAnsi="Arial"/>
          <w:color w:val="444444"/>
          <w:sz w:val="16"/>
          <w:szCs w:val="16"/>
        </w:rPr>
        <w:t xml:space="preserve"> </w:t>
      </w:r>
      <w:r>
        <w:rPr>
          <w:rFonts w:cs="Arial" w:ascii="Arial" w:hAnsi="Arial"/>
          <w:color w:val="444444"/>
          <w:sz w:val="16"/>
          <w:szCs w:val="16"/>
        </w:rPr>
        <w:t>w marszu nordic walking 5 km – osoby, które ukończyły 16 rok życia do dnia imprezy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30" w:before="0" w:after="115"/>
        <w:contextualSpacing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w biegu 1500m – młodzież w wieku 13-15 lat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30" w:before="0" w:after="115"/>
        <w:contextualSpacing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w biegu na dystansie 800m – dzieci w wieku 10-12 lat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30" w:before="0" w:after="115"/>
        <w:contextualSpacing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w biegu na dystansie 600m – dzieci w wieku 7-9 lat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30" w:before="0" w:after="115"/>
        <w:contextualSpacing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w biegu na dystansie 200m – dzieci w wieku 6 lat i młodsze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2. Osoby niepełnoletnie zobowiązane są do przedstawienia „Zgody do udziału w Biegu - marszu” podpisanej przez rodzica lub prawnego opiekuna podczas odbioru chipa w dniu zawodów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3. Podpisując deklarację uczestnictwa Uczestnik zaświadcza, że stan jego zdrowia umożliwia mu udział w zawodach. Organizator nie zapewnia Uczestnikowi jakiegokolwiek ubezpieczenia na życie, zdrowotnego, odpowiedzialności cywilnej z tytułu chorób, jakie mogą wystąpić w związku z obecnością lub uczestnictwem Uczestnika w imprezie, oraz nie ponosi z tego tytułu odpowiedzialności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4.Uczestnicy zawodów będą ubezpieczeni od NNW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5. W pakiecie startowym uczestnicy otrzymują numer startowy i pamiątkową koszulkę (techniczną), a po ukończeniu biegu pamiątkowy medal, napój oraz posiłek regeneracyjny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 xml:space="preserve">6. Warunkiem zmierzenia czasu jest prawidłowe zamocowanie chipa przez zawodnika. 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7. Podczas zawodów wszyscy uczestnicy zobowiązani są do biegu w koszulkach otrzymanych w pakiecie startowym do których na przedniej części jest przymocowany numer startowy. Zasłanianie numeru startowego w części lub w całości bądź jego modyfikacja jest zabroniona. Zawodnicy bez koszulki otrzymanej w pakiecie lub bez numeru startowego mogą zostać usunięci z trasy biegu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8. Zawodnicy na mecie nie posiadający koszulki otrzymanej w pakiecie, numeru startowego i elektronicznego chipu do pomiaru czasu, nie będą sklasyfikowani oraz nie otrzymają pamiątkowego medalu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9. W dniu biegu zostaną zorganizowane szatnie i przebieralnie dla uczestników.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b/>
          <w:bCs/>
          <w:color w:val="444444"/>
          <w:sz w:val="16"/>
        </w:rPr>
        <w:t>VIII. OPŁATY</w:t>
      </w:r>
      <w:r>
        <w:rPr>
          <w:rFonts w:cs="Arial" w:ascii="Arial" w:hAnsi="Arial"/>
          <w:color w:val="444444"/>
          <w:sz w:val="16"/>
          <w:szCs w:val="16"/>
        </w:rPr>
        <w:br/>
        <w:t>1. Opłata startowa za udział w Biegu oraz nordic walking wynosi: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a) do dnia 1 kwietnia 2014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- 5 km i 10 km oraz nordic walking 40 zł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b) od 1 do 30 kwietnia opłata wynosi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- 5 km i 10 km oraz nordic walking 49 zł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c) 1 maja opłata startowa wynosi 60 zł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2. Opłata startowa w biegu dziecięcym i młodzieżowym wynosi 5zł.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color w:val="444444"/>
          <w:sz w:val="16"/>
          <w:szCs w:val="16"/>
        </w:rPr>
        <w:t>3. Opłata raz uiszczona nie podlega zwrotowi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4. Opłat można dokonywać:</w:t>
        <w:br/>
        <w:t>• w dniu zawodów - gotówką w Biurze Zawodów, wtedy konieczne będzie ponowne wypełnienie formularza rejestracyjnego, ponieważ wszystkie nieopłacone rezerwacje zostaną anulowane 30 kwietnia o 23:00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•</w:t>
      </w:r>
      <w:r>
        <w:rPr>
          <w:rFonts w:eastAsia="Arial" w:cs="Arial" w:ascii="Arial" w:hAnsi="Arial"/>
          <w:color w:val="444444"/>
          <w:sz w:val="16"/>
          <w:szCs w:val="16"/>
        </w:rPr>
        <w:t xml:space="preserve"> </w:t>
      </w:r>
      <w:r>
        <w:rPr>
          <w:rFonts w:cs="Arial" w:ascii="Arial" w:hAnsi="Arial"/>
          <w:color w:val="444444"/>
          <w:sz w:val="16"/>
          <w:szCs w:val="16"/>
        </w:rPr>
        <w:t>przed zawodami – podczas rejestracji za pomocą płatności elektronicznej PayU, obsługiwane formy płatności to: mTransfer - mBank, MultiTransfer - MultiBank, BZWBK - Przelew24, Pekao24Przelew - Bank Pekao, Płacę z Inteligo, Płać z Nordea, Płać z iPKO, Płać z ING, Paylink Idea - IdeaBank, Credit Agricole, Płacę z Alior Sync, Eurobank, MeritumBank Przelew, Płacę z Alior Bankiem, Płacę z PBS, Przelew z Millennium, Przelew z KB24, Przelew z BGŻ, Przelew z BPH, Przelew z Deutsche Banku, Przelew z Raiffeisen Polbank, Przelew z Citi Handlowego, Przelew z Getin Banku, Przelew z Banku Pocztowego, Karta kredytowa, Tradycyjny przelew bankowy. Do 30 kwietnia do godziny 23:00.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color w:val="444444"/>
          <w:sz w:val="16"/>
          <w:szCs w:val="16"/>
        </w:rPr>
        <w:t>5. Odbiór pakietu startowego będzie możliwy po okazaniu wydrukowanej, podpisanej karty startowej zawodnika otrzymanej na adres email po dokonaniu opłaty rejestracyjnej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color w:val="444444"/>
          <w:sz w:val="16"/>
          <w:szCs w:val="16"/>
        </w:rPr>
        <w:t>6. Opłacenie pakietu startowego oraz pobranie numeru jest równoznaczne z akceptacją niniejszego Regulaminu.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b/>
          <w:bCs/>
          <w:color w:val="444444"/>
          <w:sz w:val="16"/>
        </w:rPr>
        <w:t>IX. KLASYFIKACJA I NAGRODY</w:t>
      </w:r>
      <w:r>
        <w:rPr>
          <w:rFonts w:cs="Arial" w:ascii="Arial" w:hAnsi="Arial"/>
          <w:color w:val="444444"/>
          <w:sz w:val="16"/>
          <w:szCs w:val="16"/>
        </w:rPr>
        <w:br/>
        <w:t>1. Podstawą ustalenia klasyfikacji generalnej będą uzyskane wyniki według elektronicznego pomiaru czasu netto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2. Klasyfikacja biegaczy ustalona będzie dla 5km- open, 5 km Nordic Walking open, 10km open i w kategoriach wiekowych na 10km kobiet K18 (18-29 lat), K30 (30-39 lat), K40 (40-49 lat), K50 (50-59 lat), K60 (60 lat i starsze) i mężczyzn M18 (18-29 lat), M30 (30-39 lat), M40 (40-49 lat), M50 (50-59 lat), M60 (60-69 lat), M70 (70 lat i starsi). O przynależności do danej kategorii wiekowej decyduje rok urodzenia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 xml:space="preserve">3. Po zakończeniu wszystkich biegów zostaną przyznane nagrody rzeczowe za miejsca: miejsca 1-3 w biegach dziecięcych i młodzieżowych, miejsca 1-3 kobiet i mężczyzn w biegu na 5 km i 10 km 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4.Organizator zastrzega sobie prawo do ustalenia klasyfikacji branżowych. O klasyfikacjach tych uczestnicy zostaną poinformowani najpóźniej w dniu zawodów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b/>
          <w:b/>
          <w:color w:val="444444"/>
          <w:sz w:val="16"/>
          <w:szCs w:val="16"/>
        </w:rPr>
      </w:pPr>
      <w:r>
        <w:rPr>
          <w:rFonts w:cs="Arial" w:ascii="Arial" w:hAnsi="Arial"/>
          <w:b/>
          <w:color w:val="444444"/>
          <w:sz w:val="16"/>
          <w:szCs w:val="16"/>
        </w:rPr>
        <w:t>X. ZWROTY I REKLAMACJE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1. Nie ma możliwości zwrotu opłaty rejestracyjnej i zakupionego pakietu startowego.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color w:val="444444"/>
          <w:sz w:val="16"/>
          <w:szCs w:val="16"/>
        </w:rPr>
        <w:t>2. Wszelkie protesty i zażalenia dotyczące kolejności uczestników należy zgłaszać do organizatorów, a jego decyzje są ostateczne i nieodwołalne.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color w:val="444444"/>
          <w:sz w:val="16"/>
          <w:szCs w:val="16"/>
        </w:rPr>
        <w:t>3. Protesty przyjmowane będą po wcześniejszym wpłaceniu wadium w wysokości 100 zł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b/>
          <w:bCs/>
          <w:color w:val="444444"/>
          <w:sz w:val="16"/>
        </w:rPr>
        <w:t>XI. POSTANOWIENIA KOŃCOWE</w:t>
      </w:r>
      <w:r>
        <w:rPr>
          <w:rFonts w:cs="Arial" w:ascii="Arial" w:hAnsi="Arial"/>
          <w:color w:val="444444"/>
          <w:sz w:val="16"/>
          <w:szCs w:val="16"/>
        </w:rPr>
        <w:br/>
        <w:t>1. Kontakt do organizatora - Maciej Łucyk tel.693 943 216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2. Stanowiska wydawania medali, wody i posiłku regeneracyjnego będą wspólne dla wszystkich uczestników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3. Organizator zapewnia Uczestnikom obsługę medyczną na czas trwania Biegu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4. Organizator jest ubezpieczony od odpowiedzialności cywilnej wobec Uczestników Biegu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5. Organizator nie pokrywa kosztów medycznych lub transportu związanych z obecnością lub uczestnictwem w biegu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6. Organizator nie odpowiada za rzeczy wartościowe pozostawione w szatni i depozycie.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7. Wyniki zawodów zostaną umieszczone na stronie internetowej</w:t>
      </w:r>
      <w:r>
        <w:rPr>
          <w:rFonts w:cs="Arial" w:ascii="Arial" w:hAnsi="Arial"/>
          <w:color w:val="444444"/>
          <w:sz w:val="16"/>
        </w:rPr>
        <w:t> </w:t>
      </w:r>
      <w:hyperlink r:id="rId2">
        <w:r>
          <w:rPr>
            <w:rStyle w:val="InternetLink"/>
            <w:rFonts w:cs="Arial" w:ascii="Arial" w:hAnsi="Arial"/>
            <w:color w:val="4488BB"/>
            <w:sz w:val="16"/>
          </w:rPr>
          <w:t>www.interrun.pl</w:t>
        </w:r>
      </w:hyperlink>
      <w:r>
        <w:rPr>
          <w:rFonts w:cs="Arial" w:ascii="Arial" w:hAnsi="Arial"/>
          <w:color w:val="444444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30" w:before="0" w:after="115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8. Baza uczestników zawodów została zgłoszona do GIODO.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color w:val="444444"/>
          <w:sz w:val="16"/>
          <w:szCs w:val="16"/>
        </w:rPr>
        <w:t>9. We wszystkich sprawach nieujętych Regulaminem decyduje Organizator Biegu, któremu przysługuje wiążąca i ostateczna interpretacja Regulaminu.</w:t>
      </w:r>
    </w:p>
    <w:p>
      <w:pPr>
        <w:pStyle w:val="Normal"/>
        <w:shd w:fill="FFFFFF" w:val="clear"/>
        <w:spacing w:lineRule="atLeast" w:line="230" w:before="0" w:after="115"/>
        <w:rPr/>
      </w:pPr>
      <w:r>
        <w:rPr>
          <w:rFonts w:cs="Arial" w:ascii="Arial" w:hAnsi="Arial"/>
          <w:color w:val="444444"/>
          <w:sz w:val="16"/>
          <w:szCs w:val="16"/>
        </w:rPr>
        <w:t>10. Ostateczna interpretacja regulaminu należy do organizatora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49:00Z</dcterms:created>
  <dc:creator>isjakdzi</dc:creator>
  <dc:description/>
  <dc:language>en-US</dc:language>
  <cp:lastModifiedBy>Maciej</cp:lastModifiedBy>
  <dcterms:modified xsi:type="dcterms:W3CDTF">2014-01-17T18:49:00Z</dcterms:modified>
  <cp:revision>2</cp:revision>
  <dc:subject/>
  <dc:title/>
</cp:coreProperties>
</file>