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NewCenturySchlbk-Bold" w:hAnsi="NewCenturySchlbk-Bold" w:cs="NewCenturySchlbk-Bold"/>
          <w:b/>
          <w:b/>
          <w:bCs/>
          <w:sz w:val="32"/>
          <w:szCs w:val="32"/>
        </w:rPr>
      </w:pPr>
      <w:r>
        <w:rPr>
          <w:rFonts w:cs="NewCenturySchlbk-Bold" w:ascii="NewCenturySchlbk-Bold" w:hAnsi="NewCenturySchlbk-Bold"/>
          <w:b/>
          <w:bCs/>
          <w:sz w:val="32"/>
          <w:szCs w:val="32"/>
        </w:rPr>
        <w:drawing>
          <wp:inline distT="0" distB="0" distL="0" distR="0">
            <wp:extent cx="2983230" cy="182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5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52"/>
          <w:szCs w:val="32"/>
          <w:lang w:eastAsia="pl-PL"/>
        </w:rPr>
        <w:t>BIEG   PIAŚNICKI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28"/>
          <w:lang w:eastAsia="pl-PL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28"/>
          <w:lang w:eastAsia="pl-PL"/>
        </w:rPr>
        <w:t xml:space="preserve">PIAŚNICA 20.04.2013r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Regulamin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 Cel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55" w:leader="none"/>
        </w:tabs>
        <w:spacing w:lineRule="exact" w:line="274" w:before="0" w:after="0"/>
        <w:ind w:left="1185" w:right="3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amiętnienie poległych w Lesie Piaśnickim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55" w:leader="none"/>
        </w:tabs>
        <w:spacing w:lineRule="exact" w:line="274" w:before="0" w:after="0"/>
        <w:ind w:left="1185" w:right="3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mocja Gminy Wejherowo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55" w:leader="none"/>
        </w:tabs>
        <w:spacing w:lineRule="exact" w:line="274" w:before="0" w:after="0"/>
        <w:ind w:left="1185" w:right="320" w:hanging="360"/>
        <w:rPr/>
      </w:pPr>
      <w:r>
        <w:rPr>
          <w:rFonts w:cs="Times New Roman" w:ascii="Times New Roman" w:hAnsi="Times New Roman"/>
        </w:rPr>
        <w:t>Popularyzacja</w:t>
      </w:r>
      <w:r>
        <w:rPr>
          <w:rFonts w:cs="Times New Roman" w:ascii="Times New Roman" w:hAnsi="Times New Roman"/>
          <w:sz w:val="24"/>
          <w:szCs w:val="24"/>
        </w:rPr>
        <w:t xml:space="preserve"> biegani</w:t>
      </w:r>
      <w:r>
        <w:rPr>
          <w:rFonts w:cs="Times New Roman" w:ascii="Times New Roman" w:hAnsi="Times New Roman"/>
        </w:rPr>
        <w:t>a jako najprostszej formy ruchu, profilaktyka  chorób cywilizacyjnych.</w:t>
      </w:r>
    </w:p>
    <w:p>
      <w:pPr>
        <w:pStyle w:val="Akapitzlist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 Organizator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rząd Gminy Wejherowo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szubskie Stowarzyszenie Kultury Fizycznej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takt: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biegu: Henryk Miotk,  504 197 29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-mail: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biuro@pomorskisport.e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ierownik biura zawodów: Mirosław Ugowski , 505 248 09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-mail: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biuro@pomorskisport.e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icjalna strona biegu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pomorskisport.e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 Termin i miejsce biegu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0.04.2012r. (sobota),  godz. 11.45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uro zawodów i start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rking przy Sanktuarium w Piaśnicy skręt w lewo ( w dniu imprezy będzie oznakowany) jadąc od Wejherowa w stronę Krokowej w odległości 8,2 km od skrzyżowania z drogą Gdynia – Słupsk.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 Trasa biegu głównego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Dystans biegu to 10000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Podłoże – drogi leśne, gruntow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Szczegóły odnośnie trasy zawodów w załączniku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Limit czasu na pokonanie trasy wynosi 1,5 godzi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 Klasyfikacj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lasyfikacja generalna kobiet i mężczyzn: miejsca I - VI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tegorie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 2 (16-29 lat)   M 2 (16-29 lat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 3 (30-49 lat)    M 3 (30-49 lat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  (50 i więcej) M  (50 i więcej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lepsza zawodniczka i zawodnik z Gminy Wejherowo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starsza zawodniczka i najstarszy zawodnik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I Pomiar czasu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miar czasu i ustalenie kolejności, za pomocą systemu chipów aktywnych. Zawodnik pobiera chip w biurze zawodów bezpłatnie i bez kaucji. Posiadanie chipa jest warunkiem startu w biegu i sklasyfikowania w komunikacie końcowym. Uwaga! Niewłaściwe zamocowanie chipa może spowodować niesklasyfikowanie zawodnik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II Nagrody i świadczenia dla zawodników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stnik biegu otrzyma numer startowy oraz chip. Po biegu organizator zapewnia pamiątkowy medal,  ciepły posiłek oraz napoj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wodnicy, którzy zdobędą nagrody w klasyfikacji generalnej, nie zostaną nagrodzeni w kategoriach wiekowych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klasyfikacji generalnej kobiet i mężczyzn organizator przewiduje puchary za miejsca I - VI, nagrody finansowe za miejsca I - III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starsza zawodniczka i najstarszy zawodnik, którzy ukończą bieg, otrzymują Puchary - Seniorki i Seniora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lepsza zawodniczka i najlepszy zawodnik z terenu Gminy Wejherowo otrzymują puchar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 nagród przekraczających 760zł pobrany będzie podatek w wysokości 10% wygranej ( art. 21 ust.1pkt.68 ustawy o podatku dochodowym od osób fizycznych). Zawodnik odbierający nagrodę finansową powinien posiadać: PESEL, NIP oraz informację o siedzibie właściwego Urzędu Skarbow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III Zgłoszenia do biegu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łoszenia można dokonać elektronicznie do dnia 15.04.2013r.</w:t>
        <w:br/>
        <w:t>na stronie www.pomorskisport.pl  oraz w dniu zawodów</w:t>
        <w:br/>
        <w:t>tj. 20.04.2013r. w godz. 9.00–11.0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X Sprawy finansow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łata startowa wynosi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5 zł dla osób, które dokonały opłaty do dnia 15.04.2013r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0 zł dla osób, które dokonały zgłoszenia i wpłaty po 15.04.2013r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0 zł dla osób w dniu zawodów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łat można dokonywać do dnia 15.04.2013r. na rachunek bankowy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szubskie Stowarzyszenie Kultury Fizycznej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3-330 Żukowo, Gdyńska 1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ytule przelewu proszę wpisać imię i nazwisko osoby startującej oraz adres zamieszkania.  </w:t>
      </w:r>
    </w:p>
    <w:p>
      <w:pPr>
        <w:pStyle w:val="Bezodstpw"/>
        <w:numPr>
          <w:ilvl w:val="0"/>
          <w:numId w:val="6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 przypadku opłat startowych wniesionych na konto Organizatora po 15.04. 2013 konieczne będzie przedstawienie przy weryfikacji w Biurze Zawodów dowodu wpłaty w formie wydruku.</w:t>
      </w:r>
    </w:p>
    <w:p>
      <w:pPr>
        <w:pStyle w:val="Bezodstpw"/>
        <w:numPr>
          <w:ilvl w:val="0"/>
          <w:numId w:val="6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Opłata raz uiszczona nie podlega zwrotowi. Nie ma możliwości przeniesienia raz wniesionej opłaty na innego uczestnika.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nieje możliwość wniesienia opłaty startowej za większą liczbę Uczestników na jednym blankiecie wpłaty (jednym przelewie). W tym wypadku w dopisku (w tytule przelewu) należy wpisać "Opłata grupowa" oraz Imiona i Nazwiska wszystkich osób zgłaszanych do biegu</w:t>
      </w:r>
    </w:p>
    <w:p>
      <w:pPr>
        <w:pStyle w:val="Bezodstpw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X Uczestnictwo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celu weryfikacji każdy zawodnik musi zgłosić się osobiście do biura zawodów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startu dopuszczeni zostaną zawodnicy, którzy ukończyli 16-ty rok życia, do dnia 20.04.2013r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odnik niepełnoletni musi przedstawić pisemną zgodę rodziców lub prawnych opiekunów na udział w biegu oraz zgodę na przetwarzanie danych osobowych dla celów weryfikacji i umieszczeniu w komunikacie końcowym (z numerem dowodu tożsamości i adresem zamieszkania) oraz zaświadczenie lekarskie o zdolności do udziału w zawodach,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żdy zawodnik pełnoletni startuje na swoją odpowiedzialność co potwierdza złożeniem podpisu pod oświadczeniem o zdolności do udziału w biegu,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żdy zawodnik musi wyrazić zgodę na przetwarzanie danych osobowych dla celów weryfikacji i umieszczeniu w komunikacie końcowym, a także dla celów marketingowych biegu,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żdy zawodnik ma obowiązek zapoznania się z regulaminem i zobowiązany jest do jego przestrzegania,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branie numeru startowego jest jednoznaczne z akceptacją regulaminu bieg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XI Kaszuby Biegają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ieg Piaśnicki wchodzi w cykl biegów Kaszuby Biegają. Szczegóły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pomorskisport.eu/kaszubybiegaj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XII Wydarzenia towarzyszące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iegi dzieci i młodzieży </w:t>
      </w:r>
      <w:r>
        <w:rPr>
          <w:rFonts w:cs="Calibri" w:ascii="Calibri" w:hAnsi="Calibri"/>
          <w:bCs/>
          <w:sz w:val="24"/>
          <w:szCs w:val="24"/>
        </w:rPr>
        <w:t>(odp. Artur Kankowski sport@ug.wejherowo.pl)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:00 – zapisy do biegów</w:t>
        <w:br/>
        <w:t>9:30 - otwarcie, przywitanie uczestników, przedstawienie programu.</w:t>
        <w:br/>
        <w:t>„O” i młodsi</w:t>
        <w:br/>
        <w:t>09:35 – bieg maluchów  ok 100 m</w:t>
        <w:br/>
        <w:t>Klasy I-III</w:t>
        <w:br/>
        <w:t>09:45 – bieg dziewcząt  ok 300m</w:t>
        <w:br/>
        <w:t>10:00 – bieg chłopców  ok 300m</w:t>
        <w:br/>
        <w:t>Klasy IV - VI</w:t>
        <w:br/>
        <w:t>10:15 – bieg dziewcząt  ok 800m</w:t>
        <w:br/>
        <w:t>10:30 – bieg chłopców  ok 900m</w:t>
        <w:br/>
        <w:t>Gimnazjum</w:t>
        <w:br/>
        <w:t>10:45 – bieg dziewcząt  ok 1500m</w:t>
        <w:br/>
        <w:t>11:00 – bieg chłopców  ok 1800m</w:t>
        <w:br/>
        <w:t>Szkoła średnia</w:t>
        <w:br/>
        <w:t>11:15 – bieg dziewcząt  ok 1800m</w:t>
        <w:br/>
        <w:t>11:30 – bieg chłopców  ok 2800m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XIII Postanowienia końcow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Uczestnik poprzez zgłoszenie do wyścigu oświadcza, że zapoznał się z regulaminem imprezy;</w:t>
        <w:br/>
        <w:t>2. Uczestnik oświadcza, że wiadomym jest dla Niego iż organizator, i osoby z nim współpracujące, a także osoby związane z przeprowadzeniem i organizacją imprezy nie ponoszą odpowiedzialności względem uczestników za szkody osobowe, rzeczowe i majątkowe, które wystąpiły przed, w trakcie lub po zawodach;</w:t>
        <w:br/>
        <w:t>3. Uczestnik oświadcza, że startuje na własną odpowiedzialność i własne ryzyko;</w:t>
        <w:br/>
        <w:t>4. Uczestnik oświadcza, że ponosi odpowiedzialność cywilną i prawną za wszystkie wyrządzone przez siebie szkody innym uczestnikom zawodów oraz osobom trzecim;</w:t>
        <w:br/>
        <w:t>5. Uczestnik oświadcza, że wyrzeka się prawa do dochodzenia prawnego lub zwrotnego od organizatora w razie wypadku lub kolizji powstałych w związku z zawodami;</w:t>
        <w:br/>
        <w:t>6. Uczestnik oświadcza, że przyjmuje do wiadomości , iż w razie kolizji lub wypadku nie może wnosić żadnych roszczeń w stosunku do organizatora ;</w:t>
        <w:br/>
        <w:t>7. Uczestnik oświadcza, że przyjmuje do wiadomości, iż należy przestrzegać zarządzeń służb porządkowych oraz warunków regulaminu;</w:t>
        <w:br/>
        <w:t>8. Uczestnik oświadcza, że stan zdrowia pozwala mu na uczestnictwo w zawodach sportowych;</w:t>
        <w:br/>
        <w:t>9. Uczestnik oświadcza, że wyraża zgodę na przetwarzanie swoich danych osobowych przez organizatora zgodnie z ustawą z dnia 29 sierpnia 1997r o ochronie danych osobowych (tekst jednolity Dz.U. z 2002r Nr. 101 Poz. 926 z późniejszymi zmianami);</w:t>
        <w:br/>
        <w:t>10. Uczestnik wyraża zgodę na publikację zdjęć z imprezy ze swoim wizerunkiem w internecie;</w:t>
        <w:br/>
        <w:t>11. Uczestnik swoim podpisem złożonym na oświadczeniu zapewnia, że wypełnił formularz zgłoszeniowy zgodnie z prawdą oraz kompletnie;</w:t>
        <w:br/>
        <w:t>12. W przypadku stwierdzenia przez Organizatorów skrócenia trasy przez uczestnika, uczestnik zostanie zdyskwalifikowany;</w:t>
        <w:br/>
        <w:t>13. Protesty rozstrzyga organizator zawodów – decyzje organizatora są nieodwołalne. Protesty będą rozpatrywane w czasie 48 godzi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4. Zawody zostaną rozegrane bez względu na warunki atmosferyczn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torzy zastrzegają sobie prawo dokonywania koniecznych zmian w treści regulaminu oraz jego interpretacji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wCenturySchlbk-Bold">
    <w:charset w:val="ee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8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Verdana" w:hAnsi="Verdana" w:eastAsia="Times New Roman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Verdana" w:hAnsi="Verdana" w:eastAsia="Times New Roman" w:cs="Verdana"/>
      <w:color w:val="000000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morskisport.eu/" TargetMode="External"/><Relationship Id="rId4" Type="http://schemas.openxmlformats.org/officeDocument/2006/relationships/hyperlink" Target="http://www.pomorskisport.eu/kaszubybiegaj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15:00Z</dcterms:created>
  <dc:creator>uzykownik</dc:creator>
  <dc:description/>
  <cp:keywords/>
  <dc:language>en-US</dc:language>
  <cp:lastModifiedBy>uzykownik</cp:lastModifiedBy>
  <dcterms:modified xsi:type="dcterms:W3CDTF">2013-03-26T17:09:00Z</dcterms:modified>
  <cp:revision>15</cp:revision>
  <dc:subject/>
  <dc:title/>
</cp:coreProperties>
</file>