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604520</wp:posOffset>
            </wp:positionV>
            <wp:extent cx="1095375" cy="1085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5280</wp:posOffset>
            </wp:positionH>
            <wp:positionV relativeFrom="paragraph">
              <wp:posOffset>-604520</wp:posOffset>
            </wp:positionV>
            <wp:extent cx="912495" cy="10668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105</wp:posOffset>
            </wp:positionH>
            <wp:positionV relativeFrom="paragraph">
              <wp:posOffset>-471170</wp:posOffset>
            </wp:positionV>
            <wp:extent cx="1171575" cy="8286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XVI Bieg Samorządowy</w:t>
        <w:br/>
        <w:t>XIV Mistrzostwa Samorządowców</w:t>
        <w:br/>
        <w:t>Województwa Kujawsko-Pomorskieg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REGULAMI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ORGANIZATORZY BIE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br/>
        <w:t>Centrum Kultury w Łubian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Gminy w Łubiance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MIEJSC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 i meta przy Gminnym Parku Kultury w Łubiance, ul. Sporto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BIURO BIEG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entrum Kultury w Łubiance, tel. (056) 678 86 98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dniu Bieg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minny Park Kultury w Łubiance, ul. Sporto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TERMIN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ątek 3 maja 2013 r., start – godz. 13.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UDZIA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czestnikami mogą być osoby posiadające ukończone 18 lat (dopuszcza się udział zawodników mających ukończone 16 lat za pisemnym pozwoleniem rodziców), które przedstawią zaświadczenie lekarskie lub własne oświadczenie o zdolności do uczestnictwa w biegu. </w:t>
        <w:br/>
        <w:t>O przynależności do kategorii wiekowej decyduje rok urodzenia.</w:t>
      </w:r>
    </w:p>
    <w:p>
      <w:pPr>
        <w:pStyle w:val="Normal"/>
        <w:spacing w:lineRule="atLeast" w:line="10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Mistrzostwach Samorządowców będą klasyfikowani:</w:t>
        <w:br/>
        <w:t>- radni rad gmin i miast, rad powiatowych oraz Sejmiku Województwa Kujawsko – Pomorskiego,</w:t>
        <w:br/>
        <w:t>- wójtowie, burmistrzowie, prezydenci, starostowie oraz marszałek i ich zastępcy,</w:t>
        <w:br/>
        <w:t>- pracownicy urzędów gmin, miast, starostw powiatowych oraz Urzędu Marszałkowskieg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LIMIT CZASOWY:</w:t>
      </w:r>
      <w:r>
        <w:rPr>
          <w:rFonts w:cs="Times New Roman" w:ascii="Times New Roman" w:hAnsi="Times New Roman"/>
          <w:sz w:val="24"/>
          <w:szCs w:val="24"/>
        </w:rPr>
        <w:br/>
        <w:t>Sklasyfikowani zostaną uczestnicy, którzy pokonają trasę w czasie nie dłuższym niż 2 godziny. Organizatorzy zapewniają elektroniczny pomiar czasu. Chipy będą wydawane podczas weryfikacji zawodników w dniu zawodów w Gminnym Parku Kultury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TRAS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tart do Biegu nastąpi w dniu 3 maja 2013 r. (piątek) o godzinie 13.00 sprzed Gminnego Parku Kultury w Łubiance, ul. Sportowa</w:t>
        <w:br/>
        <w:t>- 15 km –  nawierzchnia asfaltowa (ok. 500 metrów kamienny bruk) - trasa wiedzie z Łubianki przez Zamek Bierzgłowski, Bierzgłowo, Słomowo, ścieżką pieszo-rowerową przez Przeczno z metą w Łubiance,</w:t>
        <w:br/>
        <w:t xml:space="preserve">- oznakowany każdy kilometr tras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ZGŁOSZENIA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Zgłoszenia elektroniczne na stronie internetowej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  <w:lang w:eastAsia="en-US"/>
          </w:rPr>
          <w:t>www.maratonypolskie.pl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, które zostaną zamknięte 23 kwietnia 2013 r. (wtorek) o godz. 23.59. Weryfikacja i wydawanie numerów w dniu imprezy w </w:t>
      </w:r>
      <w:r>
        <w:rPr>
          <w:rFonts w:cs="Times New Roman" w:ascii="Times New Roman" w:hAnsi="Times New Roman"/>
          <w:sz w:val="24"/>
          <w:szCs w:val="24"/>
        </w:rPr>
        <w:t xml:space="preserve">Gminnym Parku Kultury w Łubiance, ul. Sportowa </w:t>
      </w:r>
      <w:r>
        <w:rPr>
          <w:rFonts w:cs="Times New Roman" w:ascii="Times New Roman" w:hAnsi="Times New Roman"/>
        </w:rPr>
        <w:t xml:space="preserve"> od godz. 11.00 do godz. 12.45. Podczas weryfikacji zawodnicy muszą posiadać dowód osobisty lub w wypadku osób niepełnoletnich legitymację szkolną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Organizator wprowadza limit pamiątkowych medali: 150. O otrzymaniu medalu decyduje kolejność na mecie – medal otrzyma pierwszych 150 zawodników na mecie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OPŁATA WPISOWA:</w:t>
      </w:r>
      <w:r>
        <w:rPr>
          <w:rFonts w:cs="Times New Roman" w:ascii="Times New Roman" w:hAnsi="Times New Roman"/>
          <w:sz w:val="24"/>
          <w:szCs w:val="24"/>
        </w:rPr>
        <w:br/>
        <w:t xml:space="preserve">Organizatorzy nie wymagają wniesienia opłaty wpisowej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KLASYFIKACJ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 Bieg Samorządowy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eneraln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kategorie wiekowe mężczyzn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16 kategoria wiekowa od 16 do 19 lat, (1997-94)</w:t>
        <w:br/>
        <w:t>- M20 kategoria wiekowa od 20 do 29 lat, (1993-84)</w:t>
        <w:br/>
        <w:t>- M30 kategoria wiekowa od 30 do 39 lat, (1983-74)</w:t>
        <w:br/>
        <w:t>- M40 kategoria wiekowa od 40 do 49 lat, (1973-64)</w:t>
        <w:br/>
        <w:t>- M50 kategoria wiekowa od 50 do 59 lat, (1963-54)</w:t>
        <w:br/>
        <w:t>- M60 kategoria wiekowa od 60 lat, (1953 i starsi)</w:t>
        <w:br/>
        <w:t>- Generalna kobiet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kategorie wiekowe kobiet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 35 roku życia, (1978 i młodsze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wyżej 35 roku życia, (1977 i starsze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:</w:t>
        <w:br/>
        <w:t xml:space="preserve">- Generalna Mieszkańców Gminy Łubiank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ieszkanki Gminy Łubianka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XIV Mistrzostwa Samorządowców Województwa Kujawsko – Pomorskiego:</w:t>
        <w:br/>
        <w:t>- kategoria indywidualna kobiet,</w:t>
        <w:br/>
        <w:t>- kategoria indywidualna mężczyzn,</w:t>
        <w:br/>
        <w:t>- kategoria drużynowa (suma miejsc 3 najlepszych zawodników reprezentujących jedną instytucję, sklasyfikowane będą również drużyny dwuosobowe wówczas doliczony będzie trzeci zawodnik z ostatnim wynikiem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NAGRODY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amiątkowe medale dla 150 uczestników. O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otrzymaniu medalu decyduje kolejność na me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br/>
        <w:t>- Puchary za I – III miejsce w klasyfikacjach generalnych i wiekowych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WYŻYWIENIE:</w:t>
      </w:r>
      <w:r>
        <w:rPr>
          <w:rFonts w:cs="Times New Roman" w:ascii="Times New Roman" w:hAnsi="Times New Roman"/>
          <w:sz w:val="24"/>
          <w:szCs w:val="24"/>
        </w:rPr>
        <w:br/>
        <w:t>- Zawodnicy po zakończeniu biegu otrzymują ciepły posiłek i wodę wydawaną na meci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leżności od pogody organizator zapewni punkt(y) z wodą na trasie Biegu. </w:t>
      </w:r>
    </w:p>
    <w:p>
      <w:pPr>
        <w:pStyle w:val="Normal"/>
        <w:spacing w:lineRule="atLeast" w:line="100" w:before="0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3. IMPREZY TOWARZYSZĄC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iegi dla dzieci i młodzieży na dystansach:</w:t>
        <w:br/>
      </w:r>
      <w:r>
        <w:rPr>
          <w:rFonts w:cs="Times New Roman" w:ascii="Times New Roman" w:hAnsi="Times New Roman"/>
          <w:sz w:val="24"/>
          <w:szCs w:val="24"/>
        </w:rPr>
        <w:t>- 200m (do klasy „0”)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m (klasy I-III)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0m (klasy IV-VI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0m (gimnazjum),</w:t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iegach dla dzieci i młodzieży o przynależności do kategorii wiekowej decyduje klasa, do której uczęszcza zawodnik (i odpowiadający jej rok urodzenia)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- Oddzielna klasyfikacje dla dziewcząt i chłopców,</w:t>
        <w:br/>
        <w:t>- Puchary za I – III miejsce w kategorii dziewcząt i chłopców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Zapisy do biegów dziecięcych i młodzieżowych od godz. 11.30 do 12.45 w </w:t>
      </w:r>
      <w:r>
        <w:rPr>
          <w:rFonts w:cs="Times New Roman" w:ascii="Times New Roman" w:hAnsi="Times New Roman"/>
          <w:sz w:val="24"/>
          <w:szCs w:val="24"/>
        </w:rPr>
        <w:t>Gminnym Parku Kultury w Łubiance, ul. Sportow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Początek rywalizacji o godz. 13.05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Wśród wszystkich uczestników biegów dziecięcych i młodzieżowych, którzy ukończą bieg będzie rozlosowane nagrody rzeczow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POSTANOWIENIA KOŃCOWE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 Organizator zapewnia opiekę medyczną na trasie i mecie Biegu,</w:t>
        <w:br/>
        <w:t>- Podczas Biegu wszyscy zawodnicy muszą posiadać numery startowe otrzymane od organizatora  i przymocowane do koszulek na piersiach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eg odbędzie się bez względu na pogodę,</w:t>
        <w:br/>
        <w:t xml:space="preserve">- Interpretacja regulaminu należy do organizatorów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79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atonypol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7:00Z</dcterms:created>
  <dc:creator>praca</dc:creator>
  <dc:description/>
  <dc:language>en-US</dc:language>
  <cp:lastModifiedBy>Ania</cp:lastModifiedBy>
  <cp:lastPrinted>2013-03-04T16:07:00Z</cp:lastPrinted>
  <dcterms:modified xsi:type="dcterms:W3CDTF">2013-03-08T11:27:00Z</dcterms:modified>
  <cp:revision>2</cp:revision>
  <dc:subject/>
  <dc:title/>
</cp:coreProperties>
</file>