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IEG FILIPIDESA</w:t>
      </w:r>
    </w:p>
    <w:p>
      <w:pPr>
        <w:pStyle w:val="Normal"/>
        <w:rPr/>
      </w:pPr>
      <w:r>
        <w:rPr/>
        <w:t>VIII Ogólnopolskie Biegi Ulicz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słęk, 08.06.20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REGULAMIN</w:t>
      </w:r>
    </w:p>
    <w:p>
      <w:pPr>
        <w:pStyle w:val="NormalnyWeb"/>
        <w:rPr/>
      </w:pPr>
      <w:r>
        <w:rPr>
          <w:rStyle w:val="StrongEmphasis"/>
        </w:rPr>
        <w:t>Termin i miejsce:</w:t>
      </w:r>
      <w:r>
        <w:rPr/>
        <w:br/>
        <w:t>•    Pasłęk, 08.06.2013 r. (sobota)</w:t>
        <w:br/>
        <w:t>•    Start: godzina 15:00</w:t>
        <w:br/>
        <w:t>•    Start i meta biegu znajdować się będą na ulicy 3-go Maja obok budynku Zespołu Szkół Powszechnych w Pasłęku.</w:t>
        <w:br/>
        <w:t>•    Biuro biegu znajdować się będzie na ulicy 3-go Maja 21 w budynku Zespołu Szkół Powszechnych w Pasłęku.</w:t>
      </w:r>
    </w:p>
    <w:p>
      <w:pPr>
        <w:pStyle w:val="NormalnyWeb"/>
        <w:rPr/>
      </w:pPr>
      <w:r>
        <w:rPr>
          <w:rStyle w:val="StrongEmphasis"/>
        </w:rPr>
        <w:t>Dystans, trasa, pomiar:</w:t>
      </w:r>
      <w:r>
        <w:rPr/>
        <w:br/>
        <w:t>•    Dystans: 10 kilometrów – bieg główny. Trasa atestowana przez PZLA.</w:t>
        <w:br/>
        <w:t>•    Trasa: Jedna pętla mała i cztery duże. 3 Maja 21 (start/meta) – Polna – ul. Ogrodowa – 3 Maja (koniec małej pętli, początek pętli dużej) – Limanowskiego – Zwycięstwa – Bankowa – Polna – Ogrodowa – 3 Maja (duża pętla/ meta).</w:t>
        <w:br/>
        <w:t>•    Pomiar prowadzony będzie elektronicznie za pomocą chipów.</w:t>
      </w:r>
    </w:p>
    <w:p>
      <w:pPr>
        <w:pStyle w:val="NormalnyWeb"/>
        <w:rPr/>
      </w:pPr>
      <w:r>
        <w:rPr>
          <w:rStyle w:val="StrongEmphasis"/>
        </w:rPr>
        <w:t>Cel:</w:t>
      </w:r>
      <w:r>
        <w:rPr/>
        <w:br/>
        <w:t>•    Promocja zdrowego stylu życia</w:t>
        <w:br/>
        <w:t>•    Upowszechnianie idei olimpijskich</w:t>
        <w:br/>
        <w:t>•    Promocja kultury fizycznej i sportu</w:t>
        <w:br/>
        <w:t>•    Obchody Święta Szkoły – Zespołu Szkół Powszechnych w Pasłęku</w:t>
      </w:r>
    </w:p>
    <w:p>
      <w:pPr>
        <w:pStyle w:val="NormalnyWeb"/>
        <w:rPr/>
      </w:pPr>
      <w:r>
        <w:rPr>
          <w:rStyle w:val="StrongEmphasis"/>
        </w:rPr>
        <w:t>Organizatorzy:</w:t>
      </w:r>
      <w:r>
        <w:rPr/>
        <w:br/>
        <w:t>•    Uczniowski Klub Sportowy GIMPAS Pasłęk</w:t>
        <w:br/>
        <w:t>•    Zespół Szkół Powszechnych w Pasłęku</w:t>
      </w:r>
    </w:p>
    <w:p>
      <w:pPr>
        <w:pStyle w:val="NormalnyWeb"/>
        <w:rPr/>
      </w:pPr>
      <w:r>
        <w:rPr>
          <w:rStyle w:val="StrongEmphasis"/>
        </w:rPr>
        <w:t>Instytucje wspierające:</w:t>
      </w:r>
      <w:r>
        <w:rPr/>
        <w:br/>
        <w:t>•    Urząd Miejski w Pasłęku</w:t>
      </w:r>
    </w:p>
    <w:p>
      <w:pPr>
        <w:pStyle w:val="NormalnyWeb"/>
        <w:rPr/>
      </w:pPr>
      <w:r>
        <w:rPr>
          <w:rStyle w:val="StrongEmphasis"/>
        </w:rPr>
        <w:t>Zasady uczestnictwa:</w:t>
      </w:r>
      <w:r>
        <w:rPr/>
        <w:br/>
        <w:t>•  W biegu głównym na dystansie 10 km. mogą brać udział osoby, które ukończyły 16 rok życia (niepełnoletni za zgodą rodziców), niezależnie od miejsca zamieszkania, przynależności klubowej i narodowości bez przeciwwskazań zdrowotnych do udziału w biegach długich i dokonały kompletnego zgłoszenia do zawodów.</w:t>
        <w:br/>
        <w:t>•   Zawodnicy podpisują oświadczenie o braku przeciwwskazań do udziału w rywalizacji sportowej – biegach długich.</w:t>
        <w:br/>
        <w:t>•    Uczestnicy biegu głównego zobowiązani są do przypięcia numeru startowego w widoczny sposób na przedniej części stroju startowego (na wysokości klatki piersiowej). Zabrania się zaginania lub zakrywania części numeru startowego pod groźbą nieklasyfikowania.</w:t>
        <w:br/>
        <w:t>•    Uczestnicy podczas rywalizacji poruszają się tylko i wyłącznie po nawierzchni asfaltowej wyznaczonych na trasę biegu ulic oraz według oznakowania i komunikatów sędziowskich (zamieszczonych także na tablicy informacyjnej w biurze zawodów). Zakaz biegu po chodnikach! Niestosowanie się do powyższego może skutkować dyskwalifikacją uczestnika biegu.</w:t>
        <w:br/>
        <w:t>•   Ustala się limit czasu na pokonanie trasy biegu i wynosi on 1 godzinę i 20 minut. Jeśli zawodnik nie ukończy biegu w limicie czasu, zobowiązany jest do zejścia z jezdni i zgłoszenia się do obsługi pomiaru czasu.</w:t>
      </w:r>
    </w:p>
    <w:p>
      <w:pPr>
        <w:pStyle w:val="NormalnyWeb"/>
        <w:rPr/>
      </w:pPr>
      <w:r>
        <w:rPr/>
        <w:t>•    </w:t>
      </w:r>
      <w:r>
        <w:rPr>
          <w:b/>
        </w:rPr>
        <w:t>Ustala się limit w biegu głównym na 500 startujących zawodników</w:t>
      </w:r>
      <w:r>
        <w:rPr/>
        <w:t xml:space="preserve"> (500 zgłoszonych w kolejności zawodników z wniesioną opłatą startową).</w:t>
        <w:br/>
        <w:t>•    Nagrody zawodnicy odbierają osobiście w dniu zawodów o wyznaczonej godzinie podczas ceremonii dekoracji zwycięzców.</w:t>
        <w:br/>
        <w:t>•    Odebranie numeru startowego jest równoznaczne z akceptacją regulaminu zawodów.</w:t>
        <w:br/>
        <w:t>•    Wraz z niniejszym regulaminem obowiązują przepisy PZLA.</w:t>
      </w:r>
    </w:p>
    <w:p>
      <w:pPr>
        <w:pStyle w:val="NormalnyWeb"/>
        <w:rPr/>
      </w:pPr>
      <w:r>
        <w:rPr>
          <w:rStyle w:val="StrongEmphasis"/>
        </w:rPr>
        <w:t>Zgłoszenia:</w:t>
      </w:r>
      <w:r>
        <w:rPr/>
        <w:br/>
        <w:t xml:space="preserve">•  Zgłoszenia udziału w biegu głównym na dystansie 10 km uczestnicy dokonują </w:t>
      </w:r>
      <w:r>
        <w:rPr>
          <w:b/>
        </w:rPr>
        <w:t>tylko i wyłącznie drogą elektroniczną</w:t>
      </w:r>
      <w:r>
        <w:rPr/>
        <w:t xml:space="preserve"> do dnia </w:t>
      </w:r>
      <w:r>
        <w:rPr>
          <w:b/>
        </w:rPr>
        <w:t>20.05.2013</w:t>
      </w:r>
      <w:r>
        <w:rPr/>
        <w:t xml:space="preserve"> r. za pomącą formularza zamieszczonego na stronie </w:t>
      </w:r>
      <w:hyperlink r:id="rId2">
        <w:r>
          <w:rPr>
            <w:rStyle w:val="InternetLink"/>
          </w:rPr>
          <w:t>www.biegfilipidesa.pl</w:t>
        </w:r>
      </w:hyperlink>
      <w:r>
        <w:rPr/>
        <w:t xml:space="preserve">. Zapisy również zostaną zakończone po osiągnięciu </w:t>
      </w:r>
      <w:r>
        <w:rPr>
          <w:b/>
        </w:rPr>
        <w:t>limitu 500 zgłoszeń.</w:t>
        <w:br/>
      </w:r>
      <w:r>
        <w:rPr/>
        <w:t>•   Odbiór numerów startowych odbywać się będzie w dniu 8.06.2013r. w biurze zawodów mieszczącym się w budynku Zespołu Szkół Powszechnych, ul. 3-go Maja 21, w godzinach 10:00 – 14:30.</w:t>
        <w:br/>
        <w:t>•    Numery startowe wydawane będą po okazaniu dokumentu tożsamości.</w:t>
        <w:br/>
        <w:t>•   Do klasyfikacji drużynowej w zgłoszeniu należy podać jednobrzmiącą nazwę drużyny (jednakowa pisownia we wszystkich dokonywanych przez członków drużyny zgłoszeniach).</w:t>
        <w:br/>
        <w:t>•  Zgłoszenie uznaje się za kompletne, jeśli uczestnik właściwie wypełnił i przekazał organizatorom formularz zgłoszeniowy oraz dokonał opłaty wpisowego.</w:t>
      </w:r>
    </w:p>
    <w:p>
      <w:pPr>
        <w:pStyle w:val="NormalnyWeb"/>
        <w:rPr/>
      </w:pPr>
      <w:r>
        <w:rPr>
          <w:rStyle w:val="StrongEmphasis"/>
        </w:rPr>
        <w:t>Opłata startowa – wpisowe:</w:t>
      </w:r>
      <w:r>
        <w:rPr/>
        <w:br/>
        <w:t>•    Wpisowe</w:t>
      </w:r>
      <w:r>
        <w:rPr>
          <w:b/>
        </w:rPr>
        <w:t xml:space="preserve"> wynosi 25zł.</w:t>
        <w:br/>
      </w:r>
      <w:r>
        <w:rPr/>
        <w:t>•    Opłaty dokonujemy w trakcie procesu zapisów elektronicznych do dnia 20.05.2013r. Każdy zgłoszony zawodnik otrzymuje indywidualny kod wraz z linkiem do płatności. Można również pobrać druczek przelewu (automatycznie wypełniony), który należy wydrukować ( lub przepisać jego zawartość na tradycyjny druk przelewu) a następnie opłacić w banku lub na poczcie.</w:t>
        <w:br/>
        <w:t>•    W dniu zawodów nie przyjmujemy wpisowego.</w:t>
      </w:r>
      <w:r>
        <w:rPr>
          <w:b/>
        </w:rPr>
        <w:br/>
      </w:r>
      <w:r>
        <w:rPr/>
        <w:t>•    Z opłaty startowej - wpisowego zwolnieni są mieszkańcy miasta i gminy Pasłęk, którzy we wskazanym wyżej terminie dokonali zgłoszenia elektronicznego.</w:t>
      </w:r>
    </w:p>
    <w:p>
      <w:pPr>
        <w:pStyle w:val="NormalnyWeb"/>
        <w:rPr/>
      </w:pPr>
      <w:r>
        <w:rPr>
          <w:rStyle w:val="StrongEmphasis"/>
        </w:rPr>
        <w:t>Świadczenia:</w:t>
      </w:r>
      <w:r>
        <w:rPr/>
        <w:br/>
        <w:t>•    Zawodnicy otrzymują numer startowy, agrafki, pomiar czasu na trasie biegu oraz opiekę medyczną.</w:t>
        <w:br/>
        <w:t>•    Dla uczestników na trasie oraz mecie biegu zapewniamy wodę, napoje izotoniczne oraz owoce.</w:t>
        <w:br/>
        <w:t>•    Zawodnicy, po ukończeniu biegu, na mecie otrzymują okolicznościowy, tłoczony, oryginalny medal.</w:t>
        <w:br/>
        <w:t xml:space="preserve">•    Do dyspozycji zawodników zapewniamy przebieralnie, prysznice, umywalki. </w:t>
        <w:br/>
        <w:t>•    Po biegu zawodnicy będą mogli nieodpłatnie skorzystać z masażu.</w:t>
      </w:r>
    </w:p>
    <w:p>
      <w:pPr>
        <w:pStyle w:val="NormalnyWeb"/>
        <w:rPr/>
      </w:pPr>
      <w:r>
        <w:rPr>
          <w:rStyle w:val="StrongEmphasis"/>
        </w:rPr>
        <w:t>Klasyfikacja końcowa, nagrody</w:t>
      </w:r>
    </w:p>
    <w:p>
      <w:pPr>
        <w:pStyle w:val="NormalnyWeb"/>
        <w:rPr/>
      </w:pPr>
      <w:r>
        <w:rPr>
          <w:u w:val="single"/>
        </w:rPr>
        <w:t>1.    Klasyfikacja generalna:</w:t>
      </w:r>
      <w:r>
        <w:rPr/>
        <w:br/>
      </w:r>
      <w:r>
        <w:rPr>
          <w:rStyle w:val="StrongEmphasis"/>
        </w:rPr>
        <w:t xml:space="preserve">Mężczyźni: </w:t>
      </w:r>
      <w:r>
        <w:rPr/>
        <w:br/>
        <w:t xml:space="preserve">Miejsca I-III: puchary, nagrody finansowe (I m: 700 zł, II m: 600zł, III m: 500 zł). </w:t>
        <w:br/>
        <w:t>Dodatkowa premia finansowa od sponsorów w wysokości 500zł. dla pierwszego zawodnika na mecie, który osiągnie czas poniżej 30:00.</w:t>
      </w:r>
    </w:p>
    <w:p>
      <w:pPr>
        <w:pStyle w:val="NormalnyWeb"/>
        <w:rPr/>
      </w:pPr>
      <w:r>
        <w:rPr>
          <w:rStyle w:val="StrongEmphasis"/>
        </w:rPr>
        <w:t xml:space="preserve">Kobiety: </w:t>
      </w:r>
      <w:r>
        <w:rPr/>
        <w:br/>
        <w:t>Miejsca I-III: puchary, nagrody finansowe (I m: 700 zł, II m: 600zł, III m: 500 zł).</w:t>
        <w:br/>
        <w:t>Dodatkowa premia od sponsorów w wysokości 500zł. dla pierwszej zawodniczki na mecie, która osiągnie czas poniżej 34:00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d nagród przekraczających 760zł pobrany będzie podatek w wysokości 10% wygranej (art. 21 ust.1pkt.68 ustawy o podatku dochodowym od osób fizycznych).</w:t>
      </w:r>
    </w:p>
    <w:p>
      <w:pPr>
        <w:pStyle w:val="Default"/>
        <w:numPr>
          <w:ilvl w:val="0"/>
          <w:numId w:val="1"/>
        </w:numPr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odnik odbierający nagrodę powinien posiadać: PESEL, NIP oraz informacje o siedzibie właściwego Urzędu Skarbowego. </w:t>
      </w:r>
    </w:p>
    <w:p>
      <w:pPr>
        <w:pStyle w:val="Default"/>
        <w:spacing w:before="0" w:after="26"/>
        <w:rPr/>
      </w:pPr>
      <w:r>
        <w:rPr/>
        <w:br/>
      </w:r>
      <w:r>
        <w:rPr>
          <w:rFonts w:cs="Times New Roman" w:ascii="Times New Roman" w:hAnsi="Times New Roman"/>
          <w:u w:val="single"/>
        </w:rPr>
        <w:t xml:space="preserve">2.    Kategorie wiekowe: 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 xml:space="preserve">Mężczyźni: </w:t>
      </w:r>
      <w:r>
        <w:rPr>
          <w:rFonts w:cs="Times New Roman" w:ascii="Times New Roman" w:hAnsi="Times New Roman"/>
        </w:rPr>
        <w:br/>
        <w:t>M: 16- 19 lat</w:t>
        <w:br/>
        <w:t>M: 20- 29 lat</w:t>
        <w:br/>
        <w:t>M: 30- 39 lat</w:t>
        <w:br/>
        <w:t>M: 40- 49 lat</w:t>
        <w:br/>
        <w:t>M: 50- 59 lat</w:t>
        <w:br/>
        <w:t>M: 60- 69 lat</w:t>
        <w:br/>
        <w:t>M: 70 i więcej lat</w:t>
      </w:r>
    </w:p>
    <w:p>
      <w:pPr>
        <w:pStyle w:val="NormalnyWeb"/>
        <w:rPr/>
      </w:pPr>
      <w:r>
        <w:rPr>
          <w:rStyle w:val="StrongEmphasis"/>
        </w:rPr>
        <w:t xml:space="preserve">Kobiety: </w:t>
      </w:r>
      <w:r>
        <w:rPr/>
        <w:br/>
        <w:t>K: 16- 19 lat</w:t>
        <w:br/>
        <w:t>K: 20- 29 lat</w:t>
        <w:br/>
        <w:t>K: 30- 39 lat</w:t>
        <w:br/>
        <w:t>K: 40- 49 lat</w:t>
        <w:br/>
        <w:t>K: 50 i więcej lat</w:t>
        <w:br/>
      </w:r>
    </w:p>
    <w:p>
      <w:pPr>
        <w:pStyle w:val="NormalnyWeb"/>
        <w:rPr/>
      </w:pPr>
      <w:r>
        <w:rPr/>
        <w:t>- O przynależności do poszczególnych kategorii decyduje rocznik urodzenia.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/>
        <w:t>- Za miejsca I-III w kategoriach wiekowych zawodnicy otrzymują nagrody  finansowe (I m: 150 zł, II m: 100zł, III m: 50 zł).</w:t>
        <w:br/>
        <w:t>- W kategoriach wiekowych kobiet i mężczyzn, za miejsca I-III będą przyznawane puchary lub statuetki.</w:t>
      </w:r>
    </w:p>
    <w:p>
      <w:pPr>
        <w:pStyle w:val="NormalnyWeb"/>
        <w:rPr/>
      </w:pPr>
      <w:r>
        <w:rPr>
          <w:u w:val="single"/>
        </w:rPr>
        <w:t>3.    Klasyfikacja zespołowa:</w:t>
      </w:r>
      <w:r>
        <w:rPr/>
        <w:br/>
        <w:t>W ramach zespołu klasyfikowanych jest 4 najlepszych zawodników (mogą być drużyny mieszane) danego zespołu. Warunkiem jest wcześniejsze zgłoszenie jednobrzmiącej nazwy reprezentowanego zespołu. W klasyfikacji zostaną ujęci zarówno członkowie grup formalnych (klubów) jak i grup nieformalnych (tzw. koleżeńskich). Im mniejsza suma czasów osiągniętych przez poszczególnych zawodników tym wyższa pozycja drużyny w klasyfikacji końcowej.</w:t>
        <w:br/>
        <w:t>Najlepsze III zespoły otrzymają Puchary oraz nagrody rzeczowe i upominki od sponsorów.</w:t>
      </w:r>
    </w:p>
    <w:p>
      <w:pPr>
        <w:pStyle w:val="NormalnyWeb"/>
        <w:rPr/>
      </w:pPr>
      <w:r>
        <w:rPr>
          <w:u w:val="single"/>
        </w:rPr>
        <w:t>4.    Klasyfikacja na Najlepszego Pasłęczanina:</w:t>
      </w:r>
      <w:r>
        <w:rPr/>
        <w:br/>
        <w:t>W kategorii będą klasyfikowani mieszkańcy miasta i gminy Pasłęk. Przyznany będzie puchar oraz nagroda rzeczowa dla Najlepszej Pasłęczanki oraz Najlepszego Pasłęczanina.</w:t>
      </w:r>
    </w:p>
    <w:p>
      <w:pPr>
        <w:pStyle w:val="NormalnyWeb"/>
        <w:rPr/>
      </w:pPr>
      <w:r>
        <w:rPr>
          <w:b/>
        </w:rPr>
        <w:t>Losowanie nagród niespodzianek wśród wszystkich uczestników biegu głównego.</w:t>
      </w:r>
      <w:r>
        <w:rPr/>
        <w:br/>
        <w:br/>
      </w:r>
      <w:r>
        <w:rPr>
          <w:rStyle w:val="StrongEmphasis"/>
        </w:rPr>
        <w:t>Zasady finansowania:</w:t>
      </w:r>
      <w:r>
        <w:rPr/>
        <w:br/>
        <w:t>•    Koszty związane z przeprowadzeniem imprezy pokrywają organizatorzy.</w:t>
        <w:br/>
        <w:t>•    Zawodnicy przyjeżdżają i biorą udział w biegu na koszt własny lub organizacji delegującej.</w:t>
      </w:r>
    </w:p>
    <w:p>
      <w:pPr>
        <w:pStyle w:val="NormalnyWeb"/>
        <w:rPr/>
      </w:pPr>
      <w:r>
        <w:rPr>
          <w:rStyle w:val="StrongEmphasis"/>
          <w:color w:val="FF0000"/>
          <w:sz w:val="28"/>
          <w:szCs w:val="28"/>
        </w:rPr>
        <w:t>Biegi towarzyszące dla dzieci i młodzieży</w:t>
      </w:r>
      <w:r>
        <w:rPr>
          <w:color w:val="FF0000"/>
          <w:sz w:val="28"/>
          <w:szCs w:val="28"/>
        </w:rPr>
        <w:br/>
      </w:r>
      <w:r>
        <w:rPr>
          <w:b/>
          <w:color w:val="FF0000"/>
        </w:rPr>
        <w:t>Regulamin</w:t>
      </w:r>
    </w:p>
    <w:p>
      <w:pPr>
        <w:pStyle w:val="NormalnyWeb"/>
        <w:rPr/>
      </w:pPr>
      <w:r>
        <w:rPr/>
        <w:t>1. Biegi towarzyszące odbywać się będą w dniu 8 czerwca 2013 roku (sobota), w godzinach 13:30 – 14:30.</w:t>
        <w:br/>
        <w:t>2. Zapisy do 15 minut przed biegami w budynku ZSP przy ul. 3 Maja 21. Wpisowego nie pobiera się.</w:t>
        <w:br/>
        <w:t>3. Start do biegów towarzyszących będzie miał miejsce na linii startu do biegu głównego, tj. na ulicy 3-go Maja- obok budynku ZSP Pasłęk.</w:t>
        <w:br/>
        <w:t>4. Trasa biegów towarzyszących przebiegać będzie po nawierzchni asfaltowej, prowadzącej po trasie do biegu głównego.</w:t>
        <w:br/>
        <w:t>5. Uczestnicy biegów towarzyszących zobowiązani są zgłoszenia się w biurze zawodów (celem wpisania na listę startową oraz odebrania kartki startowej).</w:t>
        <w:br/>
        <w:t>6. W biegach towarzyszących biorą udział dzieci, uczniowie szkół, za których odpowiedzialność ponoszą rodzice lub inni prawni opiekunowie.</w:t>
        <w:br/>
        <w:t>7. Uczestnicy biegów towarzyszących nie są ubezpieczeni od następstw nieszczęśliwych wypadków.</w:t>
        <w:br/>
        <w:t>8. Niepełnoletni mogą być pod tymczasową opieką nauczycieli pod warunkiem okazania list zgłoszeniowych do biegów, potwierdzonych przez Dyrektora Szkoły, do której uczęszczają uczniowie.</w:t>
        <w:br/>
        <w:t>9.    Uczestnicy biegów towarzyszących zobowiązani są do posiadania aktualnych legitymacji szkolnych!!!</w:t>
      </w:r>
    </w:p>
    <w:p>
      <w:pPr>
        <w:pStyle w:val="NormalnyWeb"/>
        <w:rPr/>
      </w:pPr>
      <w:r>
        <w:rPr/>
        <w:t>10.    Orientacyjny czas startu do biegów towarzyszących:</w:t>
      </w:r>
    </w:p>
    <w:p>
      <w:pPr>
        <w:pStyle w:val="NormalnyWeb"/>
        <w:rPr/>
      </w:pPr>
      <w:r>
        <w:rPr/>
        <w:t>W zależności od liczby startujących, rozdzielnie dziewczęta i chłopcy.  </w:t>
        <w:br/>
        <w:t>-13: 30 – (1)Bieg Skrzatów – 200m. (dzieci ur. 2007 i młodsze)</w:t>
        <w:br/>
        <w:t>-13: 40 – (2)Bieg Małego Olimpijczyka – 400m. (dzieci, ur. 2006/ 2005)</w:t>
        <w:br/>
        <w:t>-13: 50 – (3)Bieg Szalonego Małolata  – 600m. (ur. 2004/ 2003)</w:t>
        <w:br/>
        <w:t>-14: 00 – (4)Bieg Nastolatka – 1000. (ur. 2002/2001/2000)</w:t>
        <w:br/>
        <w:t>-14: 10 – (5)Bieg Nadziei Olimpijskich – 1000m. (ur. 1999/1998)</w:t>
        <w:br/>
        <w:br/>
        <w:t>11.    Organizatorzy przewidują medale dla wszystkich, którzy ukończą bieg.</w:t>
        <w:br/>
        <w:t>12.    Nagrody. Za zajęcie miejsc I-III – nagrody rzeczowe. Nagrody będą wręczane na podium przy mecie bezpośrednio po zakończeniu każdego z biegów.</w:t>
      </w:r>
    </w:p>
    <w:p>
      <w:pPr>
        <w:pStyle w:val="NormalnyWeb"/>
        <w:rPr/>
      </w:pPr>
      <w:r>
        <w:rPr>
          <w:rStyle w:val="StrongEmphasis"/>
          <w:color w:val="FF0000"/>
        </w:rPr>
        <w:t>Postanowienia końcowe dla biegu głównego i biegów towarzyszących</w:t>
      </w:r>
      <w:r>
        <w:rPr>
          <w:color w:val="FF0000"/>
        </w:rPr>
        <w:br/>
      </w:r>
      <w:r>
        <w:rPr/>
        <w:t>•  Biegi odbędą się bez względu na pogodę.</w:t>
        <w:br/>
        <w:t>•  Organizatorzy zapewniają opiekę lekarską w trakcie trwania imprezy biegowej.</w:t>
        <w:br/>
        <w:t>•  Uczestnicy od następstw nieszczęśliwych wypadków (NNW) ubezpieczają się we własnym zakresie.</w:t>
        <w:br/>
        <w:t>•  Uczestnicy zobowiązują się do wykonywania poleceń służb porządkowych.</w:t>
        <w:br/>
        <w:t>•  Zabrania się spożywania napojów alkoholowych w miejscu odbywania się imprezy.</w:t>
        <w:br/>
        <w:t>•  Organizator zastrzega sobie prawo do wykorzystywania zdjęć, filmów wykonywanych podczas imprezy do celów organizacyjnych, marketingowych.</w:t>
        <w:br/>
        <w:t>• Uczestnicy przebywają i poruszają się na terenie imprezy wg oznaczeń i komunikatów odpowiedzialnych służb.</w:t>
        <w:br/>
        <w:t>•   Organizatorzy zastrzegają sobie prawo zmian oraz ostatecznej interpretacji niniejszego regulaminu.</w:t>
      </w:r>
    </w:p>
    <w:p>
      <w:pPr>
        <w:pStyle w:val="NormalnyWeb"/>
        <w:rPr/>
      </w:pPr>
      <w:r>
        <w:rPr>
          <w:rStyle w:val="StrongEmphasis"/>
        </w:rPr>
        <w:t>Inne</w:t>
      </w:r>
      <w:r>
        <w:rPr/>
        <w:br/>
        <w:t>•    Wraz z Biegiem Filipidesa – VIII Ogólnopolskimi Biegami Ulicznymi odbędzie się VIII Festiwal Zdrowia. W programie m.in. gry i zabawy sportowo-rekreacyjne,  tory przeszkód itp. Początek imprezy: godz. 11:00.</w:t>
        <w:br/>
        <w:t xml:space="preserve">•    Dyrektor Sportowy: Piotr Zienkiewicz, tel: +48 694 798 118; e-mail: </w:t>
      </w:r>
      <w:hyperlink r:id="rId3">
        <w:r>
          <w:rPr>
            <w:rStyle w:val="InternetLink"/>
          </w:rPr>
          <w:t>piazz@wp.pl</w:t>
        </w:r>
      </w:hyperlink>
      <w:r>
        <w:rPr/>
        <w:b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gfilipidesa.pl/" TargetMode="External"/><Relationship Id="rId3" Type="http://schemas.openxmlformats.org/officeDocument/2006/relationships/hyperlink" Target="mailto:piazz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58:00Z</dcterms:created>
  <dc:creator>KontoGłówne</dc:creator>
  <dc:description/>
  <cp:keywords/>
  <dc:language>en-US</dc:language>
  <cp:lastModifiedBy>zienki</cp:lastModifiedBy>
  <dcterms:modified xsi:type="dcterms:W3CDTF">2012-12-30T16:58:00Z</dcterms:modified>
  <cp:revision>220</cp:revision>
  <dc:subject/>
  <dc:title/>
</cp:coreProperties>
</file>