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1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GULAMIN </w:t>
      </w:r>
    </w:p>
    <w:p>
      <w:pPr>
        <w:pStyle w:val="Heading1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I WIOSENNYCH BIEGÓW MŁODZIEŻOWYCH</w:t>
      </w:r>
    </w:p>
    <w:p>
      <w:pPr>
        <w:pStyle w:val="Heading1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rzy </w:t>
      </w:r>
    </w:p>
    <w:p>
      <w:pPr>
        <w:pStyle w:val="Heading1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I  PÓŁMARATONIE CROSSOWYM „LATAJĄCY OLĘDER”</w:t>
      </w:r>
    </w:p>
    <w:p>
      <w:pPr>
        <w:pStyle w:val="Heading7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. CEL IMPREZY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Popularyzacja biegania wśród dzieci i młodzieży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Umożliwienie czynnego wypoczynku oraz wzmacnianie zdrowia i kondycji uczestników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Wyłonienie najlepszych biegaczy w poszczególnych kategoriach wiek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Cs/>
        </w:rPr>
        <w:t xml:space="preserve">Promocja osadnictwa olęderskiego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I. ORGANIZATORZY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owotomyski Klub Biegacza „Chyży”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Gmina Nowy Tomyś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Cs/>
        </w:rPr>
        <w:t>Gimnazjum w Borui Kościelnej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zkoła Podstawowa w Borui Kościelnej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ołtys i Rada Sołecka w Borui Kościelnej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udowy Klub Sportowy Borusja Boruja Kościeln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II. TERMIN I MIEJSCE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Biegi przeprowadzone będą w Borui Kościelnej – start i meta na boisku LKS Borusja, ul. Szkolna 14, w dniu 21 kwietnia  2013 roku.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. UCZESTNICTW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Cs/>
        </w:rPr>
        <w:t>W zawodach biorą udział uczniowie szkół podstawowych i gimnazjów zakwalifikowani do obowiązkowych zajęć wychowania fizycznego – bez przeciwwskazań lekarskich do biegania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</w:rPr>
        <w:t>W celu weryfikacji w biurze zawodów muszą posiadać aktualną legitymację szkolną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Cs/>
        </w:rPr>
        <w:t>Zawodnicy startują w odpowiednich kategoriach wiekowych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Cs/>
        </w:rPr>
        <w:t>Nie ogranicza się liczby uczestników w biegach dzieci i młodzieży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Cs/>
        </w:rPr>
        <w:t>Uczestników biegów obowiązuje strój i obuwie sportowe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</w:rPr>
        <w:t>Zabrania się startowania w kolcach lekkoatletycznych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Cs/>
        </w:rPr>
        <w:t>Każdy zawodnik musi posiadać kartę startową, którą oddaje sędziom na mecie. Karta startowa powinna być wypełniona zgodnie z załącznikiem nr 3 niniejszego regulaminu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Cs/>
        </w:rPr>
        <w:t>Zawodnicy startujący indywidualnie muszą mieć pisemną zgodę prawnego opiekuna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I. PROGRAM ZAWODÓW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:00 – otwarcie biura zawodów, weryfikacja – sala gimnastyczna Gimnazjum i Szkoły Podstwowej w Borui Kościelnej, ul Szkolna 14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:30 – zbiórka ekip wszystkich szkół. Potwierdzenie zgłoszenia do zawodów startujących reprezentacji szkolnych w sekretariacie zawodów 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:40 otwarcie zawodów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:45 wymarsz grup młodzieżowych na trasę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 biegów: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582"/>
        <w:gridCol w:w="1677"/>
        <w:gridCol w:w="1141"/>
        <w:gridCol w:w="22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dz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eg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cznik i płe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las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ystan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ategoria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.05 dziewczę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k. Podstawowe</w:t>
            </w:r>
          </w:p>
        </w:tc>
      </w:tr>
      <w:tr>
        <w:trPr>
          <w:trHeight w:val="1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.05 chłopc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k. Podstawowe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.04dziewczę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0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k. Podstawow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0: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.04 chłopc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0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k. Podstawow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.03 dziewczę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0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k. Podstawow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.03 chłopc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0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k. Podstawow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.02 dziewczę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0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k. Podstawow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.02chłopc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0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k. Podstawow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.01 dziewczę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0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k. Podstawow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.01 chłopc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0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k. Podstawow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.00 dziewczę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0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k. Podstawow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.00 chłopc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0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k. Podstawow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.99 dziewczę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0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mnaz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.99 chłopc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0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mnaz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.98 dziewczę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I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0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mnaz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.98 chłopc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I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0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mnaz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.97 dziewczę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II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0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mnaz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.97 chłopc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II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0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mnazja</w:t>
            </w:r>
          </w:p>
        </w:tc>
      </w:tr>
    </w:tbl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Ok. 11.40. – ogłoszenie wyników klasyfikacji poszczególnych biegów młodzieżowych i wręczenie nagród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. 11.55 – ogłoszenie wyników klasyfikacji drużynowej szkół i wręczenie pucharów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II  PUNKTACJ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W każdym biegu przydzielane będą punkty dla 12 najlepszych zawodników na mecie. Punktacja za zajęte miejsca w każdym biegu wg klucza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m. – 15pk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m. – 13 pk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m. – 11 pk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m. – 9pkt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m . – 8pk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m. – 7 pk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m. – 6pk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m. – 5pkt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m. – 4 pk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m. – 3 pk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m . – 2pk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m. 1 pkt</w:t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W zawodach prowadzona będzie klasyfikacja zespołowa na najlepszą szkołę w klasyfikacji łącznej dziewcząt i chłopców w kategoriach szkół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omic Sans MS" w:ascii="Comic Sans MS" w:hAnsi="Comic Sans MS"/>
          <w:b/>
        </w:rPr>
        <w:t>Szkół Podstawowych – 12 biegów</w:t>
      </w:r>
    </w:p>
    <w:p>
      <w:pPr>
        <w:pStyle w:val="Normal"/>
        <w:numPr>
          <w:ilvl w:val="1"/>
          <w:numId w:val="8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imnazjów – 6 biegów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X. ZGŁOSZENIA, OPŁATA STARTOWA</w:t>
        <w:br/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ektronicznie na adres e-mail: krisnr1(at)o2.pl., do dnia 15.04</w:t>
      </w:r>
      <w:r>
        <w:rPr>
          <w:rFonts w:cs="Comic Sans MS" w:ascii="Comic Sans MS" w:hAnsi="Comic Sans MS"/>
          <w:color w:val="FF0000"/>
        </w:rPr>
        <w:t>.</w:t>
      </w:r>
      <w:r>
        <w:rPr>
          <w:rFonts w:cs="Comic Sans MS" w:ascii="Comic Sans MS" w:hAnsi="Comic Sans MS"/>
        </w:rPr>
        <w:t>2013r.</w:t>
        <w:br/>
        <w:t xml:space="preserve">Formularz zgłoszeniowy: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dla szkół -  załącznik nr 1 </w:t>
        <w:br/>
        <w:t>- dla zgłoszeń indywidualnych -  załącznik nr 2 niniejszego regulaminu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</w:rPr>
        <w:t>W biurze zawodów – tylko zgłoszenia indywidualne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płata startowa  wynosi 5,00 zł od zgłoszonego zawodnika, płatne w biurze zawodów </w:t>
      </w:r>
      <w:r>
        <w:rPr>
          <w:rFonts w:cs="Comic Sans MS" w:ascii="Comic Sans MS" w:hAnsi="Comic Sans MS"/>
          <w:color w:val="FF0000"/>
        </w:rPr>
        <w:t>/dotyczy zawodników zgłaszanych indywidualnie/.</w:t>
      </w:r>
      <w:r>
        <w:rPr>
          <w:rFonts w:cs="Comic Sans MS" w:ascii="Comic Sans MS" w:hAnsi="Comic Sans MS"/>
        </w:rPr>
        <w:br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XI. NAGROD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Indywidualne – za zajęcie  miejsca I - III w każdym biegu zawodnicy otrzymują puchary i nagrody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Drużynowe – szkoły, które w klasyfikacji drużynowej zajmą miejsca I – III otrzymują puchary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XI. POSTANOWIENIA KOŃCOW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atorzy nie ponoszą odpowiedzialności za stan zdrowia biegających oraz za urazy powstałe w trakcie trwania imprezy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przypadku uzyskania równej ilości punktów przez szkoły o kolejności miejsc decyduje większa ilość zdobytych miejsc pierwszych w poszczególnych biegach, później drugich, trzecich itd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kwestiach spornych nie objętych niniejszym regulaminem decydują organizatorz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XII. POZOSTAŁE ŚWIADCZENIA DLA UCZESTNIKÓW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unkt pomocy medycznej. 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 zakończonym biegu niespodzianki dla zawodników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>Serdecznie zapraszamy do udziału w największej imprezie sportowej w gminie Nowy Tomyśl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Do zobaczenia na trasach biegowych !</w:t>
        <w:br/>
      </w:r>
    </w:p>
    <w:p>
      <w:pPr>
        <w:pStyle w:val="Normal"/>
        <w:ind w:left="5664" w:hanging="0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ab/>
        <w:t xml:space="preserve">    Dyrektor zawodów</w:t>
        <w:tab/>
        <w:tab/>
        <w:br/>
      </w:r>
      <w:r>
        <w:rPr>
          <w:rFonts w:cs="Comic Sans MS" w:ascii="Comic Sans MS" w:hAnsi="Comic Sans MS"/>
          <w:i/>
        </w:rPr>
        <w:t xml:space="preserve">     </w:t>
        <w:tab/>
        <w:t xml:space="preserve">     Krzysztof Miarka</w:t>
        <w:tab/>
        <w:tab/>
      </w:r>
    </w:p>
    <w:p>
      <w:pPr>
        <w:pStyle w:val="Normal"/>
        <w:ind w:firstLine="708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1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ZGŁOSZENIA SZKÓŁ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I   WIOSENNYCH BIEGÓW MŁODZIEŻOWYCH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 </w:t>
      </w:r>
    </w:p>
    <w:p>
      <w:pPr>
        <w:pStyle w:val="Heading1"/>
        <w:jc w:val="center"/>
        <w:rPr/>
      </w:pPr>
      <w:r>
        <w:rPr>
          <w:sz w:val="24"/>
          <w:szCs w:val="24"/>
        </w:rPr>
        <w:t>II  PÓŁMARATONIE CROSSOWYM „LATAJĄCY OLĘDER”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Szkoła 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117"/>
        <w:gridCol w:w="1203"/>
        <w:gridCol w:w="13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czni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>Dysta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i pieczęć dyrektora szkoł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tbl>
      <w:tblPr>
        <w:tblW w:w="5574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4"/>
      </w:tblGrid>
      <w:tr>
        <w:trPr>
          <w:trHeight w:val="2492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zwisko ………………………………………………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mię ………………..……………………………………</w:t>
              <w:br/>
              <w:br/>
              <w:t>Miejscowość …………...………………………………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ocznik …………………..……………………………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zkoła …………………………………………………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ystans ………………………….…………………….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3</w:t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188"/>
      </w:tblGrid>
      <w:tr>
        <w:trPr>
          <w:trHeight w:val="3436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zwisko ………………………………………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mię ……………………………………………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Rocznik……………………. …………………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zkoła …………………………………………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ystans ………………………………………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zwisko ………………………………………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mię ……………………………………………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Rocznik…………………………………………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zkoła …………………………………………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ystans ………………………………………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1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zwisko ………………………………………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mię ……………………………………………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Rocznik……………………..…………………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zkoła …………………………………………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ystans ………………………………………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zwisko ………………………………………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mię ……………………………………………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Rocznik…………………………………………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zkoła …………………………………………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ystans ………………………………………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6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zwisko ………………………………………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mię ……………………………………………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Rocznik……………………..…………………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zkoła …………………………………………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ystans ………………………………………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zwisko ………………………………………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mię ……………………………………………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Rocznik…………………………………………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zkoła …………………………………………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ystans ………………………………………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27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8:36:00Z</dcterms:created>
  <dc:creator>rak</dc:creator>
  <dc:description/>
  <cp:keywords/>
  <dc:language>en-US</dc:language>
  <cp:lastModifiedBy>Ryszard Bronowicki</cp:lastModifiedBy>
  <cp:lastPrinted>2011-11-09T12:32:00Z</cp:lastPrinted>
  <dcterms:modified xsi:type="dcterms:W3CDTF">2012-12-21T18:36:00Z</dcterms:modified>
  <cp:revision>2</cp:revision>
  <dc:subject/>
  <dc:title>Zespół Przedszkolno – Szkolno – Gimnazjalny</dc:title>
</cp:coreProperties>
</file>