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56"/>
          <w:szCs w:val="56"/>
          <w:shd w:fill="FFFFFF" w:val="clear"/>
        </w:rPr>
        <w:t>Regulamin</w:t>
      </w:r>
      <w:r>
        <w:rPr>
          <w:rFonts w:cs="Times New Roman" w:ascii="Times New Roman" w:hAnsi="Times New Roman"/>
          <w:b/>
          <w:color w:val="000000"/>
          <w:sz w:val="56"/>
          <w:szCs w:val="56"/>
        </w:rPr>
        <w:br/>
      </w:r>
      <w:r>
        <w:rPr>
          <w:rFonts w:cs="Times New Roman" w:ascii="Times New Roman" w:hAnsi="Times New Roman"/>
          <w:b/>
          <w:color w:val="000000"/>
          <w:sz w:val="56"/>
          <w:szCs w:val="56"/>
          <w:shd w:fill="FFFFFF" w:val="clear"/>
        </w:rPr>
        <w:t>IX Półmaratonu Węgorza</w:t>
      </w:r>
      <w:r>
        <w:rPr>
          <w:rFonts w:cs="Times New Roman" w:ascii="Times New Roman" w:hAnsi="Times New Roman"/>
          <w:b/>
          <w:color w:val="000000"/>
          <w:sz w:val="56"/>
          <w:szCs w:val="56"/>
        </w:rPr>
        <w:br/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56"/>
          <w:szCs w:val="5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I. ORGANIZATOR I PATRONAT MEDIALNY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1. Organizatorzy: Gmina Węgorzewo, </w:t>
      </w: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pl-PL"/>
        </w:rPr>
        <w:t xml:space="preserve">Cywilno-Wojskowy Klub Sportowy „Vęgoria”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w Węgorzewie, Ośrodek Sportu i Rekreacji w Węgorzewie 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2. Patronat medialny: TVP Olsztyn, Radio Olsztyn, Maratonypolskie.pl, Węgorzewski Tydzień, 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II. TERMIN I MIEJSCE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1. Termin – 2 maja 2013 r. 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2. Start i meta: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Start honorowy: godz. 10.00, Plac Wolności, Węgorzewo (obowiązkowa obecność na linii startu o godz. 9:50)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Start ostry: godz. 12:00, Sztynort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Meta: godz. 15:00, Plac Wolności, Węgorzewo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Zakończenie i dekoracja: 15:30, Plac Wolności, Węgorzewo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3. Długość trasy - 21,097m. 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4. Trasa biegu - 100% nawierzchni asfaltowej, 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trasa z atestem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5. Oznaczenie trasy- co 1 km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6. Punkty orzeźwiające- 4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7. Na trasie będą znajdowały się punkty kontrolne. Skrócenie trasy powoduje dyskwalifikację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8. Zawodników obowiązuje limit czasowy pokonania trasy wynoszący 3 godziny. Wszyscy zawodnicy, którzy nie dobiegną do mety do godz. 15:00, zobowiązani są do przerwania biegu i zejścia z trasy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III. UCZESTNICTWO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1. Prawo startu mają osoby, które do dnia 2 maja 2013 roku ukończą 18 lat. Osoby, które do 2 maja 2013 roku, ukończyły 16 lat mogą wystartować w biegu pod warunkiem podpisania oświadczenia (w Biurze Zawodów) przez rodzica/opiekuna prawnego o starcie dziecka na odpowiedzialność rodzica/opiekuna prawnego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2. Wszyscy zawodnicy muszą zostać zweryfikowani w Biurze Zawodów. Podczas weryfikacji zawodnicy muszą posiadać dowód osobisty lub inny dokument potwierdzający tożsamość, oraz dowód opłaty startowej. Warunkiem dopuszczenia zawodnika do biegu będzie złożenie podpisu pod oświadczeniem o starcie w zawodach na własną odpowiedzialność (podstawa prawna: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Rozporządzenie Ministra Edukacji Narodowej z dnia 12.09.2001r. Dz. U. Nr 101 poz. 1095)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3. Weryfikacja zawodników, wydawanie numerów i pakietów startowych odbędzie się w Biurze Zawodów, Węgorzewo, Plac Wolności w dniu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2 maja 2013 r. od godz. 7:00 -9:30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4. Decyzje lekarzy zawodów dotyczące startu czy też kontynuowania biegu podczas imprezy są ostateczne i nieodwołalne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5. Uczestników biegu obowiązują przepisy IAAF i PZLA oraz niniejszy regulamin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6. Pomiar czasu i ustalenie kolejności zawodników, którzy ukończyli bieg będzie realizowany systemem elektronicznym 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9. Szatnia mieścić się będzie na Hali Miejskiej przy ul. Pionierów 6 i czynna będzie w dniu zawodów, w godzinach od 7.00 do 17.00. Wydawanie rzeczy zawodników z depozytu, będzie odbywało się za okazaniem numeru startowego. Zagubienie numeru startowego przez zawodnika zwalnia organizatora od odpowiedzialności za przechowywane rzeczy. Organizator nie odpowiada za pozostawione rzeczy wartościowe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9. W ramach udziału w imprezie uczestnik otrzymuje: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- numer startowy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- pamiątkową koszulkę,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- napoje na trasie i mecie biegu,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- bon na posiłek po ukończeniu biegu,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- po zakończeniu biegu możliwość skorzystania z pryszniców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10. Uczestnicy półmaratonu w trakcie trwania zawodów poruszają się tylko według ściśle określonej trasy biegu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IV. ZGŁOSZENIA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1. Zgłoszenia przyjmowane są poprzez wypełnienie formularza dostępnego na stronie internetowej biegu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shd w:fill="FFFFFF" w:val="clear"/>
          </w:rPr>
          <w:t>http://osir.wegorzewo.pl/kalendarz_imprez.php?eventid=478&amp;eventcat=Zapisy</w:t>
        </w:r>
      </w:hyperlink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 oraz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  <w:shd w:fill="FFFFFF" w:val="clear"/>
          </w:rPr>
          <w:t>http://www.maratonypolskie.pl</w:t>
        </w:r>
      </w:hyperlink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 do 26 kwietnia 2013 r. 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W dniu półmaratonu (2 maja 2013 r) zgłoszenia będą przyjmowane w Biurze Zawodów od godz. 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7:00-9:00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.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2. Za kompletne zgłoszenie uważa się wypełnienie formularza, akceptację regulaminu i dokonanie opłaty startowej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V. OPŁATA STARTOWA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Opłata startowa dokonana do dnia 31.03.2013 wynosi 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30 zł</w:t>
      </w:r>
      <w:r>
        <w:rPr>
          <w:rStyle w:val="Appleconvertedspace"/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Od 01.04.2013-26.04.2013  wynosi 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40 PLN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Opłata dokonywana w Biurze Zawodów w dniu 02.05.2013 (do godz. 9:00) wynosić będzie 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60 PLN.</w:t>
        <w:br/>
        <w:t xml:space="preserve">Z opłaty startowej zwolnione są osoby startujące na wózkach inwalidzkich. 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Opłatę należy wpłacać na konto bankowe :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70C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70C0"/>
          <w:sz w:val="24"/>
          <w:szCs w:val="24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70C0"/>
          <w:sz w:val="24"/>
          <w:szCs w:val="24"/>
          <w:shd w:fill="FFFFFF" w:val="clear"/>
        </w:rPr>
        <w:t>80 9348 0000 0009 1877 2000 0020</w:t>
      </w:r>
      <w:r>
        <w:rPr>
          <w:rFonts w:cs="Arial" w:ascii="Arial" w:hAnsi="Arial"/>
          <w:color w:val="0070C0"/>
          <w:sz w:val="18"/>
          <w:szCs w:val="18"/>
          <w:shd w:fill="FFFFFF" w:val="clear"/>
        </w:rPr>
        <w:t xml:space="preserve">  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7"/>
          <w:szCs w:val="27"/>
          <w:lang w:eastAsia="pl-PL"/>
        </w:rPr>
        <w:t>Cywilno-Wojskowy Klub Sportowy „Vęgoria” w Węgorzewie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222222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7"/>
          <w:szCs w:val="27"/>
          <w:lang w:eastAsia="pl-PL"/>
        </w:rPr>
        <w:t>Ul. Turystyczna 13,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222222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7"/>
          <w:szCs w:val="27"/>
          <w:lang w:eastAsia="pl-PL"/>
        </w:rPr>
        <w:t>11-600 Węgorzewo</w:t>
      </w:r>
    </w:p>
    <w:p>
      <w:pPr>
        <w:pStyle w:val="Normal"/>
        <w:shd w:fill="FFFFFF" w:val="clear"/>
        <w:spacing w:lineRule="auto" w:line="240"/>
        <w:ind w:left="0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 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z dopiskiem  „opłata za Półmaraton Węgorza”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3. Opłata raz uiszczona nie podlega zwrotowi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4. Za termin wpłaty przyjmuje się datę wpływu środków na konto organizatora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5. Organizator nie odpowiada za zaginięcie zgłoszenia oraz przekazu pocztowego/przelewu bankowego z opłatami z winy poczty/banku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VI. KLASYFIKACJE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W Półmaratonie Węgorza będą prowadzone klasyfikacje w kategoriach wiekowych kobiet i mężczyzn: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Normal"/>
        <w:ind w:left="0" w:hanging="0"/>
        <w:rPr>
          <w:rStyle w:val="Appleconvertedspace"/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u w:val="single"/>
          <w:shd w:fill="FFFFFF" w:val="clear"/>
        </w:rPr>
        <w:t>kobiety: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-Open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- K +40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- K +50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ind w:left="0" w:hanging="0"/>
        <w:rPr>
          <w:rStyle w:val="Appleconvertedspace"/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-Najlepsza Węgorzewianka</w:t>
      </w:r>
    </w:p>
    <w:p>
      <w:pPr>
        <w:pStyle w:val="Normal"/>
        <w:ind w:left="0" w:hanging="0"/>
        <w:rPr/>
      </w:pP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-Lekarze Weterynarii-kobiety</w:t>
      </w:r>
    </w:p>
    <w:p>
      <w:pPr>
        <w:pStyle w:val="Normal"/>
        <w:ind w:left="0" w:hanging="0"/>
        <w:rPr>
          <w:rStyle w:val="Appleconvertedspace"/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-Najlepsza żołnierz-kobieta</w:t>
      </w:r>
    </w:p>
    <w:p>
      <w:pPr>
        <w:pStyle w:val="Normal"/>
        <w:ind w:left="0" w:hanging="0"/>
        <w:rPr/>
      </w:pP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- Wózki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b/>
          <w:color w:val="000000"/>
          <w:sz w:val="27"/>
          <w:szCs w:val="27"/>
          <w:u w:val="single"/>
          <w:shd w:fill="FFFFFF" w:val="clear"/>
        </w:rPr>
        <w:t>mężczyźni: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-Open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- M +40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- M +50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- M +60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- M +70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Najlepszy Węgorzewianin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Lekarze Weterynarii-mężczyźni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Najlepszy żołnierz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Wózki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VI. NAGRODY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1. Każdy zawodnik, który ukończy półmaraton otrzyma pamiątkowy medal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2. Pamiątkowe puchary otrzymają zawodnicy: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- klasyfikacji w kategoriach wiekowych kobiet i mężczyzn: I-III miejsce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3. Zwycięzcy klasyfikacji w kategoriach wiekowych kobiet i mężczyzn nabywają prawo bezpłatnego startu w kolejnym Półmaratonie Węgorza 2014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4. Początek wręczania nagród o godz. 15:30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5. Wszyscy uczestnicy, którzy ukończą bieg w regulaminowym czasie wezmą udział w losowaniu cennych nagród rzeczowych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6. Z udziału konkursie, wyłączeni są organizatorzy i członkowie ich rodzin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VII. NAGRODY FINANSOWE W POSZCZEGÓLNYCH KATEGORIACH</w:t>
      </w:r>
    </w:p>
    <w:p>
      <w:pPr>
        <w:pStyle w:val="Normal"/>
        <w:ind w:left="0" w:hanging="0"/>
        <w:rPr>
          <w:rStyle w:val="Appleconvertedspace"/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color w:val="000000"/>
          <w:sz w:val="27"/>
          <w:szCs w:val="27"/>
          <w:u w:val="single"/>
          <w:shd w:fill="FFFFFF" w:val="clear"/>
        </w:rPr>
        <w:t>kobiety: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-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Open: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I miejsce: 1500 zł, II miejsce: 1000 zł, II miejsce: 500 zł, IV miejsce: 300 zł, V miejsce: 200 zł, VI miejsce: 100 zł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- K +40</w:t>
      </w:r>
      <w:r>
        <w:rPr>
          <w:rStyle w:val="Appleconvertedspace"/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 xml:space="preserve">: 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I miejsce: 150 zł, II miejsce: 100 zł, III miejsce: 50 zł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- K +50: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I miejsce: 150 zł, II miejsce: 100 zł, III miejsce: 50 zł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-Najlepsza Węgorzewianka: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I miejsce: 150 zł, II miejsce: 100 zł, III miejsce: 50 zł</w:t>
        <w:br/>
      </w:r>
      <w:r>
        <w:rPr>
          <w:rStyle w:val="Appleconvertedspace"/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-Wózki: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I miejsce: 1000 zł, II miejsce: 800 zł, III miejsce: 600 zł, IV miejsce: 100 zł, V miejsce: 100 zł, VI miejsce: 100zł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b/>
          <w:color w:val="000000"/>
          <w:sz w:val="27"/>
          <w:szCs w:val="27"/>
          <w:u w:val="single"/>
          <w:shd w:fill="FFFFFF" w:val="clear"/>
        </w:rPr>
        <w:t>mężczyźni: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-Open: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I miejsce: 1500 zł, II miejsce: 1000 zł, II miejsce: 500 zł, IV miejsce: 300 zł, V miejsce: 200 zł, VI miejsce: 100 zł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- M +40</w:t>
      </w:r>
      <w:r>
        <w:rPr>
          <w:rStyle w:val="Appleconvertedspace"/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I miejsce: 150 zł, II miejsce: 100 zł, III miejsce: 50 zł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- 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M +50: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I miejsce: 150 zł, II miejsce: 100 zł, III miejsce: 50 zł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-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 xml:space="preserve"> M +60: 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I miejsce: 150 zł, II miejsce: 100 zł, III miejsce: 50 zł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- M +70: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I miejsce: 150 zł, II miejsce: 100 zł, III miejsce: 50 zł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-Najlepszy Węgorzewianin: </w:t>
      </w:r>
      <w:r>
        <w:rPr>
          <w:rFonts w:cs="Times New Roman" w:ascii="Times New Roman" w:hAnsi="Times New Roman"/>
          <w:color w:val="000000"/>
          <w:sz w:val="27"/>
          <w:szCs w:val="27"/>
        </w:rPr>
        <w:t>I miejsce: 150 zł, II miejsce: 100 zł, III miejsce: 50 zł</w:t>
      </w:r>
    </w:p>
    <w:p>
      <w:pPr>
        <w:pStyle w:val="Normal"/>
        <w:ind w:left="0" w:hanging="0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 xml:space="preserve">-Wózki: </w:t>
      </w:r>
      <w:r>
        <w:rPr>
          <w:rFonts w:cs="Times New Roman" w:ascii="Times New Roman" w:hAnsi="Times New Roman"/>
          <w:color w:val="000000"/>
          <w:sz w:val="27"/>
          <w:szCs w:val="27"/>
        </w:rPr>
        <w:t>I miejsce: 1000 zł, II miejsce: 800 zł, III miejsce: 600 zł, IV miejsce: 100 zł, V miejsce: 100 zł, VI miejsce: 100zł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*Nagrodę finansową można otrzymać w tylko jednej kategorii wiekowej ( nie wliczając: Open i Najlepszego Węgorzewianina.)</w:t>
        <w:br/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VIII. BEZPIECZEŃSTWO UCZESTNIKÓW BIEGU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1. Bieg odbędzie się przy ograniczonym ruchu kołowym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2. Uczestnicy biegu zobowiązani są do zachowania szczególnej ostrożności na całej trasie biegu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3. Zawodnicy winni stosować się do poleceń Policji, Straży Pożarnej, Straży Miejskiej oraz służby porządkowej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4. Wszyscy uczestnicy biegu ubezpieczeni są od następstw nieszczęśliwych wypadków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5. Organizator nie bierze odpowiedzialności za bezpieczeństwo osób nieposiadających numerów startowych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6. Organizator nie bierze odpowiedzialności za stan zdrowia osób startujących. Zawodnicy startują na własną odpowiedzialność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IX. POSTANOWIENIA KOŃCOWE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1. Organizator zapewnia opiekę medyczną w Biurze Zawodów oraz na trasie biegu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2. Podczas biegu wszyscy zawodnicy muszą posiadać numery startowe, przymocowane do koszulek sportowych na klatce piersiowej. Pod karą dyskwalifikacji niedopuszczalne jest zasłanianie numeru startowego (w części lub całości)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3. Bieg odbędzie się bez względu na warunki atmosferyczne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4. Organizator nie zapewnia miejsc noclegowych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5. Organizator nie ponosi odpowiedzialności za wypadki mające miejsce na trasie biegu, wynikające z winy uczestników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6. W sprawach nie ujętych w regulaminie ostateczną decyzję podejmuje organizator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  <w:br/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ir.wegorzewo.pl/kalendarz_imprez.php?eventid=478&amp;eventcat=Zapisy" TargetMode="External"/><Relationship Id="rId3" Type="http://schemas.openxmlformats.org/officeDocument/2006/relationships/hyperlink" Target="http://www.maratonypolskie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08:00Z</dcterms:created>
  <dc:creator>Monika Dacko</dc:creator>
  <dc:description/>
  <cp:keywords/>
  <dc:language>en-US</dc:language>
  <cp:lastModifiedBy>Monika Dacko</cp:lastModifiedBy>
  <cp:lastPrinted>2012-12-05T14:53:00Z</cp:lastPrinted>
  <dcterms:modified xsi:type="dcterms:W3CDTF">2013-02-22T13:52:00Z</dcterms:modified>
  <cp:revision>8</cp:revision>
  <dc:subject/>
  <dc:title/>
</cp:coreProperties>
</file>