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rPr/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W niedzielę 23 czerwca o godz.  11:00 w Obornikach odbędzie się kolejny  Bieg o Puchar Złotej Pyry. Tradycyjnie start i meta usytuowane są na Rynku, tu też mieścić będzie się biuro zawodów.</w:t>
      </w:r>
      <w:r>
        <w:rPr>
          <w:color w:val="000000"/>
          <w:sz w:val="20"/>
          <w:szCs w:val="20"/>
        </w:rPr>
        <w:br/>
        <w:br/>
        <w:t>Biegacze zmierzą się w półmaratonie, wiodącym malowniczym szlakiem o różnorodnej nawierzchni - ok. 2 km drogą gruntową, pozostała część asfaltem.</w:t>
        <w:br/>
        <w:br/>
        <w:t>Ciekawa trasa z jednym podbiegiem   (na ok. 5. km) opisana będzie co 1000 m, co 3 km znajdą się natomiast punkty z wodą. Organizatorzy zadbali też o dwie chłodzące wodne kurtyny (między 4 a 5 km i ok. 8 km)</w:t>
      </w:r>
    </w:p>
    <w:p>
      <w:pPr>
        <w:pStyle w:val="Normal"/>
        <w:spacing w:before="280" w:after="240"/>
        <w:rPr/>
      </w:pPr>
      <w:r>
        <w:rPr>
          <w:color w:val="000000"/>
          <w:sz w:val="20"/>
          <w:szCs w:val="20"/>
        </w:rPr>
        <w:t>Na wszystkich biegaczy, którzy pokonają 21. kilometrową pętlę Oborniki – Gołaszyn – Maniewo – Świerkówki – Oborniki czekać będą pamiątkowe koszulki i wyjątkowe medale, posiłek regeneracyjny oraz złocisty napój. W ramach biegu o Puchar Złotej Pyry odbędą się również  II Indywidualne Mistrzostwa Polski w  Półmaratonie Samorządowców oraz Obornicki Marsz Nordic Walking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Wszelkie szczegółowe informacje dotyczące biegu znajdziecie na stronie Obornickiego Centrum Sportu. Czekamy na Was w Obornikach!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zawodów: Bieg o Puchar Złotej Pyry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wodów: 2013-06-23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Link do zapisów: 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http://www.formularz.ultimasport.pl/153/</w:t>
        </w:r>
      </w:hyperlink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b w:val="false"/>
          <w:bCs w:val="false"/>
          <w:sz w:val="24"/>
          <w:szCs w:val="24"/>
        </w:rPr>
        <w:t xml:space="preserve">Link do listy zapisanych: </w:t>
      </w:r>
      <w:hyperlink r:id="rId3" w:tgtFrame="_blank">
        <w:r>
          <w:rPr>
            <w:rStyle w:val="InternetLink"/>
            <w:b/>
            <w:bCs/>
            <w:sz w:val="24"/>
            <w:szCs w:val="24"/>
          </w:rPr>
          <w:t>http://www.formularz.ultimasport.pl/153/wypis.php</w:t>
        </w:r>
      </w:hyperlink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rz.ultimasport.pl/153/" TargetMode="External"/><Relationship Id="rId3" Type="http://schemas.openxmlformats.org/officeDocument/2006/relationships/hyperlink" Target="http://www.formularz.ultimasport.pl/153/wypi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5:00Z</dcterms:created>
  <dc:creator>Weronika Nowicka</dc:creator>
  <dc:description/>
  <cp:keywords/>
  <dc:language>en-US</dc:language>
  <cp:lastModifiedBy>admin</cp:lastModifiedBy>
  <dcterms:modified xsi:type="dcterms:W3CDTF">2013-04-30T11:05:00Z</dcterms:modified>
  <cp:revision>2</cp:revision>
  <dc:subject/>
  <dc:title>W niedzielę 23 czerwca o godz</dc:title>
</cp:coreProperties>
</file>