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i/>
        </w:rPr>
        <w:t>Biegi na dystansie 21,075 km, pod nazwą „Latający Olęder” mają formę powtarzalnego cyklu 6 imprez biegowych organizowanych co roku na innej trasie, o nawierzchni gruntowej, oraz biegów towarzyszących. Miejscowości gdzie będzie start i meta każdej imprezy stanowiły w okresie początków osadnictwa swoiste centra. Trasy będą pokazywały charakter tego osadnictwa oraz zachowane do dzisiaj przykłady zabudowy olędrskiej. Każda z imprez będzie miała swój niepowtarzalny medal z motywem charakterystycznym dla danej trasy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widuje się klasyfikację Grand Prix dla biegaczy, którzy wezmą udział w przynajmniej czterech imprezach z danego cyklu, według oddzielnego regulamin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Od roku 2013 impreza nosi nazwę Olęderskiego Festiwalu Biegowego, który obejmuje następujące wydarz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i/>
        </w:rPr>
        <w:t xml:space="preserve">Crossowy bieg maratoński 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ieg crossowy na dystansie półmaratonu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iegi dla dzieci i młodzieży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ajd Nordic Walking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ystawa ma temat osadnictwa olęderskieg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i/>
        </w:rPr>
        <w:t xml:space="preserve">Więcej informacji na temat osadnictwa olęderskiego: </w:t>
      </w:r>
      <w:hyperlink r:id="rId2">
        <w:r>
          <w:rPr>
            <w:rStyle w:val="InternetLink"/>
            <w:rFonts w:cs="Comic Sans MS" w:ascii="Comic Sans MS" w:hAnsi="Comic Sans MS"/>
            <w:lang w:val="pl-PL" w:eastAsia="ar-SA" w:bidi="ar-SA"/>
          </w:rPr>
          <w:t>http://olederskieosadnictwo.nowytomysl.pl/</w:t>
        </w:r>
      </w:hyperlink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GULAMIN MARATONU I PÓŁMARATONU CROSSOWEGO „LATAJĄCY OLĘDER”.</w:t>
      </w:r>
    </w:p>
    <w:p>
      <w:pPr>
        <w:pStyle w:val="Heading7"/>
        <w:jc w:val="both"/>
        <w:rPr/>
      </w:pPr>
      <w:r>
        <w:rPr>
          <w:rFonts w:cs="Comic Sans MS" w:ascii="Comic Sans MS" w:hAnsi="Comic Sans MS"/>
          <w:b/>
        </w:rPr>
        <w:t>I. CELE IMPREZ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pularyzacja biegów crossowych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pularyzacja biegania jako najprostszej formy czynnego wypoczynku i rekreacji ruchowej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opagowanie zdrowego, trybu życia, aktywnego wypoczynku oraz współzawodnictwa sport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Cs/>
        </w:rPr>
        <w:t xml:space="preserve">Promocja osadnictwa olęderskiego w okolicach Nowego Tomyśla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. ORGANIZATORZ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wotomyski Klub Biegacza „Chyży”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mina Nowy Tomyśl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imnazjum w Borui Kościelnej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zkoła Podstawowa w Borui Kościelnej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ołtys i Rada Sołecka w Borui Kościelnej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udowy Klub Sportowy Borusja, Boruja Kościelna</w:t>
      </w:r>
    </w:p>
    <w:p>
      <w:pPr>
        <w:pStyle w:val="Normal"/>
        <w:ind w:left="435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III. PATRONAT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Radio Markury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urmistrz Nowego Tomyśla</w:t>
      </w:r>
    </w:p>
    <w:p>
      <w:pPr>
        <w:pStyle w:val="Normal"/>
        <w:ind w:left="435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V. TERMIN – MIEJSCE – TRAS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Biegi odbędą się dnia </w:t>
      </w:r>
      <w:r>
        <w:rPr>
          <w:rFonts w:cs="Comic Sans MS" w:ascii="Comic Sans MS" w:hAnsi="Comic Sans MS"/>
          <w:b/>
          <w:bCs/>
        </w:rPr>
        <w:t>21.04.2013 r. (niedziela)</w:t>
      </w:r>
      <w:r>
        <w:rPr>
          <w:rFonts w:cs="Comic Sans MS" w:ascii="Comic Sans MS" w:hAnsi="Comic Sans MS"/>
          <w:bCs/>
        </w:rPr>
        <w:t xml:space="preserve"> o godz. </w:t>
      </w:r>
      <w:r>
        <w:rPr>
          <w:rFonts w:cs="Comic Sans MS" w:ascii="Comic Sans MS" w:hAnsi="Comic Sans MS"/>
          <w:b/>
          <w:bCs/>
        </w:rPr>
        <w:t>11:00</w:t>
      </w:r>
      <w:r>
        <w:rPr>
          <w:rFonts w:cs="Comic Sans MS" w:ascii="Comic Sans MS" w:hAnsi="Comic Sans MS"/>
          <w:bCs/>
        </w:rPr>
        <w:t xml:space="preserve"> drogami gruntowymi przez wsie: Boruja Kościelna, Szarki, Chojniki, Stare Jastrzębsko, Nowe Jastrzębsko, Grubsko, Kuźnica Zbąs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Cs/>
        </w:rPr>
        <w:t xml:space="preserve">Start i meta: </w:t>
      </w:r>
      <w:r>
        <w:rPr>
          <w:rFonts w:cs="Comic Sans MS" w:ascii="Comic Sans MS" w:hAnsi="Comic Sans MS"/>
          <w:b/>
          <w:bCs/>
        </w:rPr>
        <w:t>Boruja Kościelna</w:t>
      </w:r>
      <w:r>
        <w:rPr>
          <w:rFonts w:cs="Comic Sans MS" w:ascii="Comic Sans MS" w:hAnsi="Comic Sans MS"/>
          <w:bCs/>
        </w:rPr>
        <w:t>, ul. Szkolna 14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ystans – 42,2 lub 21.1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>km drogą gruntową, z 2 odcinkami o nawierzchni asfaltowej o łącznej długości ok. 1500m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Trasa tworzy pętlę zamkniętą z oznaczeniami co kilometr. Zawodnicy biorący udział w maratonie pokonują 2 pętle (2 okrążenia)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Cs/>
        </w:rPr>
      </w:pPr>
      <w:r>
        <w:rPr>
          <w:rFonts w:eastAsia="Times New Roman" w:cs="Comic Sans MS" w:ascii="Comic Sans MS" w:hAnsi="Comic Sans MS"/>
          <w:lang w:eastAsia="pl-PL"/>
        </w:rPr>
        <w:t>Na trasie znajdują się punkty żywieniowe - woda i napoje izotoniczne na ok 6, 10, 15 i 21 km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Bieg odbywa się przy ograniczonym ruchu kołowym (mapka z trasą biegu stanowi załącznik do regulaminu). 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. UCZESTNICTW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czestnikiem biegu na 21 km może zostać każda osoba, która do dnia biegu tj. do dnia 21.04.2013 r.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>ukończy 16 lat. Osoby, które nie kończyły 18 roku życia muszą mieć pisemną zgodę prawnego opiekuna. W maratonie mogą wziąć udział osoby które w dniu startu będą miały ukończone 18 lat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ażdy zawodnik pełnoletni staruje wyłącznie na własną odpowiedzialność, co potwierdza złożeniem podpisu pod oświadczeniem o zdolności do udziału w biegu (podst. Prawna Rozporządzenie Ministra Edukacji Narodowej z dnia 12.09.2001 Dz. U. Nr 101 poz. 1095). Za osoby do 18 roku życia oświadczenie o zdolności do udziału w biegu na własną odpowiedzialność podpisuje prawny opieku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Cs/>
        </w:rPr>
        <w:t>Wszyscy zawodnicy startujący w biegu muszą zostać zweryfikowani w Biurze Zawodów. Zawodnik podczas weryfikacji musi posiadać dowód tożsamości ze zdjęciem (dowód osobisty, paszport, prawo jazdy, legitymację szkolną dla wieku 16-18 lat), celem kontroli daty urodzeni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zawodnik musi wyrazić zgodę na przetwarzanie danych osobowych dla celów weryfikacji i umieszczenia w komunikacie końc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Każdy zawodnik ma obowiązek zapoznać się z regulaminem biegu i zobowiązany jest do jego przestrzegani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branie numeru startowego jest równoznaczne z akceptacją regulaminu biegu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. IMPREZY TOWARZYSZĄC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Równocześnie z I Maratonem i II Półmaratonem Crossowym  „Latający Olęder” odbywają się następujące imprezy towarzyszące: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Biegi dla młodzieży (według oddzielnego regulaminu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</w:rPr>
        <w:t>Rajd nordic walking (według oddzielnego regulaminu).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stawa plastyczna dotycząca osadnictwa olęderskiego przygotowana przez naukowców z Uniwersytetu Artystycznego w Poznaniu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I. BIURO ZAWODÓW</w:t>
      </w:r>
    </w:p>
    <w:p>
      <w:pPr>
        <w:pStyle w:val="Normal"/>
        <w:ind w:left="141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omic Sans MS" w:ascii="Comic Sans MS" w:hAnsi="Comic Sans MS"/>
          <w:bCs/>
        </w:rPr>
        <w:t>Biuro zawodów mieści się w sali gimnastycznej Gimnazjum i Szkoły Podstawowej w Borui Kościelnej, ulica Szkolna 14, 64-300 Nowy Tomyśl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omic Sans MS" w:ascii="Comic Sans MS" w:hAnsi="Comic Sans MS"/>
          <w:bCs/>
        </w:rPr>
        <w:t>Biuro będzie czynne 21.04.2013r.(niedziela) w godzinach 7.00 – 10.00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Wydawanie numerów startowych, pakietów oraz weryfikacja zawodników odbywać się będzie w godzinach pracy biur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Informacje pod nr tel. 601 539 026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II. ZGŁOSZENIA, OPŁATA STARTOWA I PAKIET STARTOWY</w:t>
        <w:b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b/>
        </w:rPr>
        <w:t xml:space="preserve">.    </w:t>
      </w:r>
      <w:r>
        <w:rPr>
          <w:rFonts w:cs="Comic Sans MS" w:ascii="Comic Sans MS" w:hAnsi="Comic Sans MS"/>
        </w:rPr>
        <w:t>Zgłoszenia do biegu przyjmowane są: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pośrednictwem elektronicznego formularza zgłoszeniowego dostępnego na stronie  </w:t>
      </w:r>
      <w:hyperlink r:id="rId3">
        <w:r>
          <w:rPr>
            <w:rStyle w:val="InternetLink"/>
            <w:rFonts w:cs="Comic Sans MS" w:ascii="Comic Sans MS" w:hAnsi="Comic Sans MS"/>
            <w:color w:val="800080"/>
          </w:rPr>
          <w:t>www.maratonypolskie.pl</w:t>
        </w:r>
      </w:hyperlink>
      <w:r>
        <w:rPr>
          <w:rStyle w:val="Applestylespan"/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</w:rPr>
        <w:t xml:space="preserve">oraz </w:t>
      </w:r>
      <w:hyperlink r:id="rId4">
        <w:r>
          <w:rPr>
            <w:rStyle w:val="InternetLink"/>
            <w:rFonts w:cs="Comic Sans MS" w:ascii="Comic Sans MS" w:hAnsi="Comic Sans MS"/>
            <w:lang w:val="pl-PL" w:eastAsia="ar-SA" w:bidi="ar-SA"/>
          </w:rPr>
          <w:t>www.nkbchyzy.com</w:t>
        </w:r>
      </w:hyperlink>
      <w:r>
        <w:rPr>
          <w:rFonts w:cs="Comic Sans MS" w:ascii="Comic Sans MS" w:hAnsi="Comic Sans MS"/>
        </w:rPr>
        <w:t xml:space="preserve"> do dnia </w:t>
      </w:r>
      <w:r>
        <w:rPr>
          <w:rFonts w:cs="Comic Sans MS" w:ascii="Comic Sans MS" w:hAnsi="Comic Sans MS"/>
          <w:bCs/>
        </w:rPr>
        <w:t>19.04.2013r.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b/>
        </w:rPr>
        <w:t>Lista startowa zostanie zamknięta po zapisaniu się i wniesieniu opłaty startowej przez pierwszych 350 zawodników. W dniu zawodów zgłoszenia będą przyjmowane tylko w przypadku gdy liczba zapisanych i opłaconych zawodników będzie niższa niż 350 (dla obydwu biegów)</w:t>
      </w:r>
      <w:r>
        <w:rPr>
          <w:rFonts w:cs="Comic Sans MS" w:ascii="Comic Sans MS" w:hAnsi="Comic Sans MS"/>
        </w:rPr>
        <w:t xml:space="preserve">. 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2.   Opłata startowa</w:t>
      </w:r>
    </w:p>
    <w:p>
      <w:pPr>
        <w:pStyle w:val="Normal"/>
        <w:numPr>
          <w:ilvl w:val="2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dnia </w:t>
      </w:r>
      <w:r>
        <w:rPr>
          <w:rFonts w:cs="Comic Sans MS" w:ascii="Comic Sans MS" w:hAnsi="Comic Sans MS"/>
          <w:b/>
        </w:rPr>
        <w:t>12.04.2013r</w:t>
      </w:r>
      <w:r>
        <w:rPr>
          <w:rFonts w:cs="Comic Sans MS" w:ascii="Comic Sans MS" w:hAnsi="Comic Sans MS"/>
        </w:rPr>
        <w:t xml:space="preserve">. wynosi </w:t>
      </w:r>
      <w:r>
        <w:rPr>
          <w:rFonts w:cs="Comic Sans MS" w:ascii="Comic Sans MS" w:hAnsi="Comic Sans MS"/>
          <w:b/>
        </w:rPr>
        <w:t xml:space="preserve">35 zł </w:t>
      </w:r>
      <w:r>
        <w:rPr>
          <w:rFonts w:cs="Comic Sans MS" w:ascii="Comic Sans MS" w:hAnsi="Comic Sans MS"/>
        </w:rPr>
        <w:t>dla uczestnika pólmaratonu</w:t>
      </w:r>
      <w:r>
        <w:rPr>
          <w:rFonts w:cs="Comic Sans MS" w:ascii="Comic Sans MS" w:hAnsi="Comic Sans MS"/>
          <w:b/>
        </w:rPr>
        <w:t xml:space="preserve"> i 50 zł </w:t>
      </w:r>
      <w:r>
        <w:rPr>
          <w:rFonts w:cs="Comic Sans MS" w:ascii="Comic Sans MS" w:hAnsi="Comic Sans MS"/>
        </w:rPr>
        <w:t xml:space="preserve">dla uczestnika maratonu. Uiścić na konto bankowe: </w:t>
      </w:r>
      <w:r>
        <w:rPr>
          <w:rFonts w:cs="Comic Sans MS" w:ascii="Comic Sans MS" w:hAnsi="Comic Sans MS"/>
          <w:b/>
        </w:rPr>
        <w:t>Nowotomyski Klubu Biegacza „Chyży”, adres: Stary Tomyśl, os.40-lecia PRL 5/2, 64-300 Nowy Tomyśl</w:t>
      </w:r>
      <w:r>
        <w:rPr>
          <w:rFonts w:cs="Comic Sans MS" w:ascii="Comic Sans MS" w:hAnsi="Comic Sans MS"/>
        </w:rPr>
        <w:t xml:space="preserve"> – nr rachunku  </w:t>
      </w:r>
      <w:r>
        <w:rPr>
          <w:rFonts w:cs="Comic Sans MS" w:ascii="Comic Sans MS" w:hAnsi="Comic Sans MS"/>
          <w:b/>
        </w:rPr>
        <w:t>14 9058 0000 0000 0010 5011 0001</w:t>
      </w:r>
      <w:r>
        <w:rPr>
          <w:rFonts w:cs="Comic Sans MS" w:ascii="Comic Sans MS" w:hAnsi="Comic Sans MS"/>
        </w:rPr>
        <w:t>. W tytule przelewu należy wpisać imię i nazwisko zawodnika oraz dopisek „opłata startowa maraton” lub „opłata startowa półmaraton”</w:t>
      </w:r>
    </w:p>
    <w:p>
      <w:pPr>
        <w:pStyle w:val="Normal"/>
        <w:numPr>
          <w:ilvl w:val="2"/>
          <w:numId w:val="11"/>
        </w:numPr>
        <w:rPr/>
      </w:pPr>
      <w:r>
        <w:rPr>
          <w:rFonts w:cs="Comic Sans MS" w:ascii="Comic Sans MS" w:hAnsi="Comic Sans MS"/>
        </w:rPr>
        <w:t xml:space="preserve">po tym terminie opłata wynosi  50 zł dla uczestnika półmaratonu i </w:t>
      </w:r>
      <w:r>
        <w:rPr>
          <w:rFonts w:cs="Comic Sans MS" w:ascii="Comic Sans MS" w:hAnsi="Comic Sans MS"/>
          <w:b/>
        </w:rPr>
        <w:t>70</w:t>
      </w:r>
      <w:r>
        <w:rPr>
          <w:rFonts w:cs="Comic Sans MS" w:ascii="Comic Sans MS" w:hAnsi="Comic Sans MS"/>
        </w:rPr>
        <w:t xml:space="preserve"> zł dla uczestnika maratonu, uiszczana w godzinach pracy biura zawodów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uppressAutoHyphens w:val="false"/>
        <w:autoSpaceDE w:val="false"/>
        <w:ind w:left="1418" w:hanging="284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  <w:t>wniesiona opłata nie podlega zwrotowi. Tym samym zgłaszający uznaje, że zapoznał się z regulaminem i zobowiązuje się do jego przestrzegania oraz wyraża zgodę na przetwarzanie swoich danych osobowych dla potrzeb imprezy biegowej.</w:t>
      </w:r>
      <w:r>
        <w:rPr>
          <w:rFonts w:cs="Comic Sans MS" w:ascii="Comic Sans MS" w:hAnsi="Comic Sans MS"/>
          <w:i/>
        </w:rPr>
        <w:br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kiet startowy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w skład pakietu startowego wchodzi koszulka biegowa oraz upominki od sponsorów.</w:t>
        <w:b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omic Sans MS" w:hAnsi="Comic Sans MS" w:eastAsia="Times New Roman" w:cs="Comic Sans MS"/>
          <w:color w:val="000000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000000"/>
          <w:lang w:eastAsia="pl-PL"/>
        </w:rPr>
        <w:t xml:space="preserve">VIII. LIMIT CZASU </w:t>
      </w:r>
    </w:p>
    <w:p>
      <w:pPr>
        <w:pStyle w:val="Normal"/>
        <w:suppressAutoHyphens w:val="false"/>
        <w:autoSpaceDE w:val="false"/>
        <w:rPr>
          <w:rFonts w:ascii="Comic Sans MS" w:hAnsi="Comic Sans MS" w:eastAsia="Times New Roman" w:cs="Comic Sans MS"/>
          <w:color w:val="000000"/>
          <w:lang w:eastAsia="pl-PL"/>
        </w:rPr>
      </w:pPr>
      <w:r>
        <w:rPr>
          <w:rFonts w:eastAsia="Times New Roman" w:cs="Comic Sans MS" w:ascii="Comic Sans MS" w:hAnsi="Comic Sans MS"/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ind w:firstLine="360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  <w:t>1. Zawodników obowiązuje limit czasu wynoszący 6 godzin.</w:t>
      </w:r>
    </w:p>
    <w:p>
      <w:pPr>
        <w:pStyle w:val="Normal"/>
        <w:suppressAutoHyphens w:val="false"/>
        <w:autoSpaceDE w:val="false"/>
        <w:ind w:left="709" w:hanging="349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  <w:t xml:space="preserve">2. Zawodnicy, którzy po upływie limitu czasu (liczonego od startu oficjalnego) nie ukończą biegu, zobowiązani są do przerwania biegu i zejścia z trasy lub dojechania do mety busem z napisem „Koniec biegu”. </w:t>
      </w:r>
    </w:p>
    <w:p>
      <w:pPr>
        <w:pStyle w:val="Normal"/>
        <w:suppressAutoHyphens w:val="false"/>
        <w:autoSpaceDE w:val="false"/>
        <w:ind w:left="360" w:hanging="0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  <w:t>3. Zawodnicy „specjalni” mogą wystartować do maratonu 2 godz. wcześniej ( tj o godz.9.00).</w:t>
      </w:r>
    </w:p>
    <w:p>
      <w:pPr>
        <w:pStyle w:val="Normal"/>
        <w:suppressAutoHyphens w:val="false"/>
        <w:autoSpaceDE w:val="false"/>
        <w:ind w:left="709" w:hanging="349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Normal"/>
        <w:rPr>
          <w:rFonts w:ascii="Comic Sans MS" w:hAnsi="Comic Sans MS" w:eastAsia="Times New Roman" w:cs="Comic Sans MS"/>
          <w:color w:val="000000"/>
          <w:lang w:eastAsia="pl-PL"/>
        </w:rPr>
      </w:pPr>
      <w:r>
        <w:rPr>
          <w:rFonts w:eastAsia="Times New Roman" w:cs="Comic Sans MS" w:ascii="Comic Sans MS" w:hAnsi="Comic Sans MS"/>
          <w:b/>
          <w:color w:val="000000"/>
          <w:lang w:eastAsia="pl-PL"/>
        </w:rPr>
        <w:t>VII. SZATNIE, DEPOZYT, NATRYSKI</w:t>
      </w:r>
    </w:p>
    <w:p>
      <w:pPr>
        <w:pStyle w:val="Normal"/>
        <w:suppressAutoHyphens w:val="false"/>
        <w:autoSpaceDE w:val="false"/>
        <w:rPr>
          <w:rFonts w:ascii="Comic Sans MS" w:hAnsi="Comic Sans MS" w:eastAsia="Times New Roman" w:cs="Comic Sans MS"/>
          <w:color w:val="000000"/>
          <w:lang w:eastAsia="pl-PL"/>
        </w:rPr>
      </w:pPr>
      <w:r>
        <w:rPr>
          <w:rFonts w:eastAsia="Times New Roman" w:cs="Comic Sans MS" w:ascii="Comic Sans MS" w:hAnsi="Comic Sans MS"/>
          <w:color w:val="000000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  <w:t>Szatnie znajdują się w budynkach Szkoły Podstawowej i Gimnazjum w Borui Kościelnej, ul. Szkolna 14 (w pobliżu startu/mety)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  <w:t>Depozyt  znajduje się j.w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  <w:t>Natryski (UWAGA tylko 3 szt.) znajdują się w obiektach LKS Borusja, ul. Szkolna 14 (w pobliżu startu/mety).</w:t>
      </w:r>
    </w:p>
    <w:p>
      <w:pPr>
        <w:pStyle w:val="Normal"/>
        <w:ind w:left="360" w:hanging="0"/>
        <w:rPr>
          <w:rFonts w:ascii="Comic Sans MS" w:hAnsi="Comic Sans MS" w:eastAsia="Times New Roman" w:cs="Comic Sans MS"/>
          <w:b/>
          <w:b/>
          <w:lang w:eastAsia="pl-PL"/>
        </w:rPr>
      </w:pPr>
      <w:r>
        <w:rPr>
          <w:rFonts w:eastAsia="Times New Roman" w:cs="Comic Sans MS" w:ascii="Comic Sans MS" w:hAnsi="Comic Sans MS"/>
          <w:b/>
          <w:lang w:eastAsia="pl-PL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CLEGI, DOJAZ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  <w:t>Zawodnicy zainteresowani noclegiem proszeni są o pisemne zgłoszenie na adres e-mail: nkbchyzy@poczta.fm  do 15.04.2013r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/>
      </w:pPr>
      <w:r>
        <w:rPr>
          <w:rFonts w:eastAsia="Times New Roman" w:cs="Comic Sans MS" w:ascii="Comic Sans MS" w:hAnsi="Comic Sans MS"/>
          <w:lang w:eastAsia="pl-PL"/>
        </w:rPr>
        <w:t>Dla zawodników dojeżdżających pociągiem zapewnia się dowóz ze stacji PKP w Nowym Tomyślu do Borui Kościelnej oraz powrót po zakończonej imprezie po uzgodnieniu z organizatorem do dnia 15.04.2013 r.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lang w:eastAsia="pl-PL"/>
        </w:rPr>
      </w:pPr>
      <w:r>
        <w:rPr>
          <w:rFonts w:cs="Comic Sans MS" w:ascii="Comic Sans MS" w:hAnsi="Comic Sans MS"/>
          <w:b/>
        </w:rPr>
        <w:br/>
        <w:t>VIII. POMIAR CZAS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br/>
      </w:r>
      <w:r>
        <w:rPr>
          <w:rFonts w:cs="Comic Sans MS" w:ascii="Comic Sans MS" w:hAnsi="Comic Sans MS"/>
        </w:rPr>
        <w:t>Pomiar odbywa się przy pomocy chipów, które są zwrotne wraz z numerem startowym. Chip pobiera zawodnik (wraz z numerem) w biurze zawodów. Posiadanie chipa jest warunkiem wystartowania w biegu i sklasyfikowania w komunikacie końcowym.</w:t>
      </w:r>
    </w:p>
    <w:p>
      <w:pPr>
        <w:pStyle w:val="Normal"/>
        <w:rPr>
          <w:rStyle w:val="Applestylespan"/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Wyniki biegu dostępne będą po zakończeniu </w:t>
      </w:r>
      <w:r>
        <w:rPr>
          <w:rStyle w:val="Applestylespan"/>
          <w:rFonts w:cs="Comic Sans MS" w:ascii="Comic Sans MS" w:hAnsi="Comic Sans MS"/>
          <w:color w:val="000000"/>
        </w:rPr>
        <w:t xml:space="preserve">na stronach </w:t>
      </w:r>
      <w:hyperlink r:id="rId5">
        <w:r>
          <w:rPr>
            <w:rStyle w:val="InternetLink"/>
            <w:rFonts w:cs="Comic Sans MS" w:ascii="Comic Sans MS" w:hAnsi="Comic Sans MS"/>
            <w:lang w:val="pl-PL"/>
          </w:rPr>
          <w:t>www.nkbchyzy.com</w:t>
        </w:r>
      </w:hyperlink>
      <w:r>
        <w:rPr>
          <w:rStyle w:val="Applestylespan"/>
          <w:rFonts w:cs="Comic Sans MS" w:ascii="Comic Sans MS" w:hAnsi="Comic Sans MS"/>
          <w:color w:val="000000"/>
          <w:lang w:eastAsia="zxx" w:bidi="zxx"/>
        </w:rPr>
        <w:t xml:space="preserve"> i </w:t>
      </w:r>
      <w:hyperlink r:id="rId6">
        <w:r>
          <w:rPr>
            <w:rStyle w:val="InternetLink"/>
            <w:rFonts w:cs="Comic Sans MS" w:ascii="Comic Sans MS" w:hAnsi="Comic Sans MS"/>
            <w:color w:val="800080"/>
          </w:rPr>
          <w:t>www.maratonypolskie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soby, które nie zwrócą chipa nie zostaną sklasyfikowani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br/>
        <w:t>IX. KATEGORIE BIEGOWE SĄ ODDZIELNE DLA MARATONU I PÓŁMARATONU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bCs/>
        </w:rPr>
        <w:t>W biegach prowadzone są klasyfikacje: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lasyfikacja generalna OPEN kobiet i mężczyzn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Cs/>
        </w:rPr>
        <w:t xml:space="preserve">B. Klasyfikacja wiekowa kobiet: </w:t>
        <w:tab/>
        <w:tab/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 16 -  16-18 lat; (tylko półmaraton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omic Sans MS" w:ascii="Comic Sans MS" w:hAnsi="Comic Sans MS"/>
          <w:bCs/>
        </w:rPr>
        <w:t xml:space="preserve">K 20  - 19-29 lat; 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 30  - 30-39 lat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omic Sans MS" w:ascii="Comic Sans MS" w:hAnsi="Comic Sans MS"/>
          <w:bCs/>
        </w:rPr>
        <w:t>K 40  - 40-49 lat;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 50  - 50-59 lat;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 60  - 60 lat i powyżej,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Cs/>
        </w:rPr>
        <w:t xml:space="preserve">C. Klasyfikacja wiekowa mężczyzn : 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 16 – 16-18 lat; (tylko półmaraton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omic Sans MS" w:ascii="Comic Sans MS" w:hAnsi="Comic Sans MS"/>
          <w:bCs/>
        </w:rPr>
        <w:t xml:space="preserve">M 20  - 19-29 lat; 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M 30  - 30-39 lat; 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 40  - 40-49 lat;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 50  - 50-59 lat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omic Sans MS" w:ascii="Comic Sans MS" w:hAnsi="Comic Sans MS"/>
          <w:bCs/>
        </w:rPr>
        <w:t>M 60  - 60-69 lat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omic Sans MS" w:ascii="Comic Sans MS" w:hAnsi="Comic Sans MS"/>
          <w:bCs/>
        </w:rPr>
        <w:t xml:space="preserve">M 70  -70 lat i powyżej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X. NAGRODY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biegu zawodnicy otrzymują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Klasyfikacja generalna mężczyzn </w:t>
        <w:tab/>
        <w:t>(1-3 miejsce): puchary + nagrody finansow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Klasyfikacja generalna kobiet </w:t>
        <w:tab/>
        <w:t>(1-3 miejsce): puchary + nagrody finansow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Klasyfikacje wiekowe </w:t>
        <w:tab/>
        <w:tab/>
        <w:t>(1-3 miejsce): puchary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ajlepszy reprezentant gminy Nowy Tomyśl: puch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Cs/>
        </w:rPr>
        <w:t xml:space="preserve">Najlepsza reprezentantka gminy Nowy Tomyśl: puchar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ierwsze 10 osób w klasyfikacji generalnej otrzyma nagrody rzeczowe od sponsorów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wycięzcy klasyfikacji OPEN nie biorą udziału w klasyfikacjach wiekowych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ażdy uczestnik biegu na mecie otrzyma okolicznościowy medal charakterystyczny dla miejsca organizowanej imprezy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rganizator ma prawo ustanowić dodatkowe klasyfikacje i nagrody lub zmienić istniejąc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XI. POSTANOWIENIA KOŃCOW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Bieg odbędzie się bez względu na warunki pogodow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Cs/>
          <w:color w:val="000000"/>
        </w:rPr>
        <w:t xml:space="preserve">Organizatorzy zapewniają uczestnikom biegu: opiekę medyczną (na starcie, trasie biegu i mecie), napoje na trasie i na mecie biegu, posiłek, szatnie - przebieralnie, natryski (w ograniczonej ilości), depozyt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ascii="Comic Sans MS" w:hAnsi="Comic Sans MS" w:eastAsia="Times New Roman" w:cs="Comic Sans MS"/>
          <w:lang w:eastAsia="pl-PL"/>
        </w:rPr>
      </w:pPr>
      <w:r>
        <w:rPr>
          <w:rFonts w:cs="Comic Sans MS" w:ascii="Comic Sans MS" w:hAnsi="Comic Sans MS"/>
          <w:bCs/>
          <w:color w:val="000000"/>
        </w:rPr>
        <w:t>Każdy uczestnik biegu otrzyma numer startowy, który musi być przypięty z przodu na piersiach</w:t>
      </w:r>
      <w:r>
        <w:rPr>
          <w:rFonts w:cs="Comic Sans MS" w:ascii="Comic Sans MS" w:hAnsi="Comic Sans MS"/>
          <w:bCs/>
        </w:rPr>
        <w:t>.</w:t>
      </w:r>
      <w:r>
        <w:rPr>
          <w:rFonts w:eastAsia="Times New Roman" w:cs="Calibri" w:ascii="Comic Sans MS" w:hAnsi="Comic Sans MS"/>
          <w:sz w:val="22"/>
          <w:szCs w:val="22"/>
          <w:lang w:eastAsia="pl-PL"/>
        </w:rPr>
        <w:t xml:space="preserve"> </w:t>
      </w:r>
      <w:r>
        <w:rPr>
          <w:rFonts w:eastAsia="Times New Roman" w:cs="Comic Sans MS" w:ascii="Comic Sans MS" w:hAnsi="Comic Sans MS"/>
          <w:lang w:eastAsia="pl-PL"/>
        </w:rPr>
        <w:t>Pod karą dyskwalifikacji niedopuszczalne jest zasłanianie numeru startow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ascii="Comic Sans MS" w:hAnsi="Comic Sans MS" w:eastAsia="Times New Roman" w:cs="Comic Sans MS"/>
          <w:color w:val="99CC00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  <w:t>Skracanie trasy karane jest dyskwalifikacj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Cs/>
          <w:color w:val="000000"/>
        </w:rPr>
        <w:t>Reklamacje przyjmowane są na piśmie przez Biuro zawodów w dniu biegu do godz. 14:00 i będą rozpatrywane w terminie 7 d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Ostateczne prawo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>interpretacji niniejszego regulaminu przysługuje organizatorom biegu.</w:t>
      </w:r>
    </w:p>
    <w:sectPr>
      <w:type w:val="nextPage"/>
      <w:pgSz w:w="11906" w:h="16838"/>
      <w:pgMar w:left="1134" w:right="851" w:gutter="0" w:header="0" w:top="112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PMingLiU;新細明體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eastAsia="Times New Roman"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ederskieosadnictwo.nowytomysl.pl/" TargetMode="External"/><Relationship Id="rId3" Type="http://schemas.openxmlformats.org/officeDocument/2006/relationships/hyperlink" Target="http://www.maratonypolskie.pl/" TargetMode="External"/><Relationship Id="rId4" Type="http://schemas.openxmlformats.org/officeDocument/2006/relationships/hyperlink" Target="http://www.nkbchyzy.com/" TargetMode="External"/><Relationship Id="rId5" Type="http://schemas.openxmlformats.org/officeDocument/2006/relationships/hyperlink" Target="http://www.nkbchyzy.com/" TargetMode="External"/><Relationship Id="rId6" Type="http://schemas.openxmlformats.org/officeDocument/2006/relationships/hyperlink" Target="http://www.maratonypolski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3:00Z</dcterms:created>
  <dc:creator>oem</dc:creator>
  <dc:description/>
  <cp:keywords/>
  <dc:language>en-US</dc:language>
  <cp:lastModifiedBy>Ryszard Bronowicki</cp:lastModifiedBy>
  <cp:lastPrinted>2012-12-07T08:12:00Z</cp:lastPrinted>
  <dcterms:modified xsi:type="dcterms:W3CDTF">2012-12-27T19:53:00Z</dcterms:modified>
  <cp:revision>22</cp:revision>
  <dc:subject/>
  <dc:title>REGULAMIN XVII BIEGU OPALIŃSKICH O PUCHAR STAROSTY GRODZISKIEGO</dc:title>
</cp:coreProperties>
</file>