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XIV Półmaraton dookoła Jeziora Żywieckieg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rganizator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Starostwo Powiatowe w Żywc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Termin:</w:t>
      </w:r>
      <w:r>
        <w:rPr>
          <w:rFonts w:cs="Times New Roman" w:ascii="Times New Roman" w:hAnsi="Times New Roman"/>
          <w:sz w:val="28"/>
          <w:szCs w:val="28"/>
          <w:lang w:eastAsia="pl-PL"/>
        </w:rPr>
        <w:t>  17. 03. 2013 r. godz. 10:30 (niedziela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Trasa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ookoła Jeziora Żywieckiego – dystans 21 km 97,5 metra (trasa posiada atest PZLA)</w:t>
        <w:br/>
        <w:t>Rynek (START) – Nowy Most – Zarzecze – Mała Tresna – Zapora – Tresna – Oczków – Moszczanica – Rynek (MET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czestnictwo: 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 xml:space="preserve">W biegu mogą uczestniczyć osoby, które w dniu zawodów mają ukończone 18 lat. Warunkiem udziału w biegu jest przedstawienie aktualnego zaświadczenia lekarskiego o braku przeciwwskazań do udziału w zawodach, lub złożenie własnoręcznego podpisu pod oświadczeniem o zdolności do udziału w w/w zawodach oraz przyjęciu pełnego ryzyka i konsekwencji udziału  na własną odpowiedzialność. Podpisanie zgłoszenia do zawodów i pobranie numeru startowego jest równoznaczne z akceptacją regulaminu biegu oraz wyrażeniem zgody na przetwarzanie swoich danych osobowych dla potrzeb wewnętrznych organizatora, a także wyrażeniem zgody na wykorzystanie wizerunku startującego w materiałach informacyjnych i reklamowych imprezy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rganizator zastrzega sobie prawo ostatecznej interpretacji regulaminu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głoszenia: 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zgłoszenia do dnia 14.03.2013 r. za pośrednictwem strony: www.halfmarathon.zywiec.pl  lub www.maratonypolskie.pl  do 16.03.2013 r. w Biurze Informacji Turystycznej na ulicy Zamkowej 2 (obok Konkatedry NNMP) lub w dniu zawodów 17.03.2013 r. w godz. 7:00 – 10:00 - Rynek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płata startowa </w:t>
      </w:r>
      <w:r>
        <w:rPr>
          <w:rFonts w:cs="Times New Roman" w:ascii="Times New Roman" w:hAnsi="Times New Roman"/>
          <w:sz w:val="28"/>
          <w:szCs w:val="28"/>
          <w:lang w:eastAsia="pl-PL"/>
        </w:rPr>
        <w:t>: opłatę startową należy uiścić :</w:t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przelewem</w:t>
      </w: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do dnia 28.02.2013 r. w wysokości 50 zł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( decyduje data wpływu na rachunek organizatora !!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konto MOSiR w Żywcu: BANK PEKAO S.A. O/Żywiec,  nr  56 1240 4142 1111 0000 4826 6037 z dopiskiem „Półmaraton" (z podaniem imienia, nazwiska i miejsca zamieszkania zawodnika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gotówką do dnia 28.02.2013 r. w  wysokości 50</w:t>
      </w: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ł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Biurze Informacji Turystycznej na ulicy Zamkowej 2 (obok Konkatedry NNMP)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od 01.03 - 16.03.2013 r. w wysokości 80 zł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Biurze Informacji Turystycznej na ulicy Zamkowej 2 (obok Konkatedry NNMP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 xml:space="preserve">lub przelewem w wysokości 80 zł na podane wcześniej konto do dnia 14.03.2013 r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ł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( decyduje data wpływu na rachunek organizatora !!!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) 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stnieje możliwość wniesienia opłaty startowej za większą liczbę uczestników na jednym blankiecie, w tym wypadku proszę podać  imiona i nazwiska uczestników, za których wnoszona jest opłata startow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W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 dniu start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 xml:space="preserve"> na Rynku w Żywcu opłata wynosi 100 zł 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Opłata raz uiszczona nie podlega zwrotow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UWAGA MIESZKAŃCY ŻYWIECCZYZNY 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Mieszkańcy powiatu żywieckiego ( decyduje stałe zameldowanie), którzy dokonają zgłoszenia do 28.02.2013 r. są zwolnieni z opłaty startowej. Warunkiem uzyskania zwolnienia z opłaty startowej będzie osobiste zgłoszenie się w tym terminie z dowodem osobistym do Biura Informacji Turystycznej lub Wydziału TKSP ( ul. Ks. Słonki 24) celem uzyskanie potwierdzenia zwolnienia. Potwierdzenie będzie konieczne przy odbiorze numeru startowego.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o tym terminie opłata dla mieszkańców powiatu żywieckiego wynosić będzie 50 % opłaty regulaminowej. </w:t>
      </w:r>
      <w:r>
        <w:rPr>
          <w:rFonts w:cs="Times New Roman" w:ascii="Times New Roman" w:hAnsi="Times New Roman"/>
          <w:sz w:val="28"/>
          <w:szCs w:val="28"/>
          <w:lang w:eastAsia="pl-PL"/>
        </w:rPr>
        <w:t>Weryfikacja zawodników oraz wydawanie numerów startowych odbywać się będzie  w dniu 16 marca w godz. 8:00 – 20:00 w Biurze Informacji Turystycznej na ulicy Zamkowej 2 (obok Konkatedry NNMP ) lub w dniu startu od 7:00 – 10.00 na Żywieckim Rynku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oclegi: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  Szkolne Schronisko Młodzieżowe w Żywcu, 34-300 Żywiec, ul. KEN 3, tel. (33) 861-26-39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pl-PL"/>
          </w:rPr>
          <w:t>www.ssmzywiec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, ssmzywiec@poczta.onet.pl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ena 25 zł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Nagrody: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klasyfikacja generalna – nagrody pieniężne za miejsca 1-6</w:t>
      </w:r>
    </w:p>
    <w:tbl>
      <w:tblPr>
        <w:tblW w:w="27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58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mężczyźni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kobiety: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 – 10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 – 1000 z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2 – 7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2 – 700 z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3 – 5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3 – 500 z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4 – 3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4 – 300 z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5 – 2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5 – 200 zł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 – 100 z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 – 100 z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kategoriach wiekowych mężczyzn i kobiet nagrody rzeczowe firmy Hi-Tec  o wartości: </w:t>
        <w:br/>
        <w:t xml:space="preserve">1 – ok. 200 zł </w:t>
        <w:br/>
        <w:t xml:space="preserve">2 – ok. 150 zł </w:t>
        <w:br/>
        <w:t>3 – ok. 100 z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Kategorie wiekowe :</w:t>
      </w:r>
    </w:p>
    <w:tbl>
      <w:tblPr>
        <w:tblW w:w="43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182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Mężczyźni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Kobiety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. 18 – 29 lat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. 18 – 29 lat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2. 30 – 39 lat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2. 30 – 39 lat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3. 40 – 49 lat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3. 40 – 49 lat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4. 50 – 59 lat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4. 50 lat i powyżej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5. 60 – 69 lat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. 70 lat i powyżej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Lotna premia (Zapora w Tresnej ): mężczyźni i kobiety: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1 – 500 zł</w:t>
        <w:br/>
        <w:t>2 – 300 zł</w:t>
        <w:br/>
        <w:t>3  - 200 zł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onadto: 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- nagroda finansowa w wysokości 400 zł dla zawodnika (zawodniczki), który (a) ustanowi nowy rekord trasy;</w:t>
        <w:br/>
        <w:t>- upominki dla 6 najlepszych zawodników i 3 najlepszych zawodniczek powiatu żywieckiego;</w:t>
        <w:br/>
        <w:t>- upominki dla 6 najlepszych zawodników i 3 najlepszych zawodniczek miasta Żywca;</w:t>
        <w:br/>
        <w:t>- upominki dla 3 najlepszych samorządowców (radni wszystkich szczebli samorządu terytorialnego, wójtowie, burmistrzowie, prezydenci miast: obecni i byli, starostowie i marszałkowie: obecni i byli, pracownicy urzędów gmin, urzędów miast, starostw powiatowych, urzędów marszałkowskich( obecni oraz emerytowani) – obowiązuje potwierdzenie.</w:t>
        <w:br/>
        <w:t>- upominki dla 3 najlepszych zawodników reprezentujących służby mundurowe – obowiązuje potwierdzeni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zestnicy biegu otrzymują: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- pamiątkowy numer startowy;</w:t>
        <w:br/>
        <w:t>- pamiątkowy medal  na mecie biegu;</w:t>
        <w:br/>
        <w:t xml:space="preserve">- pamiątkowy ręcznik;  </w:t>
        <w:br/>
        <w:t>- gorący posiłek, napoj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unkty odżywcze:</w:t>
      </w:r>
      <w:r>
        <w:rPr>
          <w:rFonts w:cs="Times New Roman" w:ascii="Times New Roman" w:hAnsi="Times New Roman"/>
          <w:sz w:val="28"/>
          <w:szCs w:val="28"/>
          <w:lang w:eastAsia="pl-PL"/>
        </w:rPr>
        <w:t>  10,15,19 km trasy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wagi: </w:t>
      </w:r>
      <w:r>
        <w:rPr>
          <w:rFonts w:cs="Times New Roman" w:ascii="Times New Roman" w:hAnsi="Times New Roman"/>
          <w:sz w:val="28"/>
          <w:szCs w:val="28"/>
          <w:lang w:eastAsia="pl-PL"/>
        </w:rPr>
        <w:br/>
        <w:t>- pomiar czasów z wykorzystaniem chipów pomiarowych (bezwzględnie prosimy o zwrot chip-a pomiarowego po przekroczeniu linii mety – Organizator nie będzie pobierał kaucji przed biegiem);</w:t>
        <w:br/>
        <w:t>- każdy, kto w formularzu poda swój nr tel. kom. po przekroczeniu linii mety otrzyma sms za swoim wynikiem;</w:t>
        <w:br/>
        <w:t>- ze strony www.datasport.pl będzie można pobrać plik i wydrukować samodzielnie certyfikat ukończenia biegu;</w:t>
        <w:br/>
        <w:t>- limit czasu na ukończeniu biegu wynosi 2 godz. 30 min. Po przekroczeniu limitu czasu lub zejścia z trasy zawodnik zobowiązany jest do zdjęcia numeru startowego;</w:t>
        <w:br/>
        <w:t>- na trasie ustawione są 2 punkty kontrolne;</w:t>
        <w:br/>
        <w:t>- bieg odbywa się przy ruchu ograniczonym. W godz. 10:30 – 13.00 będzie obowiązywał ruch kołowy wokół Jeziora Żywieckiego przeciwny do kierunku biegu ( z wyjątkiem pojazdów Organizatora), obowiązek dotyczy również rowerzystów. Organizator wprowadza zakaz poruszania się z wózkami, kijami itp. sprzętem . Proszę o stosowanie się do przepisów o ruchu drogowym.</w:t>
        <w:br/>
        <w:t>Ogłoszenie wyników i rozdanie nagród – Rynek, ok. godz. 13:30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ółmaraton dookoła Jeziora Żywieckiego zalicza się do cyklu imprez biegowych: Puchar Beskidów oraz Złota 50 tka. Szczegóły na stronie www.halfmarathon.zywiec.p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Dyrektor biegu: </w:t>
      </w:r>
      <w:r>
        <w:rPr>
          <w:rFonts w:cs="Times New Roman" w:ascii="Times New Roman" w:hAnsi="Times New Roman"/>
          <w:sz w:val="28"/>
          <w:szCs w:val="28"/>
          <w:lang w:eastAsia="pl-PL"/>
        </w:rPr>
        <w:t>Mirosław Dziergas - tel. kom. 509 642 411, mdziergas@starostwo.zywiec.p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zywi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52:00Z</dcterms:created>
  <dc:creator>MDziergas.TKSP</dc:creator>
  <dc:description/>
  <cp:keywords/>
  <dc:language>en-US</dc:language>
  <cp:lastModifiedBy>user</cp:lastModifiedBy>
  <cp:lastPrinted>2012-11-14T11:25:00Z</cp:lastPrinted>
  <dcterms:modified xsi:type="dcterms:W3CDTF">2012-11-20T20:52:00Z</dcterms:modified>
  <cp:revision>2</cp:revision>
  <dc:subject/>
  <dc:title>XIV Półmaraton dookoła Jeziora Żywieckiego</dc:title>
</cp:coreProperties>
</file>