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REGULAMIN GRAND PRIX WOJEWÓDZTWA KUJAWSKO-POMORSKIEG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ganizator: Towarzystwo Gimnastyczne „SOKÓŁ” wraz z Departamentem Edukacji i Sportu Urzędu Marszałkowskiego w Toruniu oraz Sejmikiem Województwa Kujawsko-Pomorskiego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ejsca i Terminy Biegów zaliczane do Grand Prix Województwa Kujawsko-Pomorskiego</w:t>
      </w:r>
      <w:r>
        <w:rPr>
          <w:color w:val="000000"/>
          <w:sz w:val="22"/>
          <w:szCs w:val="22"/>
        </w:rPr>
        <w:t>:</w:t>
        <w:br/>
        <w:br/>
        <w:t>- 03.03 Bieg Top Cross Toruń - 6k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2.04 Bieg Żniński – Żnin 10 k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2.05 Bieg Piastowski – Kruszwica – Inowrocław 21,097 k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3/24.06 Nocny Maraton Kanału Bydgoskiego – Bydgoszcz 21,097 k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7.07 Bieg Szlakiem Trzech Wież nad Borami – Lubiewo – 15 k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30.08 Bieg Grand Prix Łubianki – Warszewice 10 k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3.09 Bieg o memoriał Mariana Śmigielskiego – Mogilno 10 k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07.10 Bieg im. Rodziny Milewskich – Gniewkowo – Rojewo 10 km</w:t>
        <w:br/>
        <w:br/>
      </w:r>
      <w:r>
        <w:rPr>
          <w:b/>
          <w:bCs/>
          <w:color w:val="000000"/>
          <w:sz w:val="22"/>
          <w:szCs w:val="22"/>
        </w:rPr>
        <w:t>Uczestnictwo:</w:t>
      </w:r>
      <w:r>
        <w:rPr>
          <w:color w:val="000000"/>
          <w:sz w:val="22"/>
          <w:szCs w:val="22"/>
        </w:rPr>
        <w:br/>
        <w:br/>
        <w:t xml:space="preserve">Organizatorzy na podstawie uzyskanych czasów w poszczególnych biegach będą sporządzać ranking Grand Prix. Ranking sukcesywnie będzie zamieszczany na stronie internetowej Urzędu Marszałkowskiego oraz </w:t>
      </w:r>
      <w:hyperlink r:id="rId2">
        <w:r>
          <w:rPr>
            <w:rStyle w:val="InternetLink"/>
            <w:sz w:val="22"/>
            <w:szCs w:val="22"/>
          </w:rPr>
          <w:t>www.adambanaszak.eu</w:t>
        </w:r>
      </w:hyperlink>
      <w:r>
        <w:rPr>
          <w:color w:val="000000"/>
          <w:sz w:val="22"/>
          <w:szCs w:val="22"/>
        </w:rPr>
        <w:t>. W Grand Prix Województwa Kujawsko-Pomorskiego będą klasyfikowani zawodnicy i zawodniczki posiadający polskie obywatelstwo.</w:t>
        <w:br/>
      </w:r>
      <w:r>
        <w:rPr>
          <w:b/>
          <w:bCs/>
          <w:color w:val="000000"/>
          <w:sz w:val="22"/>
          <w:szCs w:val="22"/>
        </w:rPr>
        <w:t>Kategoria OPEN:</w:t>
      </w:r>
      <w:r>
        <w:rPr>
          <w:color w:val="000000"/>
          <w:sz w:val="22"/>
          <w:szCs w:val="22"/>
        </w:rPr>
        <w:t xml:space="preserve"> kobiet i mężczyzn</w:t>
        <w:br/>
      </w:r>
      <w:r>
        <w:rPr>
          <w:b/>
          <w:bCs/>
          <w:color w:val="000000"/>
          <w:sz w:val="22"/>
          <w:szCs w:val="22"/>
        </w:rPr>
        <w:t>Kategorie wiekowe:</w:t>
      </w:r>
      <w:r>
        <w:rPr>
          <w:color w:val="000000"/>
          <w:sz w:val="22"/>
          <w:szCs w:val="22"/>
        </w:rPr>
        <w:t xml:space="preserve"> (M18, M30, M40 M50, M60+, K18, K30, K40, K50, K60+)</w:t>
        <w:br/>
        <w:br/>
      </w:r>
      <w:r>
        <w:rPr>
          <w:b/>
          <w:bCs/>
          <w:color w:val="000000"/>
          <w:sz w:val="22"/>
          <w:szCs w:val="22"/>
        </w:rPr>
        <w:t>Zasady Klasyfikacji:</w:t>
      </w:r>
      <w:r>
        <w:rPr>
          <w:color w:val="000000"/>
          <w:sz w:val="22"/>
          <w:szCs w:val="22"/>
        </w:rPr>
        <w:br/>
        <w:br/>
        <w:t>W klasyfikacji uwzględnia się 8 biegów.</w:t>
        <w:br/>
        <w:t>Warunkiem sklasyfikowania jest ukończenie minimum 5 biegów, w tym biegu finałowego.</w:t>
      </w:r>
    </w:p>
    <w:p>
      <w:pPr>
        <w:pStyle w:val="Normal"/>
        <w:rPr/>
      </w:pPr>
      <w:r>
        <w:rPr>
          <w:color w:val="000000"/>
          <w:sz w:val="22"/>
          <w:szCs w:val="22"/>
        </w:rPr>
        <w:t>W klasyfikacji liczy się suma 5 najlepszych czasów uzyskanych w zawodach cykl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eby zapewnić porównywalność wynikową – czas dystansu 10 km będzie liczony zgodnie ze wskazaniem zegara, czas dystansu półmaratonu będzie podzielony przez 2,5, czas 15 km będzie dzielony przez 1,65, a czas Crossu 6 km mnożony przez 1,66.</w:t>
        <w:br/>
        <w:t>W przypadku uzyskania jednakowego czasu łącznego decyduje najlepszy uzyskany czas, jeśli i te są takie same, to kolejny itd.</w:t>
        <w:br/>
        <w:t>W kategorii drużynowej będą sklasyfikowane drużyny, których co najmniej 4 zawodników ukończy cykl. Klasyfikacja będzie tworzona na podstawie sumy czasów najlepszych 4 zawodników drużyny     w 5 biega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wyniki będą również podawane w przeliczeniu na dystans 10 km.</w:t>
        <w:br/>
        <w:br/>
      </w:r>
      <w:r>
        <w:rPr>
          <w:b/>
          <w:bCs/>
          <w:color w:val="000000"/>
          <w:sz w:val="22"/>
          <w:szCs w:val="22"/>
        </w:rPr>
        <w:t>Nagrody:</w:t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color w:val="000000"/>
          <w:sz w:val="22"/>
          <w:szCs w:val="22"/>
        </w:rPr>
        <w:t>Wszyscy uczestnicy zawodów, którzy ukończyli bieg finałowy otrzymają pamiątkowe medale.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>Zwycięzcy Grand Prix Województwa Kujawsko-Pomorskiego otrzymają puchary i dyplomy dla najlepszych zawodniczek i zawodników w kategorii OPEN oraz nagrody o wartośc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a kobiet:</w:t>
        <w:br/>
        <w:t>I miejsce – 400,00 zł</w:t>
        <w:br/>
        <w:t>II miejsce – 350,00 zł</w:t>
        <w:br/>
        <w:t>III miejsce – 300,00 zł</w:t>
        <w:br/>
        <w:t>IV miejsce – 250,00 zł</w:t>
        <w:br/>
        <w:t>V miejsce – 200,00 zł</w:t>
        <w:br/>
        <w:t>VI miejsce – 100,00 zł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goria mężczyzna: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I miejsce – 800,00 zł </w:t>
        <w:br/>
        <w:t xml:space="preserve">II miejsce – 600,00 zł </w:t>
      </w:r>
    </w:p>
    <w:p>
      <w:pPr>
        <w:pStyle w:val="Normal"/>
        <w:rPr/>
      </w:pPr>
      <w:r>
        <w:rPr>
          <w:sz w:val="22"/>
          <w:szCs w:val="22"/>
        </w:rPr>
        <w:t xml:space="preserve">III miejsce – 500,00 zł </w:t>
        <w:br/>
        <w:t xml:space="preserve">IV miejsce – 450,00 zł </w:t>
        <w:br/>
        <w:t xml:space="preserve">V miejsce – 400,00 zł </w:t>
        <w:br/>
        <w:t xml:space="preserve">VI miejsce – 350,00 zł </w:t>
      </w:r>
    </w:p>
    <w:p>
      <w:pPr>
        <w:pStyle w:val="Normal"/>
        <w:rPr/>
      </w:pPr>
      <w:r>
        <w:rPr>
          <w:sz w:val="22"/>
          <w:szCs w:val="22"/>
        </w:rPr>
        <w:t>VII miejsce – 300,00 zł</w:t>
      </w:r>
    </w:p>
    <w:p>
      <w:pPr>
        <w:pStyle w:val="Normal"/>
        <w:rPr/>
      </w:pPr>
      <w:r>
        <w:rPr>
          <w:sz w:val="22"/>
          <w:szCs w:val="22"/>
        </w:rPr>
        <w:t>VIII miejsce – 250,00 zł</w:t>
      </w:r>
    </w:p>
    <w:p>
      <w:pPr>
        <w:pStyle w:val="Normal"/>
        <w:rPr/>
      </w:pPr>
      <w:r>
        <w:rPr>
          <w:sz w:val="22"/>
          <w:szCs w:val="22"/>
        </w:rPr>
        <w:t>IX miejsce  – 200,00 zł</w:t>
      </w:r>
    </w:p>
    <w:p>
      <w:pPr>
        <w:pStyle w:val="Normal"/>
        <w:rPr/>
      </w:pPr>
      <w:r>
        <w:rPr>
          <w:sz w:val="22"/>
          <w:szCs w:val="22"/>
        </w:rPr>
        <w:t>X miejsce –  150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W kategoriach wiekowych (M18, M30, M40, M50, M60+, K18, K30, K40, K50, K60+) dla                3 najlepszych zawodniczek i zawodników puchary i dyplomy oraz nagrody o wartości:</w:t>
        <w:br/>
        <w:t>I miejsce – 150,00 zł</w:t>
        <w:br/>
        <w:t>II miejsce – 100,00 zł</w:t>
        <w:br/>
        <w:t>III miejsce – 50,00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 kategorii drużynowej 3 najlepsze drużyny otrzymają puchar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Przyjmuje się zasadę, że nagrody rzeczowe od organizatora dla najlepszych sportowców nie mogą się dublować. 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>Ogłoszenie wyników Grand Prix i wręczenie nagród oraz medali odbędzie się 07.10.2012 roku podczas Biegu im. Rodziny Milewskich Gniewkowo – Roje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mbanaszak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6:00Z</dcterms:created>
  <dc:creator>Artur Woźniak</dc:creator>
  <dc:description/>
  <cp:keywords/>
  <dc:language>en-US</dc:language>
  <cp:lastModifiedBy>b.urbanska</cp:lastModifiedBy>
  <cp:lastPrinted>2012-02-23T12:43:00Z</cp:lastPrinted>
  <dcterms:modified xsi:type="dcterms:W3CDTF">2012-04-18T08:46:00Z</dcterms:modified>
  <cp:revision>2</cp:revision>
  <dc:subject/>
  <dc:title>REGULAMIN OGÓLNY GRAND PRIX WOJEWÓDZTWA KUJAWSKO-POMORSKIEGO </dc:title>
</cp:coreProperties>
</file>