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R E G U L A M I 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XXVI Międzynarodowego Biegu Zaślubin – dystans 15 km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Kołobrzeg 18.03.2012r. / niedziela / godz.12:00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 xml:space="preserve">Patronat medialny: </w:t>
      </w:r>
      <w:r>
        <w:rPr>
          <w:rFonts w:cs="Verdana" w:ascii="Verdana" w:hAnsi="Verdana"/>
          <w:color w:val="0000FF"/>
          <w:sz w:val="22"/>
          <w:szCs w:val="22"/>
        </w:rPr>
        <w:t>www.maratonypolskie.p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W ramach Biegu Zaślubin IV Mistrzostwa Miasta Kołobrzeg i Powiatu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Kołobrzeskieg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BIEG WCHODZI W SKŁAD FESTIWALU BIEGÓW 201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(www.festiwalbiegowy.pl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. Organizatorz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owarzyszenie „BIEG ZAŚLUBIN”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ejski Ośrodek Sportu i Rekreacji w Kołobrz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rząd Miejski Kołobrzeg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arostwo Powiatowe Kołobrzeg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espół Szkół Policealnych w Kołobrz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ejski Ośrodek Sportu i Rekreacji w Kołobrz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imnazjum nr 3 im. Zjednoczonej Europy w Kołobrz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ejski Zakład Zieleni Miejskiej i Ochrony Środowiska w Kołobrz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acownia Kształcenia Zawodowego „Voca Train” w Kołobrz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menda Powiatowa Policji w Kołobrz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III Batalion Remontowy w Kołobrzeg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2. Cel i za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</w:t>
      </w:r>
      <w:r>
        <w:rPr>
          <w:rFonts w:cs="ArialUnicodeMS" w:ascii="ArialUnicodeMS" w:hAnsi="ArialUnicodeMS"/>
          <w:color w:val="000000"/>
        </w:rPr>
        <w:t>ż</w:t>
      </w:r>
      <w:r>
        <w:rPr>
          <w:rFonts w:cs="Helvetica" w:ascii="Helvetica" w:hAnsi="Helvetica"/>
          <w:b/>
          <w:bCs/>
          <w:color w:val="000000"/>
        </w:rPr>
        <w:t>enia bi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czczenie 67 Rocznicy Zakończenia Walk o Kołobrzeg i Zaślubin z Morze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pularyzacja biegania jako naturalnej formy czynnego wypoczynku i rekreacj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mowanie zdrowego stylu życ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mocja Kołobrzegu - miejscowości nadmorsko-uzdrowiskowo-portow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mocja województwa zachodniopomorskieg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3. Trasa biegu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–</w:t>
      </w: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zmiana trasy 3 p</w:t>
      </w:r>
      <w:r>
        <w:rPr>
          <w:rFonts w:cs="ArialUnicodeMS" w:ascii="ArialUnicodeMS" w:hAnsi="ArialUnicodeMS"/>
          <w:color w:val="000000"/>
        </w:rPr>
        <w:t>ę</w:t>
      </w:r>
      <w:r>
        <w:rPr>
          <w:rFonts w:cs="Helvetica" w:ascii="Helvetica" w:hAnsi="Helvetica"/>
          <w:b/>
          <w:bCs/>
          <w:color w:val="000000"/>
        </w:rPr>
        <w:t>tle x 5,00353 km minus 10,59 m od linii startu do linii mety ( tras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bez nawrotu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ul. Sikorskiego, Su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kowskiego, Wschodnia, IV Dywizji Wojska Polskiego,Fredry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Ko</w:t>
      </w:r>
      <w:r>
        <w:rPr>
          <w:rFonts w:cs="ArialUnicodeMS" w:ascii="ArialUnicodeMS" w:hAnsi="ArialUnicodeMS"/>
          <w:color w:val="000000"/>
        </w:rPr>
        <w:t>ś</w:t>
      </w:r>
      <w:r>
        <w:rPr>
          <w:rFonts w:cs="Helvetica" w:ascii="Helvetica" w:hAnsi="Helvetica"/>
          <w:b/>
          <w:bCs/>
          <w:color w:val="000000"/>
        </w:rPr>
        <w:t>ciuszki, Grottgera, Sikorskieg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Dystans 15 km </w:t>
      </w:r>
      <w:r>
        <w:rPr>
          <w:rFonts w:cs="ArialMT" w:ascii="ArialMT" w:hAnsi="ArialMT"/>
          <w:color w:val="000000"/>
        </w:rPr>
        <w:t>: nawierzchnia asfaltowa, polbruk, asfa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Na 5 i 10 km ustawiony zostanie punkt odżywiania /ciepła herbata i woda mineral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iegazowana/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/ </w:t>
      </w:r>
      <w:r>
        <w:rPr>
          <w:rFonts w:cs="Helvetica" w:ascii="Helvetica" w:hAnsi="Helvetica"/>
          <w:b/>
          <w:bCs/>
          <w:color w:val="000000"/>
        </w:rPr>
        <w:t>Start i meta na ul. Sikorskiego 100 m od pomnika Sanitariuszki – naprzeciw namiotu n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kortach tenisowych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 xml:space="preserve">11:00 -  start niepełnosprawnych i osób starszych – korty tenisowe na wysokości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ArialMT" w:cs="ArialMT" w:ascii="ArialMT" w:hAnsi="ArialMT"/>
          <w:b/>
          <w:color w:val="000000"/>
        </w:rPr>
        <w:t xml:space="preserve">              </w:t>
      </w:r>
      <w:r>
        <w:rPr>
          <w:rFonts w:cs="ArialMT" w:ascii="ArialMT" w:hAnsi="ArialMT"/>
          <w:b/>
          <w:color w:val="000000"/>
        </w:rPr>
        <w:t xml:space="preserve">namiotu   w kierunku ul.gen Władysława Sikorskiego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8.03.2012r. / niedziela/ godz.12:00. Bieg Główn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4. Program szczegó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08:00 - otwarcie biura zawod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:00 – zakończenie wydawania numerów startowych i dodatkowych zapis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:00 -  start niepełnosprawnych i osób starszych – korty tenisowe na wysokości    namiotu   w kierunku ul.gen Władysława Sikorskieg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1,00 – start Olimpiad Specjalnych XXVIII Regionalnych Biegów Zaślubin /wg odrębnego regulaminu/  - naprzeciw  Pomnika Saniatariszki w kierunku ul.Rodziewiczów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:45 - złożenie wiązanki przy pomniku Sanitariuszki, powitanie zawodnik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2:00 - start do biegu głównego- Starter honorowy 3 krotny -olimpijczyk i rekordzista świata  w trójskoku Józef Szmid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13:30 – wręczenie nagród dla XVIII Regionalnych Biegów Olimpiad Specjalnych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USZLA KONCERTOWA/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5:15- wręczenie nagród dla zwycięzców OPEN i w kategoriach wiekowych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sowanie nagród rzeczowych/bieg główny/ MUSZLA KONCERTOW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6:30 – kąpiel Morsów  w Morzu Bałtyckim (po zakończeniu ceremonii wręczenia nagród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6:45 - zamknięcie biura zaw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</w:t>
      </w:r>
      <w:r>
        <w:rPr/>
        <w:t xml:space="preserve">  - </w:t>
      </w:r>
      <w:r>
        <w:rPr>
          <w:rFonts w:cs="Arial" w:ascii="Arial" w:hAnsi="Arial"/>
        </w:rPr>
        <w:t>hala Milenium – sala konferencyjna  spotkanie z trzykrotnym olimpijczykiem 2 krotnym złotym medalistą Olimpijskim i rekordzistą świata  w trójskoku Józefem Szmidtem i wielokrotnym reprezentantem Polski –  prezentacja wystawy osiągnięć Józefa Szmidt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5</w:t>
      </w:r>
      <w:r>
        <w:rPr>
          <w:rFonts w:cs="ArialMT" w:ascii="ArialMT" w:hAnsi="ArialMT"/>
          <w:color w:val="000000"/>
        </w:rPr>
        <w:t xml:space="preserve">. </w:t>
      </w:r>
      <w:r>
        <w:rPr>
          <w:rFonts w:cs="Helvetica" w:ascii="Helvetica" w:hAnsi="Helvetica"/>
          <w:b/>
          <w:bCs/>
          <w:color w:val="000000"/>
        </w:rPr>
        <w:t>Klasyfikacj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eneralna kobiet i mężczyz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lasyfikacja w kategoriach wiekowych kobiet i mężczyzn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16 - roczniki 1996- 199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20 - roczniki 1992- 198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25 – roczniki 1987 - 198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- K30 – roczniki 1982 – 197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35 – roczniki 1977 – 197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40 – roczniki 1972 – 196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45 – roczniki 1967 - 196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50 – roczniki 1962 – 195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55 – roczniki 1957 - 195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60 - roczniki 1952 – 194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65 – roczniki 1947 – 194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70 – roczniki 1942 i starsz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M16 roczniki 1996 - 199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20 roczniki 1992 - 198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25 – roczniki 1987 – 198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30 – roczniki 1982 – 197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35 – roczniki 1977 – 197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40 – roczniki 1972 – 196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45 – roczniki 1967 - 196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50 – roczniki 1962 – 195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55 – roczniki 1957 - 195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- M60 – roczniki 1952 – 194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65 – roczniki 1947 – 194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70 – roczniki 1942 – 193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75 – roczniki 1937 – 193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80 – roczniki 1932 i stars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M Wojska Polskiego i służb mundurow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 + M Kategoria małżeńska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ategoria  MORSY</w:t>
        <w:tab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niepełnosprawni - amputacje kończyn dolnych, amputacje górne, niedowidząc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inne schorzenia - zapewniamy jednakowe upominki - stają poniżej podiu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 xml:space="preserve">Kategoria M 60-69 poświęcona pierwszemu organizatorowi </w:t>
      </w:r>
      <w:r>
        <w:rPr>
          <w:rFonts w:cs="ArialUnicodeMS" w:ascii="ArialUnicodeMS" w:hAnsi="ArialUnicodeMS"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16 Biegów Za</w:t>
      </w:r>
      <w:r>
        <w:rPr>
          <w:rFonts w:cs="ArialUnicodeMS" w:ascii="ArialUnicodeMS" w:hAnsi="ArialUnicodeMS"/>
          <w:color w:val="000000"/>
        </w:rPr>
        <w:t>ś</w:t>
      </w:r>
      <w:r>
        <w:rPr>
          <w:rFonts w:cs="Helvetica" w:ascii="Helvetica" w:hAnsi="Helvetica"/>
          <w:b/>
          <w:bCs/>
          <w:color w:val="000000"/>
        </w:rPr>
        <w:t>lubin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Witoldowi Janowskiem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IV Mistrzostwa Ko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brzegu i Powiatu Ko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brzeskiego na dystansie 15k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 16 – 39 lat (1996- 1973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 40 - 49 lat (1972- 1963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 50 - 59 lat (1962- 1953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 60 - i więcej (1952 i więc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 16 – 39 lat (1996- 1973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 40 i więcej (1972 i więcej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6. Nagrod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ześć pierwszych osób w kategoriach generalnych kobiet i mężczyzn otrzymają puchar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nagrody pieniężn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sokość nagród zostanie podana na stronie bieg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kategoriach wiekowych K i M miejsca I-III puchary i dyplom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uchar dla najstarszego zawodnika i zawodniczki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amiątkowe puchary dla 25 i 24 krotnych uczestników bieg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zyscy uczestnicy, którzy ukończą bieg otrzymają pamiątkowe medale, dyplom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dobywcom nagród pieniężnych przekraczających kwotę 760 PLN zostanie potrąco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atek dochodowy zgodnie z obowiązującymi przepisam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soby te zobowiązane są wypełnić i dostarczyć organizatorowi biegu druk wymaga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z Urząd Skarb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 nagród rzeczowych , których wartość przekroczy 760 PLN brutto (kwota zwolniona o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atku dochodowego zgodnie z art.21 ust.1 pkt.68 ustawy o podatku dochodowym o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sób fizycznych) zostanie pobrany podatek zgodnie z art.41.ust.1 tejże usta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gulamin losowania nagród zostanie ogłoszony w dniu zawodów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grody będą wypłacane w walucie polskiej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Mistrzostwa Ko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brzegu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ężczyźni klasyfikacja generalna I - II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Kobiety klasyfikacja generalna kobiet I- II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wodnicy i zawodniczki otrzymają puchar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kategoriach wiekowych K i M za miejsca I – III puchary i dyplomy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7. Uczestnictw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startu dopuszczeni zostaną zawodnicy którzy ukończą przed 18 marca 2012 16-ty rok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życ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dokonają weryfikacji w Biurze Zawodów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przedstawią zaświadczenie lekarskie stwierdzające zdolność do udziału w bi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ługodystansowym lub złożą oświadczenie wyrażające zgodę na udział w biegu 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łasną odpowiedzialność podpisane własnoręcznie (podstawa prawna: Dz.U.nr 101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z.1095 z dn.12.09.2001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UWAGA 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iCs/>
          <w:color w:val="000000"/>
        </w:rPr>
        <w:t xml:space="preserve">Warunkiem dopuszczenia osób niepe noletnich do startu jest posiadanie </w:t>
      </w:r>
      <w:r>
        <w:rPr>
          <w:rFonts w:cs="ArialUnicodeMS" w:ascii="ArialUnicodeMS" w:hAnsi="ArialUnicodeMS"/>
          <w:color w:val="000000"/>
        </w:rPr>
        <w:t xml:space="preserve">ł </w:t>
      </w:r>
      <w:r>
        <w:rPr>
          <w:rFonts w:cs="Helvetica" w:ascii="Helvetica" w:hAnsi="Helvetica"/>
          <w:i/>
          <w:iCs/>
          <w:color w:val="000000"/>
        </w:rPr>
        <w:t>i przed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i/>
          <w:iCs/>
          <w:color w:val="000000"/>
        </w:rPr>
        <w:t>o</w:t>
      </w:r>
      <w:r>
        <w:rPr>
          <w:rFonts w:cs="ArialUnicodeMS" w:ascii="ArialUnicodeMS" w:hAnsi="ArialUnicodeMS"/>
          <w:color w:val="000000"/>
        </w:rPr>
        <w:t>ż</w:t>
      </w:r>
      <w:r>
        <w:rPr>
          <w:rFonts w:cs="Helvetica" w:ascii="Helvetica" w:hAnsi="Helvetica"/>
          <w:i/>
          <w:iCs/>
          <w:color w:val="000000"/>
        </w:rPr>
        <w:t>eni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iCs/>
          <w:color w:val="000000"/>
        </w:rPr>
        <w:t>podczas weryfikacji zawodnika, pozwolenia na udzia</w:t>
      </w:r>
      <w:r>
        <w:rPr>
          <w:rFonts w:cs="ArialUnicodeMS" w:ascii="ArialUnicodeMS" w:hAnsi="ArialUnicodeMS"/>
          <w:color w:val="000000"/>
        </w:rPr>
        <w:t xml:space="preserve">ł </w:t>
      </w:r>
      <w:r>
        <w:rPr>
          <w:rFonts w:cs="Helvetica" w:ascii="Helvetica" w:hAnsi="Helvetica"/>
          <w:i/>
          <w:iCs/>
          <w:color w:val="000000"/>
        </w:rPr>
        <w:t>w biegach, podpisanego przez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rodzica lub opiekuna, wraz z numerem PESE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branie numeru startowego przez zawodnika będzie równoznaczne z akceptacj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gulaminu bieg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ażdy zawodnik ma obowiązek zapoznać się z regulaminem biegu i zobowiązany jest d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go przestrzegania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8. Sprawy finansow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szty organizacyjne ponoszą organizatorz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szty osobowe ponoszą uczestnicy lub jednostki delegując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 zgłaszających się do biegu pobierana będzie opłata startowa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Wp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aty do - data Kwot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do 31.01.2012 - </w:t>
      </w:r>
      <w:r>
        <w:rPr>
          <w:rFonts w:cs="Arial-BoldMT" w:ascii="Arial-BoldMT" w:hAnsi="Arial-BoldMT"/>
          <w:b/>
          <w:bCs/>
          <w:color w:val="000000"/>
        </w:rPr>
        <w:t>30,00 z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do 29.02.2012 - </w:t>
      </w:r>
      <w:r>
        <w:rPr>
          <w:rFonts w:cs="Arial-BoldMT" w:ascii="Arial-BoldMT" w:hAnsi="Arial-BoldMT"/>
          <w:b/>
          <w:bCs/>
          <w:color w:val="000000"/>
        </w:rPr>
        <w:t>40,00 z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do 15.03.2012 - </w:t>
      </w:r>
      <w:r>
        <w:rPr>
          <w:rFonts w:cs="Arial-BoldMT" w:ascii="Arial-BoldMT" w:hAnsi="Arial-BoldMT"/>
          <w:b/>
          <w:bCs/>
          <w:color w:val="000000"/>
        </w:rPr>
        <w:t>50,00 z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Po tym terminie opłata wynosi </w:t>
      </w:r>
      <w:r>
        <w:rPr>
          <w:rFonts w:cs="Arial-BoldMT" w:ascii="Arial-BoldMT" w:hAnsi="Arial-BoldMT"/>
          <w:b/>
          <w:bCs/>
          <w:color w:val="000000"/>
        </w:rPr>
        <w:t xml:space="preserve">60 zł </w:t>
      </w:r>
      <w:r>
        <w:rPr>
          <w:rFonts w:cs="ArialMT" w:ascii="ArialMT" w:hAnsi="ArialMT"/>
          <w:color w:val="000000"/>
        </w:rPr>
        <w:t>i będzie można jej dokonać w biurze zawod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dniu imprez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 zgłoszenie uważa się wypełnienie formularza zgłoszeniowego oraz uiszczenie opłat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artowej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 opłaty startowej zwolniona jest osoba, która ukończyła wszystkie Biegi Zaślubin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enon Słomski- 25 biegów i Andrzej Wyganowski-24 bieg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 także członkow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łożyciele Stowarzyszenia Bieg Zaślubin Andrzej Kierznowski, Robert Sobczyk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chał Mieczkowski, Stanisław Okoń Tomasz Bemowicz, Robert Sadło i członek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owarzyszenia Bieg Zaślubin Zbigniew Malinowsk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Wpisowe nale</w:t>
      </w:r>
      <w:r>
        <w:rPr>
          <w:rFonts w:cs="ArialUnicodeMS" w:ascii="ArialUnicodeMS" w:hAnsi="ArialUnicodeMS"/>
          <w:color w:val="000000"/>
        </w:rPr>
        <w:t>ż</w:t>
      </w:r>
      <w:r>
        <w:rPr>
          <w:rFonts w:cs="Helvetica" w:ascii="Helvetica" w:hAnsi="Helvetica"/>
          <w:b/>
          <w:bCs/>
          <w:color w:val="000000"/>
        </w:rPr>
        <w:t>y wp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aca</w:t>
      </w:r>
      <w:r>
        <w:rPr>
          <w:rFonts w:cs="ArialUnicodeMS" w:ascii="ArialUnicodeMS" w:hAnsi="ArialUnicodeMS"/>
          <w:color w:val="000000"/>
        </w:rPr>
        <w:t xml:space="preserve">ć </w:t>
      </w:r>
      <w:r>
        <w:rPr>
          <w:rFonts w:cs="Helvetica" w:ascii="Helvetica" w:hAnsi="Helvetica"/>
          <w:b/>
          <w:bCs/>
          <w:color w:val="000000"/>
        </w:rPr>
        <w:t>na konto organizatora 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Stowarzyszenie BIEG ZA</w:t>
      </w:r>
      <w:r>
        <w:rPr>
          <w:rFonts w:cs="ArialUnicodeMS" w:ascii="ArialUnicodeMS" w:hAnsi="ArialUnicodeMS"/>
          <w:color w:val="000000"/>
        </w:rPr>
        <w:t>Ś</w:t>
      </w:r>
      <w:r>
        <w:rPr>
          <w:rFonts w:cs="Helvetica" w:ascii="Helvetica" w:hAnsi="Helvetica"/>
          <w:b/>
          <w:bCs/>
          <w:color w:val="000000"/>
        </w:rPr>
        <w:t>LUBIN Ko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brze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ul. Kniewskiego 15/7 78-100 Ko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brzeg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Konto PekaO S.A. Nr: 57 1240 6508 1111 0000 5413 1484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z dopiskiem: startowe 26 Bieg Za</w:t>
      </w:r>
      <w:r>
        <w:rPr>
          <w:rFonts w:cs="ArialUnicodeMS" w:ascii="ArialUnicodeMS" w:hAnsi="ArialUnicodeMS"/>
          <w:color w:val="000000"/>
        </w:rPr>
        <w:t>ś</w:t>
      </w:r>
      <w:r>
        <w:rPr>
          <w:rFonts w:cs="Helvetica" w:ascii="Helvetica" w:hAnsi="Helvetica"/>
          <w:b/>
          <w:bCs/>
          <w:color w:val="000000"/>
        </w:rPr>
        <w:t>lubin, Imi</w:t>
      </w:r>
      <w:r>
        <w:rPr>
          <w:rFonts w:cs="ArialUnicodeMS" w:ascii="ArialUnicodeMS" w:hAnsi="ArialUnicodeMS"/>
          <w:color w:val="000000"/>
        </w:rPr>
        <w:t xml:space="preserve">ę </w:t>
      </w:r>
      <w:r>
        <w:rPr>
          <w:rFonts w:cs="Helvetica" w:ascii="Helvetica" w:hAnsi="Helvetica"/>
          <w:b/>
          <w:bCs/>
          <w:color w:val="000000"/>
        </w:rPr>
        <w:t>i nazwisko zawodnika i data urodzenia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W przypadku wpłacenia na konto należy podczas pobierania numerów startowych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okaza</w:t>
      </w:r>
      <w:r>
        <w:rPr>
          <w:rFonts w:cs="ArialUnicodeMS" w:ascii="ArialUnicodeMS" w:hAnsi="ArialUnicodeMS"/>
          <w:color w:val="000000"/>
        </w:rPr>
        <w:t xml:space="preserve">ć </w:t>
      </w:r>
      <w:r>
        <w:rPr>
          <w:rFonts w:cs="Helvetica" w:ascii="Helvetica" w:hAnsi="Helvetica"/>
          <w:b/>
          <w:bCs/>
          <w:color w:val="000000"/>
        </w:rPr>
        <w:t>si</w:t>
      </w:r>
      <w:r>
        <w:rPr>
          <w:rFonts w:cs="ArialUnicodeMS" w:ascii="ArialUnicodeMS" w:hAnsi="ArialUnicodeMS"/>
          <w:color w:val="000000"/>
        </w:rPr>
        <w:t xml:space="preserve">ę </w:t>
      </w:r>
      <w:r>
        <w:rPr>
          <w:rFonts w:cs="Helvetica" w:ascii="Helvetica" w:hAnsi="Helvetica"/>
          <w:b/>
          <w:bCs/>
          <w:color w:val="000000"/>
        </w:rPr>
        <w:t>dowodem wp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aty i dokumentem to</w:t>
      </w:r>
      <w:r>
        <w:rPr>
          <w:rFonts w:cs="ArialUnicodeMS" w:ascii="ArialUnicodeMS" w:hAnsi="ArialUnicodeMS"/>
          <w:color w:val="000000"/>
        </w:rPr>
        <w:t>ż</w:t>
      </w:r>
      <w:r>
        <w:rPr>
          <w:rFonts w:cs="Helvetica" w:ascii="Helvetica" w:hAnsi="Helvetica"/>
          <w:b/>
          <w:bCs/>
          <w:color w:val="000000"/>
        </w:rPr>
        <w:t>samo</w:t>
      </w:r>
      <w:r>
        <w:rPr>
          <w:rFonts w:cs="ArialUnicodeMS" w:ascii="ArialUnicodeMS" w:hAnsi="ArialUnicodeMS"/>
          <w:color w:val="000000"/>
        </w:rPr>
        <w:t>ś</w:t>
      </w:r>
      <w:r>
        <w:rPr>
          <w:rFonts w:cs="Helvetica" w:ascii="Helvetica" w:hAnsi="Helvetica"/>
          <w:b/>
          <w:bCs/>
          <w:color w:val="000000"/>
        </w:rPr>
        <w:t>c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9. Zg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sze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Nale</w:t>
      </w:r>
      <w:r>
        <w:rPr>
          <w:rFonts w:cs="ArialUnicodeMS" w:ascii="ArialUnicodeMS" w:hAnsi="ArialUnicodeMS"/>
          <w:color w:val="000000"/>
        </w:rPr>
        <w:t>ż</w:t>
      </w:r>
      <w:r>
        <w:rPr>
          <w:rFonts w:cs="Helvetica" w:ascii="Helvetica" w:hAnsi="Helvetica"/>
          <w:b/>
          <w:bCs/>
          <w:color w:val="000000"/>
        </w:rPr>
        <w:t>y przes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a</w:t>
      </w:r>
      <w:r>
        <w:rPr>
          <w:rFonts w:cs="ArialUnicodeMS" w:ascii="ArialUnicodeMS" w:hAnsi="ArialUnicodeMS"/>
          <w:color w:val="000000"/>
        </w:rPr>
        <w:t xml:space="preserve">ć </w:t>
      </w:r>
      <w:r>
        <w:rPr>
          <w:rFonts w:cs="Helvetica" w:ascii="Helvetica" w:hAnsi="Helvetica"/>
          <w:b/>
          <w:bCs/>
          <w:color w:val="000000"/>
        </w:rPr>
        <w:t>w formie elektronicznej na adres organizatora do dni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  <w:lang w:val="en-US"/>
        </w:rPr>
        <w:t xml:space="preserve">09.03.2012r </w:t>
      </w:r>
      <w:r>
        <w:rPr>
          <w:rFonts w:cs="ArialMT" w:ascii="ArialMT" w:hAnsi="ArialMT"/>
          <w:color w:val="000000"/>
          <w:lang w:val="en-US"/>
        </w:rPr>
        <w:t xml:space="preserve">. 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www.bieg.kolobrzerzeg.pl , www.maratonypolsk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 tym terminie zgłoszenie będzie możliwe tylko w biurze zawodów w przeddzień i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niu imprez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dużej ilości takich zgłoszeń organizator nie gwarantuje pełnego pakiet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artowego i przyjęcia wszystkich zainteresowany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 zgłoszenie uważa się dostarczenie wypełnionego i podpisanego własnoręcznie prze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czestnika formularza zgłoszenia oraz wpłacenie opłaty startowej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 dokonaniu zgłoszenia przez internet, uczestnik złoży jeszcze podpis podcz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weryfikacji w Biurze Zawodów, i </w:t>
      </w:r>
      <w:r>
        <w:rPr>
          <w:rFonts w:cs="Helvetica" w:ascii="Helvetica" w:hAnsi="Helvetica"/>
          <w:b/>
          <w:bCs/>
          <w:color w:val="000000"/>
        </w:rPr>
        <w:t>zobowi</w:t>
      </w:r>
      <w:r>
        <w:rPr>
          <w:rFonts w:cs="ArialUnicodeMS" w:ascii="ArialUnicodeMS" w:hAnsi="ArialUnicodeMS"/>
          <w:color w:val="000000"/>
        </w:rPr>
        <w:t>ą</w:t>
      </w:r>
      <w:r>
        <w:rPr>
          <w:rFonts w:cs="Helvetica" w:ascii="Helvetica" w:hAnsi="Helvetica"/>
          <w:b/>
          <w:bCs/>
          <w:color w:val="000000"/>
        </w:rPr>
        <w:t>zany jest do przedstawienia dowodu wp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at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dres organizatora na potrzeby korespondencj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owarzyszenie Bieg Zaślubin ul. Kniewskiego 15/7, 78-100 Kołobrzeg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el/fax. 94 3540689, Tel. Kom. 60566148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e-mail </w:t>
      </w:r>
      <w:r>
        <w:rPr>
          <w:rFonts w:cs="ArialMT" w:ascii="ArialMT" w:hAnsi="ArialMT"/>
          <w:color w:val="0000FF"/>
          <w:sz w:val="20"/>
          <w:szCs w:val="20"/>
        </w:rPr>
        <w:t xml:space="preserve">biegzaslubin@gmail.com </w:t>
      </w:r>
      <w:r>
        <w:rPr>
          <w:rFonts w:cs="ArialMT" w:ascii="ArialMT" w:hAnsi="ArialMT"/>
          <w:color w:val="000000"/>
        </w:rPr>
        <w:t xml:space="preserve">, Strona internetowa biegu: </w:t>
      </w:r>
      <w:r>
        <w:rPr>
          <w:rFonts w:cs="ArialMT" w:ascii="ArialMT" w:hAnsi="ArialMT"/>
          <w:color w:val="0000FF"/>
          <w:sz w:val="20"/>
          <w:szCs w:val="20"/>
        </w:rPr>
        <w:t>www.bieg.kolobrzerzeg.p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10. Ró</w:t>
      </w:r>
      <w:r>
        <w:rPr>
          <w:rFonts w:cs="ArialUnicodeMS" w:ascii="ArialUnicodeMS" w:hAnsi="ArialUnicodeMS"/>
          <w:color w:val="000000"/>
        </w:rPr>
        <w:t>ż</w:t>
      </w:r>
      <w:r>
        <w:rPr>
          <w:rFonts w:cs="Helvetica" w:ascii="Helvetica" w:hAnsi="Helvetica"/>
          <w:b/>
          <w:bCs/>
          <w:color w:val="000000"/>
        </w:rPr>
        <w:t>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.Sekretariat czynny od godz.17:00 - 21:00 w dniu 17.03.2012r. / sobota / tel. 94352212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a tak</w:t>
      </w:r>
      <w:r>
        <w:rPr>
          <w:rFonts w:cs="ArialUnicodeMS" w:ascii="ArialUnicodeMS" w:hAnsi="ArialUnicodeMS"/>
          <w:color w:val="000000"/>
        </w:rPr>
        <w:t>ż</w:t>
      </w:r>
      <w:r>
        <w:rPr>
          <w:rFonts w:cs="Helvetica" w:ascii="Helvetica" w:hAnsi="Helvetica"/>
          <w:b/>
          <w:bCs/>
          <w:color w:val="000000"/>
        </w:rPr>
        <w:t>e w dniu imprezy 18.03.2012 od godz. 8:00 – do zako</w:t>
      </w:r>
      <w:r>
        <w:rPr>
          <w:rFonts w:cs="ArialUnicodeMS" w:ascii="ArialUnicodeMS" w:hAnsi="ArialUnicodeMS"/>
          <w:color w:val="000000"/>
        </w:rPr>
        <w:t>ń</w:t>
      </w:r>
      <w:r>
        <w:rPr>
          <w:rFonts w:cs="Helvetica" w:ascii="Helvetica" w:hAnsi="Helvetica"/>
          <w:b/>
          <w:bCs/>
          <w:color w:val="000000"/>
        </w:rPr>
        <w:t>czenia imprez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2</w:t>
      </w:r>
      <w:r>
        <w:rPr>
          <w:rFonts w:cs="ArialMT" w:ascii="ArialMT" w:hAnsi="ArialMT"/>
          <w:color w:val="000000"/>
        </w:rPr>
        <w:t>.</w:t>
      </w:r>
      <w:r>
        <w:rPr>
          <w:rFonts w:cs="Helvetica" w:ascii="Helvetica" w:hAnsi="Helvetica"/>
          <w:b/>
          <w:bCs/>
          <w:color w:val="000000"/>
        </w:rPr>
        <w:t>Zakwaterowanie uczestników XXVI Mi</w:t>
      </w:r>
      <w:r>
        <w:rPr>
          <w:rFonts w:cs="ArialUnicodeMS" w:ascii="ArialUnicodeMS" w:hAnsi="ArialUnicodeMS"/>
          <w:color w:val="000000"/>
        </w:rPr>
        <w:t>ę</w:t>
      </w:r>
      <w:r>
        <w:rPr>
          <w:rFonts w:cs="Helvetica" w:ascii="Helvetica" w:hAnsi="Helvetica"/>
          <w:b/>
          <w:bCs/>
          <w:color w:val="000000"/>
        </w:rPr>
        <w:t>dzynarodowego Biegu Za</w:t>
      </w:r>
      <w:r>
        <w:rPr>
          <w:rFonts w:cs="ArialUnicodeMS" w:ascii="ArialUnicodeMS" w:hAnsi="ArialUnicodeMS"/>
          <w:color w:val="000000"/>
        </w:rPr>
        <w:t>ś</w:t>
      </w:r>
      <w:r>
        <w:rPr>
          <w:rFonts w:cs="Helvetica" w:ascii="Helvetica" w:hAnsi="Helvetica"/>
          <w:b/>
          <w:bCs/>
          <w:color w:val="000000"/>
        </w:rPr>
        <w:t>lubin organizator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zerwuje z dni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7.03./ 18.03.2012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- w Internacie Zespo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u Szkó</w:t>
      </w:r>
      <w:r>
        <w:rPr>
          <w:rFonts w:cs="ArialUnicodeMS" w:ascii="ArialUnicodeMS" w:hAnsi="ArialUnicodeMS"/>
          <w:color w:val="000000"/>
        </w:rPr>
        <w:t xml:space="preserve">ł </w:t>
      </w:r>
      <w:r>
        <w:rPr>
          <w:rFonts w:cs="Helvetica" w:ascii="Helvetica" w:hAnsi="Helvetica"/>
          <w:b/>
          <w:bCs/>
          <w:color w:val="000000"/>
        </w:rPr>
        <w:t>Policealnych ul. Grottgera 11 koszt zakwaterowania 35 z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ArialMT" w:ascii="ArialMT" w:hAnsi="ArialMT"/>
          <w:color w:val="000000"/>
        </w:rPr>
        <w:t>/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- sala gimnastyczna Gimnazjum nr 3 im Zjednoczonej Europy ul. Okopowa 1a – w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 xml:space="preserve">asny </w:t>
      </w:r>
      <w:r>
        <w:rPr>
          <w:rFonts w:cs="ArialUnicodeMS" w:ascii="ArialUnicodeMS" w:hAnsi="ArialUnicodeMS"/>
          <w:color w:val="000000"/>
        </w:rPr>
        <w:t>ś</w:t>
      </w:r>
      <w:r>
        <w:rPr>
          <w:rFonts w:cs="Helvetica" w:ascii="Helvetica" w:hAnsi="Helvetica"/>
          <w:b/>
          <w:bCs/>
          <w:color w:val="000000"/>
        </w:rPr>
        <w:t>piwór, jasiek – nieodp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atni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- sala gimnastyczna Ośrodek Sanatoryjny „SAN” ul.Kasprowicza – własny śpiwór, jasiek - nieodpłatni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Warunkiem rezerwacji noclegu jest zg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oszenie do biegu i op</w:t>
      </w:r>
      <w:r>
        <w:rPr>
          <w:rFonts w:cs="ArialUnicodeMS" w:ascii="ArialUnicodeMS" w:hAnsi="ArialUnicodeMS"/>
          <w:color w:val="000000"/>
        </w:rPr>
        <w:t>ł</w:t>
      </w:r>
      <w:r>
        <w:rPr>
          <w:rFonts w:cs="Helvetica" w:ascii="Helvetica" w:hAnsi="Helvetica"/>
          <w:b/>
          <w:bCs/>
          <w:color w:val="000000"/>
        </w:rPr>
        <w:t>acenie startow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.Skierowania na nocleg wydawane będą w dniu 17.03.2012r.od 17:00 do 21:00 godz.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kretariacie bieg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5.Numery startowe wydawane będą po okazaniu dowodu wpłaty startowego i po złożeni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świadczenia o zdolności zdrowotnej do udziału w bieg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6.Podpisanie karty zgłoszenia przez zawodnika jest jednoznaczne z przyjęciem um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ywilno - prawnej między organizatorem i zawodniki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Organizator zapewnia kąpiel/natrysk/po zakończeniu imprezy w Policealnej Szkol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edycznej przy ul Grottgera 11 w Kołobrzeg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Organizator nie przewiduje startu zawodników na wózkach inwalidzki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9.Organizator zapewnia pomiar elektroniczny i wypożyczenie chipa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tóry należy zamontować na wysokości kostki, a następnie zdać po ukończeniu bieg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0.Każdy kto w formularzu zgłoszeniowym poda swój Nr tel. komórkowego p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kroczeniu mety otrzyma SMS-a ze swoim wynikie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Każdy zawodnik zobowiązany jest do przymocowania numeru startowego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odu na piersi; osoby, które nie dopełnią tego warunku nie zostaną sklasyfikowan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</w:rPr>
        <w:t>11. Postanowienia ko</w:t>
      </w:r>
      <w:r>
        <w:rPr>
          <w:rFonts w:cs="ArialUnicodeMS" w:ascii="ArialUnicodeMS" w:hAnsi="ArialUnicodeMS"/>
          <w:color w:val="000000"/>
        </w:rPr>
        <w:t>ń</w:t>
      </w:r>
      <w:r>
        <w:rPr>
          <w:rFonts w:cs="Helvetica" w:ascii="Helvetica" w:hAnsi="Helvetica"/>
          <w:b/>
          <w:bCs/>
          <w:color w:val="000000"/>
        </w:rPr>
        <w:t>cow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rganizatorzy zapewniają opiekę lekarską podczas trwania imprez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rganizator zapewnia gorącą herbatę , wodę źródlaną i grochówkę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ieg odbędzie się bez względu na pogodę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wodnik ma prawo wniesienia skargi do komisji sędziowskiej po wpłacie kaucji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sokośc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00 zł. W przypadku skargi nieuzasadnionej kaucja nie podlega zwrotowi i zosta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kazana na cel charytatywn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ażdy startujący w biegu głównym musi posiadać numer start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strzegamy sobie prawo zmian w Regulami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terpretacja regulaminu należy do organizator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ażdy uczestnik biegu w czasie jego trwania jest ubezpieczony od nieszczęśliw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padków NNW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RGANIZATOR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  <w:font w:name="ArialMT">
    <w:charset w:val="ee"/>
    <w:family w:val="swiss"/>
    <w:pitch w:val="default"/>
  </w:font>
  <w:font w:name="ArialUnicodeMS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6:00Z</dcterms:created>
  <dc:creator>Ryszard Kalicinski</dc:creator>
  <dc:description/>
  <cp:keywords/>
  <dc:language>en-US</dc:language>
  <cp:lastModifiedBy>Ryszard Kalicinski</cp:lastModifiedBy>
  <cp:lastPrinted>2012-02-09T12:20:00Z</cp:lastPrinted>
  <dcterms:modified xsi:type="dcterms:W3CDTF">2012-02-19T20:45:00Z</dcterms:modified>
  <cp:revision>16</cp:revision>
  <dc:subject/>
  <dc:title>R E G U L A M I N</dc:title>
</cp:coreProperties>
</file>