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a projekt medalu 49. Bieg Westerpla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konkurs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konkursu jest wyłonienie projektu na medal, którzy otrzymają uczestnicy 49. Biegu Westerplatte, który odbędzie się 3 września 2011r., spośród projektów nadesłanych przez uczestników, zgodnie z zasadami i warunkami określonymi </w:t>
        <w:br/>
        <w:t>w niniejszym Regulaminie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Konkurs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em Konkursu jest Miejski Ośrodek Sportu i Rekreacji w Gdańsku, </w:t>
        <w:br/>
        <w:t>ul. Traugutta 29, 80-221 Gdańsk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konkurs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kursu jest opracowanie w wersji elektronicznej projektu medalu pamiątkowego dla uczestników 49. Biegu Westerplatte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jest bezpłatny i ma charakter otwarty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w niniejszym Regulaminie jest mowa o uczestniku, rozumie się przez </w:t>
        <w:br/>
        <w:t>to również każdego z uczestników, którzy wspólnie (jako zespół) zgłosili projekt do konkurs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onkursie nie mogą brać udziału pracownicy organizatora oraz członkowie ich bliskiej rodzin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z uczestników może przedstawić nie więcej niż trzy projekt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konkursowe (projekt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medalu musi być wykonany w wersji elektronicznej zapisanej jako plik otwarty.</w:t>
        <w:br/>
        <w:t>Uczestnik może zgłosić do konkursu tylko te prace, których jest właścicielem (przysługuje mu własność przedmiotu materialnego, na którym pracę utrwalo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Warunki udziału w konkurs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ace konkursowe wraz z danymi kontaktowymi (Imię, Nazwisko, e-mail) należy przesyłać na poniższy adres e-mailowy organizatora: </w:t>
      </w:r>
      <w:hyperlink r:id="rId2">
        <w:r>
          <w:rPr>
            <w:rStyle w:val="InternetLink"/>
            <w:rFonts w:cs="Verdana" w:ascii="Verdana" w:hAnsi="Verdana"/>
          </w:rPr>
          <w:t>sport@mosir.gda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ace można przesyłać</w:t>
      </w:r>
      <w:r>
        <w:rPr>
          <w:rStyle w:val="StrongEmphasis"/>
          <w:rFonts w:cs="Verdana" w:ascii="Verdana" w:hAnsi="Verdana"/>
          <w:sz w:val="20"/>
          <w:szCs w:val="20"/>
        </w:rPr>
        <w:t xml:space="preserve"> do 30 kwietnia 2011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Za termin przesłania pracy uważa się termin jej otrzymania przez organizat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776" w:hanging="10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własności i prawa autorski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zobowiązany jest zezwolić organizatorowi na korzystanie z materialnego nośnika pracy konkursowej aż do zakończenia konkursu. Uczestnik zobowiązany jest udzielić organizatorowi nieodpłatnie upoważnienia do korzystania z pracy konkursowej w zakresie niezbędnym do przeprowadzenia konkursu (licencja niewyłączna), bez ograniczeń czasowych i terytorialnych, w tym na publikację pracy konkursowej lub jej zdjęcia na stronie internetowej organizatora oraz udostępnienie pracy publiczności podczas wystawy lub innej publicznej imprezy, przeprowadzanych przez organizato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zobowiązuje się, że w przypadku wygrania przez niego konkursu </w:t>
        <w:br/>
        <w:t xml:space="preserve">i przyznania mu nagrody konkursowej, określonej w punkcie 9.1 Regulaminu, zawrze z Organizatorem umowę dotyczącą przeniesienia majątkowych praw autorskich zgodnie ze wzorem stanowiącym załącznik nr 1 do niniejszego regulaminu.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y i kryteria ocen prac konkursowy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y konkursowe powoływane jest przez organizatora i liczy 3 osob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y dokonuje wyboru zwycięzcy konkursu biorąc pod uwagę spełnienie warunków udziału w konkursie, przewidzianych Regulamin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ecyzja jury konkursowego zostanie ogłoszona w dniu </w:t>
      </w:r>
      <w:r>
        <w:rPr>
          <w:rStyle w:val="StrongEmphasis"/>
          <w:rFonts w:cs="Verdana" w:ascii="Verdana" w:hAnsi="Verdana"/>
          <w:sz w:val="20"/>
          <w:szCs w:val="20"/>
        </w:rPr>
        <w:t>8 maja 2011 r</w:t>
      </w:r>
      <w:r>
        <w:rPr>
          <w:rFonts w:cs="Verdana" w:ascii="Verdana" w:hAnsi="Verdana"/>
          <w:sz w:val="20"/>
          <w:szCs w:val="20"/>
        </w:rPr>
        <w:t xml:space="preserve">. poprzez jej publikację na stronie internetowej organizatora </w:t>
      </w:r>
      <w:hyperlink r:id="rId3">
        <w:r>
          <w:rPr>
            <w:rStyle w:val="InternetLink"/>
            <w:rFonts w:cs="Verdana" w:ascii="Verdana" w:hAnsi="Verdana"/>
          </w:rPr>
          <w:t>www.mosir.gda.pl.pl</w:t>
        </w:r>
      </w:hyperlink>
      <w:r>
        <w:rPr>
          <w:rFonts w:cs="Verdana" w:ascii="Verdana" w:hAnsi="Verdana"/>
          <w:sz w:val="20"/>
          <w:szCs w:val="20"/>
        </w:rPr>
        <w:t>. Nadto, organizator skontaktuje się ze zwycięzcą konkursu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W konkursie przewiduje się przyznanie zwycięzcy konkursu nagrody w postaci dwuosobowego 24 godzinnego rejsu do Szwecj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nagrodzona praca konkursowa została zgłoszona przez kilka osób, należy </w:t>
        <w:br/>
        <w:t>im się wspólnie jedna nagrod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zastrzega sobie prawo do przyznania nagród, nieprzewidzianych </w:t>
        <w:br/>
        <w:t>w Regulamini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y nie przysługuje prawo wymiany Nagród na gotówkę ani nagrodę innego rodzaj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obywca nagrody nie może przenieść prawa do niej na osoby trzeci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nie ma prawa do nagrody, jeżeli okaże się, że jego oświadczenia </w:t>
        <w:br/>
        <w:t>i zobowiązania zawarte w Załącznikach do Regulaminu były nieprawdziwe, nieskuteczne lub bezprawn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prawo do zakończenia konkursu bez wyłonienia zwycięzcy i przyznania nagrody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 strony internetowej organizatora jest następujący: </w:t>
      </w:r>
      <w:hyperlink r:id="rId4">
        <w:r>
          <w:rPr>
            <w:rStyle w:val="InternetLink"/>
            <w:rFonts w:cs="Verdana" w:ascii="Verdana" w:hAnsi="Verdana"/>
          </w:rPr>
          <w:t>www.mosir.gda.pl</w:t>
        </w:r>
      </w:hyperlink>
      <w:r>
        <w:rPr>
          <w:rFonts w:cs="Verdana" w:ascii="Verdana" w:hAnsi="Verdana"/>
          <w:sz w:val="20"/>
          <w:szCs w:val="20"/>
        </w:rPr>
        <w:br/>
        <w:t>Organizator komunikuje się z uczestnikami publikując informacje na swojej stronie internetowej, a w razie potrzeby korzystając z danych kontaktowych podanych przez uczestnika. Uczestnik związany jest informacjami opublikowanymi na stronie internetowej Organizator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Regulamin wchodzi w życie z chwilą jego opublikowania na stronie internetowej organizator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może dokonywać zmian w Regulaminie, gdy konieczność </w:t>
        <w:br/>
        <w:t>ich dokonania wynikła po jego opracowaniu. Zmiany wchodzą w życie i obowiązują uczestników konkursu i organizatora od chwili ich opublikowania na stronie internetowej organizat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Cs w:val="false"/>
          <w:sz w:val="20"/>
        </w:rPr>
        <w:t xml:space="preserve">Załącznik nr 1 do REGULAMINU KONKURSU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  <w:szCs w:val="20"/>
        </w:rPr>
        <w:t>na projekt medalu 49. Bieg Westerplatte</w:t>
      </w:r>
      <w:r>
        <w:rPr>
          <w:rFonts w:cs="Verdana" w:ascii="Verdana" w:hAnsi="Verdana"/>
          <w:sz w:val="20"/>
        </w:rPr>
        <w:t>”.</w:t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..................2011 roku, w Gdańsku, pomiędz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0"/>
          <w:szCs w:val="20"/>
        </w:rPr>
        <w:t>Gminą Miasta Gdańska, Miejskim Ośrodkiem Sportu i Rekreacji w Gdańsku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z siedzibą w Gdańsku, ul. Traugutta 29 80-221 Gdańsk, NIP 583-001-05-79, </w:t>
        <w:br/>
        <w:t>REGON 000589228, reprezentowany przez: Leszka Paszkowskiego – Dyrektora Miejskiego Ośrodka Sportu i Rekreacji w Gdańsk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wanym dalej MOSi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</w:t>
      </w:r>
      <w:r>
        <w:rPr>
          <w:rFonts w:cs="Verdana" w:ascii="Verdana" w:hAnsi="Verdana"/>
          <w:sz w:val="20"/>
        </w:rPr>
        <w:tab/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szCs w:val="20"/>
        </w:rPr>
        <w:t xml:space="preserve"> zwaną/-ym dalej </w:t>
      </w:r>
      <w:r>
        <w:rPr>
          <w:rFonts w:cs="Verdana" w:ascii="Verdana" w:hAnsi="Verdana"/>
          <w:b/>
          <w:bCs/>
          <w:sz w:val="20"/>
          <w:szCs w:val="20"/>
        </w:rPr>
        <w:t>„Wykonawcą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i/>
          <w:sz w:val="20"/>
        </w:rPr>
        <w:t xml:space="preserve">adres zamieszkania: </w:t>
      </w:r>
      <w:r>
        <w:rPr>
          <w:rFonts w:cs="Verdana" w:ascii="Verdana" w:hAnsi="Verdana"/>
          <w:sz w:val="20"/>
        </w:rPr>
        <w:t>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20"/>
        </w:rPr>
        <w:t>seria i nr dowodu osobistego:</w:t>
      </w:r>
      <w:r>
        <w:rPr>
          <w:rFonts w:cs="Verdana" w:ascii="Verdana" w:hAnsi="Verdana"/>
          <w:sz w:val="20"/>
        </w:rPr>
        <w:t xml:space="preserve"> .................................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i/>
          <w:sz w:val="20"/>
        </w:rPr>
        <w:t>PESEL:</w:t>
      </w:r>
      <w:r>
        <w:rPr>
          <w:rFonts w:cs="Verdana" w:ascii="Verdana" w:hAnsi="Verdana"/>
          <w:sz w:val="20"/>
        </w:rPr>
        <w:t xml:space="preserve"> 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i/>
          <w:sz w:val="20"/>
        </w:rPr>
        <w:t>NIP:</w:t>
      </w:r>
      <w:r>
        <w:rPr>
          <w:rFonts w:cs="Verdana" w:ascii="Verdana" w:hAnsi="Verdana"/>
          <w:sz w:val="20"/>
        </w:rPr>
        <w:t xml:space="preserve">  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i/>
          <w:sz w:val="20"/>
        </w:rPr>
        <w:t xml:space="preserve">właściwy Urząd Skarbowy: </w:t>
      </w: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następującej treśc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§ 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 Wykonawca</w:t>
      </w:r>
      <w:r>
        <w:rPr>
          <w:rFonts w:cs="Verdana" w:ascii="Verdana" w:hAnsi="Verdana"/>
          <w:color w:val="000000"/>
          <w:sz w:val="20"/>
        </w:rPr>
        <w:t xml:space="preserve"> przenosi na MOSIR, z chwilą podpisania niniejszej umowy, służące mu </w:t>
        <w:br/>
        <w:t xml:space="preserve">z mocy ustawy autorskie prawa majątkowe do nieograniczonego w czasie i miejscu korzystania i rozporządzania Projektem Medalu w kraj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Z chwilą przeniesienia, MOSIR stanie się upoważniony do wykonywania autorskich praw zależnych do Projektu Medalu  w zakresie określonym w ustępie 3 poniżej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pacing w:val="-3"/>
          <w:sz w:val="20"/>
        </w:rPr>
        <w:t xml:space="preserve">Przeniesienie, o którym mowa w ust.1, dotyczy wykorzystywania Projektu Medalu - zarówno w całości jak i we fragmentach - w celu reklamy i promocji MOSIR ( a także innych jednostek Gminy Miasta Gdańska ), w szczególności poprzez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 xml:space="preserve">utrwalanie i zwielokrotnianie dowolną techniką, w tym w szczególności techniką odlewu w metalach szlachetnych, tworzywach sztucznych i innych tradycyjnie wykorzystywanych w medalierstw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 xml:space="preserve">wykonanie modelu gipsowego, silikonowego lub z innego tworzyw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wprowadzanie do obro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publiczne udostępnia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505" w:leader="none"/>
        </w:tabs>
        <w:jc w:val="both"/>
        <w:rPr/>
      </w:pPr>
      <w:r>
        <w:rPr>
          <w:rFonts w:cs="Verdana" w:ascii="Verdana" w:hAnsi="Verdana"/>
          <w:spacing w:val="-3"/>
          <w:sz w:val="20"/>
        </w:rPr>
        <w:t xml:space="preserve">wprowadzanie do pamięci komputera, do sieci komputerowych, Internetu </w:t>
      </w:r>
      <w:r>
        <w:rPr>
          <w:rFonts w:cs="Verdana" w:ascii="Verdana" w:hAnsi="Verdana"/>
          <w:sz w:val="20"/>
        </w:rPr>
        <w:t xml:space="preserve">i sieci telekomunikacyj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stawienie, wyświetl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pożyczenie, najem, dzierżawa nośników, na których Projekt Medalu został utrwalo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Wykonawca upoważnia MOSIR do wykonywania w jego imieniu autorskich praw osobistych do Projektu Medal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W sprawach nie unormowanych w umowie mają zastosowanie przepisy Kodeksu Cywilnego i ustawy z dnia 4 lutego 1994 roku o prawie autorskim i prawach pokrew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 Zmiana </w:t>
      </w:r>
      <w:r>
        <w:rPr>
          <w:rFonts w:cs="Verdana" w:ascii="Verdana" w:hAnsi="Verdana"/>
          <w:sz w:val="20"/>
          <w:szCs w:val="20"/>
        </w:rPr>
        <w:t xml:space="preserve">umowy wymaga zachowania formy pisemnej pod rygorem nieważnośc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Spory jakie z tej umowy mogą wyniknąć będą rozstrzygane przez sąd właściwy </w:t>
        <w:br/>
        <w:t>dla siedziby MOSIR.</w:t>
      </w:r>
    </w:p>
    <w:p>
      <w:pPr>
        <w:pStyle w:val="Tekstpodstawowy21"/>
        <w:spacing w:before="0" w:after="0"/>
        <w:rPr/>
      </w:pPr>
      <w:r>
        <w:rPr>
          <w:b/>
          <w:bCs/>
        </w:rPr>
        <w:t>4.</w:t>
      </w:r>
      <w:r>
        <w:rPr/>
        <w:t xml:space="preserve"> Umowa niniejsza została sporządzona w dwóch jednobrzmiących egzemplarzach,</w:t>
        <w:br/>
        <w:t>po jednym dla każdej ze Stro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SIR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274" w:gutter="0" w:header="708" w:top="1417" w:footer="5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95250</wp:posOffset>
              </wp:positionV>
              <wp:extent cx="6120130" cy="0"/>
              <wp:effectExtent l="0" t="5080" r="635" b="508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5pt" to="483pt,7.5pt" ID="Łącznik prostoliniowy 1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02275</wp:posOffset>
          </wp:positionH>
          <wp:positionV relativeFrom="margin">
            <wp:posOffset>7946390</wp:posOffset>
          </wp:positionV>
          <wp:extent cx="671830" cy="6324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Miejski Ośrodek Sportu i Rekreacji w Gdańsku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>80-221 Gdańsk, ul. Traugutta 29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>tel. +48 58 5243473, fax +48 58 5243493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>e-mail: biuro@mosir.gda.pl, www.mosir.gda.pl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 Millennium SA nr 73 11602202 00000000 289 24502, NIP 583-001-05-7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0915" cy="69342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851" w:hanging="426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Univers;Arial" w:hAnsi="Univers;Arial" w:eastAsia="Arial" w:cs="Univers;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osir.gda.pl" TargetMode="External"/><Relationship Id="rId3" Type="http://schemas.openxmlformats.org/officeDocument/2006/relationships/hyperlink" Target="http://www.roe.pl/" TargetMode="External"/><Relationship Id="rId4" Type="http://schemas.openxmlformats.org/officeDocument/2006/relationships/hyperlink" Target="http://www.mosir.gd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MOS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9:00Z</dcterms:created>
  <dc:creator>GP</dc:creator>
  <dc:description/>
  <cp:keywords/>
  <dc:language>en-US</dc:language>
  <cp:lastModifiedBy>GP</cp:lastModifiedBy>
  <cp:lastPrinted>2011-03-09T15:20:00Z</cp:lastPrinted>
  <dcterms:modified xsi:type="dcterms:W3CDTF">2011-03-14T09:16:00Z</dcterms:modified>
  <cp:revision>2</cp:revision>
  <dc:subject/>
  <dc:title/>
</cp:coreProperties>
</file>