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Poster Compressed" w:hAnsi="Bodoni MT Poster Compressed" w:cs="Bodoni MT Poster Compressed"/>
          <w:sz w:val="144"/>
          <w:szCs w:val="1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38275" cy="10477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eastAsia="Bodoni MT Poster Compressed" w:cs="Bodoni MT Poster Compressed" w:ascii="Bodoni MT Poster Compressed" w:hAnsi="Bodoni MT Poster Compressed"/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9650" cy="93345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Poster Compressed" w:cs="Bodoni MT Poster Compressed" w:ascii="Bodoni MT Poster Compressed" w:hAnsi="Bodoni MT Poster Compressed"/>
          <w:sz w:val="144"/>
          <w:szCs w:val="144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63980" cy="111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>
          <w:rFonts w:cs="Bodoni MT Poster Compressed" w:ascii="Bodoni MT Poster Compressed" w:hAnsi="Bodoni MT Poster Compressed"/>
          <w:sz w:val="40"/>
          <w:szCs w:val="40"/>
          <w:lang w:val="en-US" w:eastAsia="en-US"/>
        </w:rPr>
        <w:t>Program minutowy</w:t>
      </w:r>
      <w:r>
        <w:rPr>
          <w:rFonts w:cs="Bodoni MT Poster Compressed" w:ascii="Bodoni MT Poster Compressed" w:hAnsi="Bodoni MT Poster Compressed"/>
          <w:b/>
          <w:sz w:val="48"/>
          <w:szCs w:val="48"/>
          <w:lang w:val="en-US" w:eastAsia="en-US"/>
        </w:rPr>
        <w:t xml:space="preserve"> XI</w:t>
      </w:r>
      <w:r>
        <w:rPr>
          <w:rFonts w:cs="Bodoni MT Poster Compressed" w:ascii="Bodoni MT Poster Compressed" w:hAnsi="Bodoni MT Poster Compressed"/>
          <w:b/>
          <w:sz w:val="40"/>
          <w:szCs w:val="40"/>
          <w:lang w:val="en-US" w:eastAsia="en-US"/>
        </w:rPr>
        <w:t xml:space="preserve"> </w:t>
      </w:r>
      <w:r>
        <w:rPr>
          <w:rFonts w:cs="Bodoni MT Poster Compressed" w:ascii="Bodoni MT Poster Compressed" w:hAnsi="Bodoni MT Poster Compressed"/>
          <w:sz w:val="40"/>
          <w:szCs w:val="40"/>
          <w:lang w:val="en-US" w:eastAsia="en-US"/>
        </w:rPr>
        <w:t xml:space="preserve"> Biegu Niepodległo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ś</w:t>
      </w:r>
      <w:r>
        <w:rPr>
          <w:rFonts w:cs="Bodoni MT Poster Compressed" w:ascii="Bodoni MT Poster Compressed" w:hAnsi="Bodoni MT Poster Compressed"/>
          <w:sz w:val="40"/>
          <w:szCs w:val="40"/>
          <w:lang w:val="en-US" w:eastAsia="en-US"/>
        </w:rPr>
        <w:t>ci</w:t>
      </w:r>
      <w:r>
        <w:rPr>
          <w:rFonts w:cs="Bodoni MT Poster Compressed" w:ascii="Bodoni MT Poster Compressed" w:hAnsi="Bodoni MT Poster Compressed"/>
          <w:sz w:val="32"/>
          <w:szCs w:val="32"/>
          <w:lang w:val="en-US" w:eastAsia="en-US"/>
        </w:rPr>
        <w:t>: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0.00 – Uroczyste otwarcie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0.10 – bieg dziewcząt klasy I (rocznik 2004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 młodsz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 – dystans ok. 200m (Bieg krasnoludków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0.15 – bieg chłopców klasy I (rocznik 2004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 młods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 – dystans  ok. 200m (Bieg krasnoludków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20 – bieg dziewcząt klasy II (rocznik 2003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25 – bieg chłopców klasy II (rocznik 2003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30 – bieg dziewcząt klasy III (rocznik 2002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35 – bieg chłopców klasy III (rocznik 2002) – dystans 400m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40 – Dekoracja najmłodszych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45 – bieg dziewcząt klasy IV (rocznik 2001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50 – bieg chłopców klasy IV (rocznik 2001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55 – bieg dziewcząt klasy V (rocznik 2000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00 – bieg chłopców klasy V (rocznik 2000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05 – bieg dziewcząt klasy VI (rocznik 1999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10 – bieg chłopców klasy VI (rocznik 1999) – dystans 400m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15 – Dekoracja  klas IV – VI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20 – bieg dziewcząt ze szkół gimnazjalnych (rocznik 1998-1996)  –                            dystans 1000m (start wspólny, oddzielne dekoracje)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30 – bieg chłopców klasy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GIMNAZJUM (rocznik 1998) – dystans 1000m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40 – bieg chłopców klasy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GIMNAZJUM (rocznik 1997) – dystans 1000m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50 – bieg chłopców klasy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GIMNAZJUM (rocznik 1996) – dystans 1000m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00 – bieg VIP-ów (oraz wszystkich innych chętnych) – dystans 400m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2.05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ręczenie nagród dla dziewcząt i chłopcow ze szkół  gimnazjalnych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10 –bieg Rodzin Biegających  – dystans 400m  (3-OSOBY)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15 – bieg dziewcząt i chłopców (rocznik 1995-1993) – Szkoły Ponadgimnazjalne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ystans 2000m (start wspólny, oddzielne dekoracje)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2.30 –start osób niepełnosprawnych na wózkach i niepełnosprawnych biegających na 10km;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38"/>
          <w:lang w:val="en-US" w:eastAsia="en-US"/>
        </w:rPr>
        <w:t>13.00 - BIEG GŁÓWNY KOBIET I MĘŻCZYZN – 10km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3.10 – dekoracja uczestników biegów: (VIP-ów, Rodzin Biegających, młodzieży ze szkół ponadgimnazjalnych)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40 – dekoracja osób niepełnosprawnych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4.10 – Dekoracja uczestników Biegu Główneg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45 – przekazanie oficjalnych wyników biegu, zakończenie.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Organizator zastrzega sobie prawo ewentualnych zmian programu minutowego w biegach dzieci i mlodzieży.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49:00Z</dcterms:created>
  <dc:creator>Serce</dc:creator>
  <dc:description/>
  <cp:keywords/>
  <dc:language>en-US</dc:language>
  <cp:lastModifiedBy>Serce</cp:lastModifiedBy>
  <cp:lastPrinted>2010-10-26T08:20:00Z</cp:lastPrinted>
  <dcterms:modified xsi:type="dcterms:W3CDTF">2011-09-29T03:13:00Z</dcterms:modified>
  <cp:revision>6</cp:revision>
  <dc:subject/>
  <dc:title/>
</cp:coreProperties>
</file>