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Ogólnopolskiego Biegu Ulicznego w Golubiu-Dobrzy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cha z Kanione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 czerw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dychazkanionem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ZWA IMPREZY </w:t>
      </w:r>
      <w:r>
        <w:rPr>
          <w:rFonts w:cs="Times New Roman" w:ascii="Times New Roman" w:hAnsi="Times New Roman"/>
          <w:color w:val="000000"/>
          <w:sz w:val="24"/>
          <w:szCs w:val="24"/>
        </w:rPr>
        <w:t>– „Dycha z Kanion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E </w:t>
      </w:r>
      <w:r>
        <w:rPr>
          <w:rFonts w:cs="Times New Roman" w:ascii="Times New Roman" w:hAnsi="Times New Roman"/>
          <w:color w:val="000000"/>
          <w:sz w:val="24"/>
          <w:szCs w:val="24"/>
        </w:rPr>
        <w:t>– Golub-Dobrzy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EMIN </w:t>
      </w:r>
      <w:r>
        <w:rPr>
          <w:rFonts w:cs="Times New Roman" w:ascii="Times New Roman" w:hAnsi="Times New Roman"/>
          <w:color w:val="000000"/>
          <w:sz w:val="24"/>
          <w:szCs w:val="24"/>
        </w:rPr>
        <w:t>- 18.06.2011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YSTANS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km (atest PZ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IMPREZY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yzacja biegania jako najprostszej formy ruchu, zdobywanie nowych jej zwolenników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Powiatu Golubsko- Dobrzyń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ZY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KS Golub- Dobrzyń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 Miejski w Golubiu-Dobrzyniu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Starostwo Powiatowe w Golubiu-Dobrzyniu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Sportu i Rekreacji w Golubiu-Dobrzyniu 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jawsko-Pomorskie Zrzeszenie LZS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RONAT HONOROW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szałek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RONAT MEDIALNY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TVP3, Gazeta Pomorska, Radio PIK, CGD. www.maratonypolskie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AWY ORGANIZACYJN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rt biegu głównego 10 km - 17.1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i dzieci i młodzieży wg programu minutowego zamieszczonego poniż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uro zawodów, szatnia, toalety, natryski i przechowalnia odzieży w dniu 18.06.2011r będą znajdowały się w budynku Szkoły Podstawowej – ul. Zamkowa 19 (Rynek). Wydawanie depozytu będzie odbywało się za okazaniem numeru startoweg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t i meta – Rynek Golubia – Dobrzynia (w pobliżu Biura zawodów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mit ukończenia biegu - 1 godzina 15 minu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sa biegu oznaczona będzie co kilometr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eka medyczna na trasie w oznaczonym samochodzie oraz na mecie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odbędzie się bez względu na pogodę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g odbędzie się przy ruchu ograniczonym, zawodników obowiązuje ruch prawostronn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biegu zobowiązani są do zachowania szczególnej ostrożności i bezwzględnego podporządkowania się zaleceniom kierujących ruchem. 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estnicy są ubezpieczeni od następstw nieszczęśliwych wypadków </w:t>
        <w:br/>
        <w:t>w czasie biegu.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CZESTNICTW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60" w:after="200"/>
        <w:ind w:left="2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eg główny 10 k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o startu mają osoby, które ukończyły 16 lat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głoszenie uważa się zarejestrowanie do biegu przez internet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ratonypolski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 wpłace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łaty startowej w wysoko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30 maja  – 15 zł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5 czerwca  - 20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15 czerwca – 30 z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łatę proszę uiścić na konto PUKS Golub-Dobrzyń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GŻ w Golubiu -Dobrzyniu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 2030 0045 1110 0000 0199 758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z dopiskiem "Wpisowe za udział w biegu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zawodnicy startujący w tym biegu muszą zostać zweryfikowani w Biurze zawodów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06.20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u (w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30 – 16.45</w:t>
      </w:r>
      <w:r>
        <w:rPr>
          <w:rFonts w:cs="Times New Roman" w:ascii="Times New Roman" w:hAnsi="Times New Roman"/>
          <w:color w:val="000000"/>
          <w:sz w:val="24"/>
          <w:szCs w:val="24"/>
        </w:rPr>
        <w:t>). Podczas weryfikacji zawodnicy muszą posiadać dowód osobisty lub legitymację szkolną do kontroli daty urodzenia. Warunkiem dopuszczenia zawodnika do biegu będzie złożenie podpisu pod oświadczeniem o zdolności do udziału w biegu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y zgłoszone do 15 czerwca w ramach wpisowego będą miały możliwość zwiedzania Golubskiego Zamku ( 14.00- 16.00)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wpisowego zawodnicy otrzymają: koszulkę, upominki od głównego sponsora, zaś po ukończeniu biegu medal i posił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OWIĄZUJE LIMIT ZGŁOSZEŃ W BIEGU - 250 OSÓB!!! </w:t>
      </w:r>
      <w:r>
        <w:rPr>
          <w:rFonts w:cs="Times New Roman" w:ascii="Times New Roman" w:hAnsi="Times New Roman"/>
          <w:sz w:val="24"/>
          <w:szCs w:val="24"/>
        </w:rPr>
        <w:t>W przypadku zamknięcia listy zgłoszeń, informacja pojawi się na stronie bieg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200"/>
        <w:ind w:left="2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egi dla dzieci i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biera się opłaty star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startujący musi posiadać kartkę startową (pobierze w szkole lub w dniu zawodów w sekretariacie zawodów (15.00-17.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rzeczowe dla 3 najlepszych w poszczególnych kategoriach (osobno chłopcy </w:t>
        <w:br/>
        <w:t>i dziewczęta). Wszyscy, którzy ukończą bieg otrzymają upomin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SYFIKACJ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ężczyźni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1: 16-19 lat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2: 20-29 lat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3: 30-39 lat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4: 40-49 lat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5: 50-59 lat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6: 60-69 lat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7:+ 70 la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biety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1: do 34 lat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2: 35 i więc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yfikacja drużyn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o klasyfikacji wlicza się miejsca trzech najlepszych zawodników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Olimpiady TZMO S.A. osobno klasyfikacja dla pracowników spółek Grupy Kapitałowej TZMO S.A (za miejsca 1-3 wśród kobiet i mężczyzn – puchary oraz nagrody). Pracownicy TZMO S.A. zwolnieni są z opłaty startowej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pieniężne lub rzeczowe za miejsca 1-6 w kategorii generalnej kobiet </w:t>
        <w:br/>
        <w:t>i mężczyzn ( informacja o wysokości nagród pojawi się na stronie internetowej biegu do 15.06.201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pieniężne lub rzeczowe w kategoriach wiek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niespodzianki do rozlosowania wśród wszystkich, którzy ukończyli bi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żna uzyskać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stro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dychazkanionem.pl</w:t>
        </w:r>
      </w:hyperlink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ailowo: e-mail: puksgolub@interia.pl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telefonicznie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om. 0-604 633 419 Bogdan Oskwarek –  </w:t>
      </w:r>
      <w:r>
        <w:rPr>
          <w:rFonts w:cs="Times New Roman" w:ascii="Times New Roman" w:hAnsi="Times New Roman"/>
          <w:sz w:val="24"/>
          <w:szCs w:val="24"/>
        </w:rPr>
        <w:t>dyrektor bie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MINUTOWY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</w:t>
        <w:tab/>
        <w:tab/>
        <w:t>otwarcie imprezy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5</w:t>
        <w:tab/>
        <w:tab/>
        <w:t>start 10 km  -bieg główny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0 </w:t>
        <w:tab/>
        <w:tab/>
        <w:t>bieg „0 i młodsi”</w:t>
        <w:tab/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5 </w:t>
        <w:tab/>
        <w:tab/>
        <w:t>bieg 1-2 klasa</w:t>
        <w:tab/>
        <w:tab/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</w:t>
        <w:tab/>
        <w:tab/>
        <w:t>bieg 3-4 klasa</w:t>
        <w:tab/>
        <w:tab/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-18.15</w:t>
        <w:tab/>
        <w:t>meta biegu głównego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0</w:t>
        <w:tab/>
        <w:tab/>
        <w:t>bieg 5-6 klasa</w:t>
        <w:tab/>
        <w:tab/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0</w:t>
        <w:tab/>
        <w:tab/>
        <w:t>gimnazja i szkoły ponadgimnazjalne</w:t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0</w:t>
        <w:tab/>
        <w:tab/>
        <w:t>bieg VIPow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45-19.15 </w:t>
        <w:tab/>
        <w:t>występ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5 – 20.00 </w:t>
        <w:tab/>
        <w:t>rozdanie nagród , zakończenie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BIEG „DYCHA Z KANIONEM „ ODBYWA SIĘ W RAMACH DNI GOLUBIA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PO ZAWODACH ODBĘDZIE SIĘ KONCERT I POKAZ SZTUCZNYCH OG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FF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chazkanionem.pl/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hyperlink" Target="http://www.biegzkanione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1:00Z</dcterms:created>
  <dc:creator>Admin</dc:creator>
  <dc:description/>
  <cp:keywords/>
  <dc:language>en-US</dc:language>
  <cp:lastModifiedBy>Ela</cp:lastModifiedBy>
  <cp:lastPrinted>2011-01-04T10:33:00Z</cp:lastPrinted>
  <dcterms:modified xsi:type="dcterms:W3CDTF">2011-05-15T20:49:00Z</dcterms:modified>
  <cp:revision>15</cp:revision>
  <dc:subject/>
  <dc:title/>
</cp:coreProperties>
</file>