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IV Półmaratonu Ełckiego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53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TRONAT I ORGANIZATORZY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em IV Półmaratonu Ełckiego są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ki Ośrodek Sportu i Rekreacji w Ełku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ezydent Miasta Ełku i Rada Miasta Eł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Internet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www.mosir.elk.com.pl/polmaraton10</w:t>
        </w:r>
      </w:hyperlink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pl-PL"/>
          </w:rPr>
          <w:t>sportelk@o2.pl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 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RMIN I MIEJSC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V Półmaraton Ełcki odbędzie się 28 sierpnia 2010 roku o godz. 12.00 w Ełku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rt i meta wyznaczone zostały przy Centrum Edukacji Ekologicznej w Ełku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ługość trasy wynosi 21 097 km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asa tworzy zamkniętą pętlę i biegnie: centrum miasta, promenadą nad jeziorem Ełckim oraz okolicami miasta Ełk (asfalt - 70%, drogi polne - 30%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rasa będzie posiadała oznaczone wszystkie kilometry: od 1 do 21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trasie będą znajdowały się 4 punkty odżywiania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IURO ZAWODÓW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W dniu 28 sierpnia 2011 Biuro Zawodów IV Półmaratonu Ełckiego będzie się znajdowało w Centrum Edukacji Ekologicznej, przy ul. Parkowej 12 - w okolicach Plaży Miejskiej w Ełku.</w:t>
        <w:br/>
        <w:t xml:space="preserve"> 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GRAM ZAWODÓW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:00 - 11:30 - przyjmowanie zgłoszeń i wydawanie numerów startowych,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:50 - uroczyste otwarcie biegu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2:00 - start biegu na dystansie 21, 097 km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:00 - piknik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:00 - uroczyste zakończenie biegu (wręczenie nagród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ZESTNICTWO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IV Półmaratonie Ełckim mogą wziąć udział osoby, które do dnia 28 sierpnia 2011 r. ukończą 18 lat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zasie rejestracji, zawodnicy mają obowiązek przedłożenia dowodu tożsamości na żądanie organizatora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arunkiem startu w IV Półmaratonie Ełckim jest zgłoszenie się zawodnika/zawodniczki do dnia 28 sierpnia 2011 r. do godz. 11:00 poprzez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łanie do dnia 26 sierpnia 2011 prawidłowo wypełnionego formularza zgłoszeniowego on-line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pełnienie formularza zgłoszeniowego w Biurze Zawodów w dniu 28 sierpnia 2011 oraz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nie własnoręcznie oświadczenia o zdolności do udziału w takim biegu*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esienie właściwej opłaty startowej. Opłata raz wniesiona nie podlega zwrotowi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łata startowa w zależności od terminu wpłaty wynosi: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5 zł - do 9 sierpnia 2011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0 zł - do 26 sierpnia 2011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0 zł - w dniu zawodów - 28 sierpnia 2011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łatę startową należy wpłacać:</w:t>
        <w:br/>
        <w:t>Miejski Ośrodek Sportu i Rekreacji w Ełku ul. Piłsudskiego 29 19-300 Ełk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konto bankowe nr</w:t>
        <w:br/>
        <w:t>PKO BP S.A. 59102047240000300200528638</w:t>
        <w:br/>
        <w:t>do 25 sierpnia 2011  z dopiskiem „PÓŁMARATON EŁCKI 2010"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Biurze Zawodów w dniu zawodów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eryfikacja zawodników, wydawanie pakietów i numerów startowych będą odbywały się w Biurze Zawodów będzie znajdowała w Centrum Edukacji Ekologicznej w Ełku przy ul. Parkowej 12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anie swojego numeru startowego innej osobie spowoduje dyskwalifikację zawodnika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odnicy ubezpieczają się we własnym zakresie. Organizator nie ubezpiecza zawodników na czas zawodów i nie odpowiada za rzeczy pozostawione poza szatnią lub wyznaczonym miejscem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ęcie numeru startowego jest równoznaczne z akceptacją niniejszego regulaminu oraz warunków bezpieczeństwa na trasie biegu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odnicy startujący w zawodach mają obowiązek dostosowania się do przepisów ruchu drogowego i zachować wszelkie środki ostrożności - pokonując trasę po drogach miejskich korzystają z wyznaczonej specjalnie w tym celu części jezdni - w miejscu gdzie droga jest wyłączona z ruchu tylko częściowo, zachowują szczególną ostrożność trzymając się prawej strony drogi nie wybiegają na stronę lewą - bezwzględnie wykonują wszystkie polecenia wydawane przez policję oraz służby porządkowe, które koordynują i zabezpieczają trasę zawodów - zawodnicy podczas biegu stosują zasadę Fair Play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kiem sklasyfikowania zawodnika jest przebiegnięcie po zatwierdzonej trasie półmaratonu i ukończenie biegu w regulaminowym czasie 3 godzin. Zawodnicy, którzy nie ukończą biegu do godziny 15:00 są zobowiązani do przerwania biegu i dojechania do mety pojazdem z napisem „Koniec Biegu". Ktokolwiek pozostanie na trasie po upływie tego czasu, ponosi za to odpowiedzialność własną, stosownie do obowiązujących przepisów ruchu drogowego oraz Kodeksu Cywilnego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ATNIA I PRZECHOWAL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atnia i przechowalnia odzieży w dniu 28 sierpnia 2011 będzie znajdowała </w:t>
        <w:br/>
        <w:t>w Centrum Edukacji Ekologicznej w Ełku przy ul. Parkowej 12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atnia i przechowalnia będzie przyjmowała do depozytu rzeczy osobiste zawodników zapakowane do worków (dostarczonych przez organizatora przy weryfikacji). Szatnia i przechowalnia będzie czynna w dniu 28 sierpnia 2011 od godz. 9:00 do godz. 15:30. Wydawanie worków z depozytu będzie odbywało się za okazaniem numeru startowego. Zagubienie numeru startowego przez zawodnika zwalnia organizatora od odpowiedzialności za pobranie worka przez inną osobę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LASYFIKACJA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W  IV Półmaratonie Ełckim prowadzone będą następujące klasyfikacje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syfikacja generalna kobiet i mężczyzn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lasyfikacja w kategoriach wiekowych:</w:t>
        <w:br/>
        <w:t>Kobiet</w:t>
        <w:br/>
        <w:t>K 18-29</w:t>
        <w:br/>
        <w:t>K 30-39</w:t>
        <w:br/>
        <w:t>K 40-49</w:t>
        <w:br/>
        <w:t>K 50-59</w:t>
        <w:br/>
        <w:t>K 60 i starsze</w:t>
        <w:br/>
        <w:t>Mężczyzn</w:t>
        <w:br/>
        <w:t>M 18-29</w:t>
        <w:br/>
        <w:t>M 30-39</w:t>
        <w:br/>
        <w:t>M 40-49</w:t>
        <w:br/>
        <w:t>M 50-59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 60-69</w:t>
        <w:br/>
        <w:t>M 70 i starsi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syfikacja drużynowa 3 zawodników bez względu na płeć reprezentujących klub sportowy bądź grupę biegową. Zawodnicy powinni dopilnować, aby w zgłoszeniach pojawiły się jednolite nazwy klubu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 względu na utrudnienia na trasie (polne drogi, kostka brukowa) udziału </w:t>
        <w:br/>
        <w:t>w zawodach nie mogą brać osoby niepełnosprawne poruszające się na wózka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z zawodników, który ukończy bieg w regulaminowym czasie otrzyma pamiątkowy medal, koszulkę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ycięzcy w klasyfikacji generalnej (pozycje 1-5, kobiety 1-3) otrzymają puchary, nagrody rzeczowe od sponsorów biegu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ycięzcy w klasyfikacji wiekowych (pozycje 1-3) otrzymają puchary lub nagrody rzeczowe od sponsorów biegu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wymienione w pkt.3 i 4 nie dublują się.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zakończeniu biegu odbędzie się losowanie drobnych nagród wśród wszystkich uczestników. 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ŻYWIENIE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Po ukończeniu biegu na mecie zawodnicy otrzymają napoje oraz posiłek regeneracyjny.  </w:t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INANSOWANIE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Koszty organizacji IV Półmaratonu Ełckiego pokrywają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ki Ośrodek Sportu i Rekreacji e Ełku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ząd Miasta Ełk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nsorz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yscy uczestnicy biorą udział w IV Półmaratonie Ełckim startują  na własną odpowiedzialność i nie będą wnosić żadnych roszczeń w stosunku do organizatorów w razie zaistnienia zdarzeń losowych podczas trwania imprezy.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zy zastrzegają sobie możliwość zmian w regulaminie, o których zobowiązani są poinformować wszystkich uczestników przed rozpoczęciem imprezy.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e sprawy sporne wynikające z niniejszego regulaminu rozpatrywać będzie zespół odwoławczy powołany przez organizatora zawodów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elk.com.pl/polmaraton10" TargetMode="External"/><Relationship Id="rId3" Type="http://schemas.openxmlformats.org/officeDocument/2006/relationships/hyperlink" Target="mailto:sportelk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9:00Z</dcterms:created>
  <dc:creator>Dział-Turystyki</dc:creator>
  <dc:description/>
  <dc:language>en-US</dc:language>
  <cp:lastModifiedBy>Tomek</cp:lastModifiedBy>
  <cp:lastPrinted>2010-08-28T10:09:00Z</cp:lastPrinted>
  <dcterms:modified xsi:type="dcterms:W3CDTF">2011-06-10T09:29:00Z</dcterms:modified>
  <cp:revision>2</cp:revision>
  <dc:subject/>
  <dc:title>Regulamin IV Półmaratonu Ełckiego 2011 r</dc:title>
</cp:coreProperties>
</file>