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 Radomski Maraton Trzeźwości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DOM 06.11.2011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36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/>
        <w:t>ORGANIZATORZY :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Klub Maratończyka AZS Politechniki Radomskiej,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Uczniowski Klub Sportowy „TECHNIK”</w:t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/>
        <w:t>PATRONAT MEDIALN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ratonyPolskie.P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Echo Dnia, Telewizja DAMI, Radio Reko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5875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571625" cy="786765"/>
            <wp:effectExtent l="0" t="0" r="0" b="0"/>
            <wp:docPr id="2" name="siła w precyz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ła w precyzj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  </w:t>
      </w:r>
      <w:r>
        <w:rPr>
          <w:b/>
          <w:color w:val="333399"/>
          <w:sz w:val="30"/>
          <w:szCs w:val="30"/>
        </w:rPr>
        <w:drawing>
          <wp:inline distT="0" distB="0" distL="0" distR="0">
            <wp:extent cx="1451610" cy="727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pularyzacja biegania jako najprostszej formy r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pagowanie zdrowego, trzeźwego stylu ży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 I MIEJS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6 listopada 2011r. (niedziela) godz. 9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reny wokół zalewu Bor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YST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eg główny – mara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egi towarzyszące – minimaraton, półmarat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GŁOSZENIA</w:t>
      </w:r>
    </w:p>
    <w:p>
      <w:pPr>
        <w:pStyle w:val="Normal"/>
        <w:rPr/>
      </w:pPr>
      <w:r>
        <w:rPr>
          <w:sz w:val="22"/>
          <w:szCs w:val="22"/>
        </w:rPr>
        <w:t>- Telefoniczne  – (48) 333-07-22; 509-019-811</w:t>
      </w:r>
    </w:p>
    <w:p>
      <w:pPr>
        <w:pStyle w:val="Normal"/>
        <w:rPr/>
      </w:pPr>
      <w:r>
        <w:rPr>
          <w:sz w:val="22"/>
          <w:szCs w:val="22"/>
        </w:rPr>
        <w:t>- Telefaxem – (48) 333-07-22</w:t>
      </w:r>
    </w:p>
    <w:p>
      <w:pPr>
        <w:pStyle w:val="Normal"/>
        <w:rPr/>
      </w:pPr>
      <w:r>
        <w:rPr>
          <w:sz w:val="22"/>
          <w:szCs w:val="22"/>
        </w:rPr>
        <w:t>- Elektroniczne – maratonczyk49@wp.pl ,www.maratonypolskie.pl - do 31.10.2011r.</w:t>
      </w:r>
    </w:p>
    <w:p>
      <w:pPr>
        <w:pStyle w:val="Normal"/>
        <w:rPr/>
      </w:pPr>
      <w:r>
        <w:rPr>
          <w:sz w:val="22"/>
          <w:szCs w:val="22"/>
        </w:rPr>
        <w:t>- Biuro zawodów – w miejscu i terminie zgodnie z informacją w p.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głoszenie  powinno zawierać: nazwisko i imię; rok urodzenia; adres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ieszkania; klub; telefon; e-mai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RASA BI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(maraton); 5(półmaraton); 1(minimaraton) okrążeń wokół zalewu Bor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erzchnia – asfalt, płyty chodnik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OGRAM ZAWODÓW</w:t>
      </w:r>
    </w:p>
    <w:p>
      <w:pPr>
        <w:pStyle w:val="Normal"/>
        <w:rPr/>
      </w:pPr>
      <w:r>
        <w:rPr>
          <w:sz w:val="22"/>
          <w:szCs w:val="22"/>
        </w:rPr>
        <w:t>Sobota 05.11.2011r.     godz. 1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÷ 2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rejestracja i weryfikacja zawodników w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biurze zawodów - hala sportowa Politechniki Radomskiej – ul. Chrobrego 29A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ziela 06.11.2011r. godz.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otwarcie biura zawodów – Szkoła Podstawowa Nr.2 – ul. Batalionów Chłopskich 16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godz. 8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zamknięcie list startowych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godz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start wspólny biegu głównego i biegów towarzysząc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godz. 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÷ 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dekoracja zwycięzców VI RMT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mit czasu dla biegu maratońskiego wynosi 7h.</w:t>
      </w:r>
    </w:p>
    <w:p>
      <w:pPr>
        <w:pStyle w:val="Normal"/>
        <w:rPr/>
      </w:pPr>
      <w:r>
        <w:rPr>
          <w:sz w:val="22"/>
          <w:szCs w:val="22"/>
        </w:rPr>
        <w:t xml:space="preserve">- Zawodnicy, którzy przewidują pokonanie trasy w czasie pow. 6h mogą wystartować o g.8.00 po wcześniejszym zgłoszeniu i uzgodnieniu z organizator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 KLASYFIKACJE I NAGRODY</w:t>
      </w:r>
    </w:p>
    <w:p>
      <w:pPr>
        <w:pStyle w:val="Normal"/>
        <w:rPr/>
      </w:pPr>
      <w:r>
        <w:rPr>
          <w:b/>
          <w:sz w:val="22"/>
          <w:szCs w:val="22"/>
        </w:rPr>
        <w:t>MARATON</w:t>
      </w:r>
      <w:r>
        <w:rPr>
          <w:sz w:val="22"/>
          <w:szCs w:val="22"/>
        </w:rPr>
        <w:t xml:space="preserve">: – kat. generalna kobiet i mężczyzn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>kat. mężczyzn: M18,M30,M40,M50,M60,M7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 xml:space="preserve">kat. kobiet: K18,K30,K40,K50,K60,K70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>kat. najlepszy radomianin kobiet i mężczyz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 xml:space="preserve">kat. najlepszy z powiatu radomskiego kobiet i mężczyzn                       </w:t>
      </w:r>
    </w:p>
    <w:p>
      <w:pPr>
        <w:pStyle w:val="Normal"/>
        <w:rPr/>
      </w:pPr>
      <w:r>
        <w:rPr>
          <w:sz w:val="22"/>
          <w:szCs w:val="22"/>
        </w:rPr>
        <w:t>Zdobywcy pierwszych 3-ch miejsc w kategoriach generalnych i wiekowych, oraz zwycięzcy pozostałych(lokalnych) kategorii otrzymują puchary i nagrody rzeczowe.</w:t>
      </w:r>
    </w:p>
    <w:p>
      <w:pPr>
        <w:pStyle w:val="Normal"/>
        <w:rPr/>
      </w:pPr>
      <w:r>
        <w:rPr>
          <w:sz w:val="22"/>
          <w:szCs w:val="22"/>
        </w:rPr>
        <w:t>Medale pamiątkowe  – wszyscy którzy ukończą marat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ÓŁMARATON:</w:t>
      </w:r>
      <w:r>
        <w:rPr>
          <w:sz w:val="22"/>
          <w:szCs w:val="22"/>
        </w:rPr>
        <w:t xml:space="preserve"> – kat. generalna kobiet i mężczyzn</w:t>
      </w:r>
    </w:p>
    <w:p>
      <w:pPr>
        <w:pStyle w:val="Normal"/>
        <w:rPr/>
      </w:pPr>
      <w:r>
        <w:rPr>
          <w:sz w:val="22"/>
          <w:szCs w:val="22"/>
        </w:rPr>
        <w:t>Zdobywcy 1÷6 miejsca otrzymują puchary i nagrody rzeczowe.</w:t>
      </w:r>
    </w:p>
    <w:p>
      <w:pPr>
        <w:pStyle w:val="Normal"/>
        <w:rPr/>
      </w:pPr>
      <w:r>
        <w:rPr>
          <w:sz w:val="22"/>
          <w:szCs w:val="22"/>
        </w:rPr>
        <w:t>Medale  – wszyscy którzy ukończą półmarat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IMARATON:</w:t>
      </w:r>
      <w:r>
        <w:rPr>
          <w:sz w:val="22"/>
          <w:szCs w:val="22"/>
        </w:rPr>
        <w:t xml:space="preserve"> - dyplomy dla wszystkich którzy ukończą bieg.              </w:t>
      </w:r>
    </w:p>
    <w:p>
      <w:pPr>
        <w:pStyle w:val="Normal"/>
        <w:rPr/>
      </w:pPr>
      <w:r>
        <w:rPr>
          <w:sz w:val="22"/>
          <w:szCs w:val="22"/>
        </w:rPr>
        <w:t>Uwaga-w terminie późniejszym zostanie podana informacja o ew. dodatkowych wyróżnieniach i nagrodach (w internecie - nie później jak na tydzień przed terminem imprezy)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UCZESTNICTWO</w:t>
      </w:r>
    </w:p>
    <w:p>
      <w:pPr>
        <w:pStyle w:val="Normal"/>
        <w:rPr/>
      </w:pPr>
      <w:r>
        <w:rPr>
          <w:sz w:val="22"/>
          <w:szCs w:val="22"/>
        </w:rPr>
        <w:t>- Do startu w maratonie  i półmaratonie dopuszczeni zostaną zawodnicy którzy ukończyli 18-sty rok życia, posiadają aktualne badania lekarskie lub po podpisaniu oświadczenia o stanie zdrowia.</w:t>
      </w:r>
    </w:p>
    <w:p>
      <w:pPr>
        <w:pStyle w:val="Normal"/>
        <w:rPr/>
      </w:pPr>
      <w:r>
        <w:rPr>
          <w:sz w:val="22"/>
          <w:szCs w:val="22"/>
        </w:rPr>
        <w:t>- W minimaratonie  mogą startować osoby które ukończyły 10-ty rok życia- zawodnicy niepełnoletni muszą posiadać pisemną zgodę rodziców na uczestnictwo w bieg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PŁATY STA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elew:</w:t>
      </w:r>
    </w:p>
    <w:p>
      <w:pPr>
        <w:pStyle w:val="Normal"/>
        <w:rPr/>
      </w:pPr>
      <w:r>
        <w:rPr>
          <w:sz w:val="22"/>
          <w:szCs w:val="22"/>
        </w:rPr>
        <w:t>MARATON: 30 zł.</w:t>
      </w:r>
    </w:p>
    <w:p>
      <w:pPr>
        <w:pStyle w:val="Normal"/>
        <w:rPr/>
      </w:pPr>
      <w:r>
        <w:rPr>
          <w:sz w:val="22"/>
          <w:szCs w:val="22"/>
        </w:rPr>
        <w:t>PÓŁMARATON: 30 zł.</w:t>
      </w:r>
    </w:p>
    <w:p>
      <w:pPr>
        <w:pStyle w:val="Normal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MINIMARATON: bez opłaty startowej.</w:t>
      </w:r>
      <w:bookmarkEnd w:id="0"/>
      <w:bookmarkEnd w:id="1"/>
    </w:p>
    <w:p>
      <w:pPr>
        <w:pStyle w:val="Normal"/>
        <w:rPr/>
      </w:pPr>
      <w:r>
        <w:rPr>
          <w:sz w:val="22"/>
          <w:szCs w:val="22"/>
        </w:rPr>
        <w:t>Opłatę należy wpłacać na konto: UKS Technik, 26-600 Radom, ul. Limanowskiego 26/30</w:t>
      </w:r>
    </w:p>
    <w:p>
      <w:pPr>
        <w:pStyle w:val="Normal"/>
        <w:rPr/>
      </w:pPr>
      <w:r>
        <w:rPr>
          <w:sz w:val="22"/>
          <w:szCs w:val="22"/>
        </w:rPr>
        <w:t xml:space="preserve">nr konta: 81 2030 0045 1110 0000 0147 780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łata w biurze zawodów:</w:t>
      </w:r>
    </w:p>
    <w:p>
      <w:pPr>
        <w:pStyle w:val="Normal"/>
        <w:rPr/>
      </w:pPr>
      <w:r>
        <w:rPr>
          <w:sz w:val="22"/>
          <w:szCs w:val="22"/>
        </w:rPr>
        <w:t>MARATON: 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ŁMARATON: 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RATON: bez opłaty start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Zwolnione z opłaty startowej są wszystkie panie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WYŻYWIENIE I NOCLE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 zapewnia ciepły posiłek po biegu.</w:t>
      </w:r>
    </w:p>
    <w:p>
      <w:pPr>
        <w:pStyle w:val="Normal"/>
        <w:rPr/>
      </w:pPr>
      <w:r>
        <w:rPr>
          <w:sz w:val="22"/>
          <w:szCs w:val="22"/>
        </w:rPr>
        <w:t xml:space="preserve">Na trasie biegu ustawione będą stoły z napojami zimnymi i gorącymi oraz możliwością wystawienia własnych odżyw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 zapewnia bezpłatny nocleg na hali sportowej Politechniki Radomskiej p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Chrobrego 29A (własny śpiwór i materac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zy nie odpowiadają za rzeczy zagubione a nie oddane do depoz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zestnicy biegów biorą udział w zawodach na własną odpowiedzialność i wskazane jest ubezpieczenie na własny koszt od następstw nieszczęśliwych wypa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branie numeru startowego przez zawodnika jest równoznaczne z akceptacją regulaminu którego ostateczna interpretacja należy do organiz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przypadku udziału w zawodach większej liczby uczestników od założonej – organizator dośle na własny koszt brakujące medal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6025" cy="1388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różnienie  serwisu  „Maratony Polski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4:00Z</dcterms:created>
  <dc:creator>Tadeusz Kraska</dc:creator>
  <dc:description/>
  <cp:keywords/>
  <dc:language>en-US</dc:language>
  <cp:lastModifiedBy>IZOLTER</cp:lastModifiedBy>
  <cp:lastPrinted>2011-07-30T16:36:00Z</cp:lastPrinted>
  <dcterms:modified xsi:type="dcterms:W3CDTF">2011-09-07T10:24:00Z</dcterms:modified>
  <cp:revision>2</cp:revision>
  <dc:subject/>
  <dc:title>„ Biegać każdy może –II Radomski Maraton Trzeźwości”</dc:title>
</cp:coreProperties>
</file>