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Sztafeta Dyrektorska 4 x 100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16" w:hanging="0"/>
        <w:rPr/>
      </w:pPr>
      <w:r>
        <w:rPr>
          <w:sz w:val="18"/>
        </w:rPr>
        <w:t>- ORGANIZATOR:          KGHM Polska Miedź SA  Oddział Zakłady Górnicze „Lubin"</w:t>
      </w:r>
    </w:p>
    <w:p>
      <w:pPr>
        <w:pStyle w:val="Normal"/>
        <w:rPr/>
      </w:pPr>
      <w:r>
        <w:rPr>
          <w:sz w:val="18"/>
        </w:rPr>
        <w:t>- TERMIN:</w:t>
        <w:tab/>
        <w:t xml:space="preserve">           23 października 2011 r. (niedziela)</w:t>
      </w:r>
    </w:p>
    <w:p>
      <w:pPr>
        <w:pStyle w:val="Normal"/>
        <w:rPr>
          <w:sz w:val="18"/>
        </w:rPr>
      </w:pPr>
      <w:r>
        <w:rPr>
          <w:sz w:val="18"/>
        </w:rPr>
        <w:t xml:space="preserve">- MIEJSCE STARTU:      Stadion OSiR-u ul. Odrodzenia 28 b w Lubinie </w:t>
      </w:r>
    </w:p>
    <w:p>
      <w:pPr>
        <w:pStyle w:val="Normal"/>
        <w:rPr>
          <w:sz w:val="18"/>
        </w:rPr>
      </w:pPr>
      <w:r>
        <w:rPr>
          <w:sz w:val="18"/>
        </w:rPr>
        <w:t>- GODZINA STARTU:    10</w:t>
      </w:r>
      <w:r>
        <w:rPr>
          <w:sz w:val="18"/>
          <w:vertAlign w:val="superscript"/>
        </w:rPr>
        <w:t>50</w:t>
      </w:r>
    </w:p>
    <w:p>
      <w:pPr>
        <w:pStyle w:val="Normal"/>
        <w:rPr>
          <w:sz w:val="18"/>
        </w:rPr>
      </w:pPr>
      <w:r>
        <w:rPr>
          <w:sz w:val="18"/>
        </w:rPr>
        <w:t xml:space="preserve">- DYSTANS: </w:t>
        <w:tab/>
        <w:t xml:space="preserve">           4 x 100 m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8"/>
        </w:rPr>
        <w:t>- SKŁAD SZTAFETY:     5 osób w tym 1 rezerw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Uczestnikami mogą być prezesi, wiceprezesi, dyrektorzy, z-cy dyrektorów, główni inżynierowie (w randze kierowników wydziałów).</w:t>
      </w:r>
    </w:p>
    <w:p>
      <w:pPr>
        <w:pStyle w:val="Normal"/>
        <w:rPr/>
      </w:pPr>
      <w:r>
        <w:rPr>
          <w:b/>
          <w:sz w:val="18"/>
        </w:rPr>
        <w:t xml:space="preserve">Warunkiem sklasyfikowania sztafety jest uczestnictwo w biegu co najmniej jednej osoby zajmujących stanowisko prezesowskie lub dyrektorskie oraz pisemne potwierdzenie udziału w O/ZG „Lubin" w terminie do dnia 13 października 2011 r. ( czwartek) </w:t>
        <w:br/>
        <w:t>tel. 076/7482-336, 076/7482-45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NAGRODY:</w:t>
      </w:r>
      <w:r>
        <w:rPr>
          <w:sz w:val="18"/>
        </w:rPr>
        <w:tab/>
        <w:t xml:space="preserve">1 - 3  miejsce </w:t>
        <w:tab/>
        <w:t>-  pucha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"Sztafeta Międzyzakładowa 4 x 400"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kobi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zatrudnionych w O/ZG „Lubin"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zatrudnionych w KGHM Polska Miedź S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40 – 4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50 - 5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60 - 69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mężczyźni wiek powyżej 70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biety  wiek 35 – 44  la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biety wiek powyżej 45  l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pen górników spoza KGHM Polska Miedź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tegor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kobi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zatrudnionych w O/ZG „Lubin"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zatrudnionych w KGHM Polska Miedź S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40 – 4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50 - 5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60 - 69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mężczyźni wiek powyżej 70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kobiety  wiek 35 – 44  lat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kobiety wiek powyżej 45  l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open górników spoza KGHM Polska Miedź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- ORGANIZATOR:</w:t>
        <w:tab/>
        <w:t>KGHM Polska Miedź SA Oddział Zakłady Górnicze „Lubin"</w:t>
      </w:r>
    </w:p>
    <w:p>
      <w:pPr>
        <w:pStyle w:val="Normal"/>
        <w:rPr/>
      </w:pPr>
      <w:r>
        <w:rPr>
          <w:sz w:val="18"/>
        </w:rPr>
        <w:tab/>
        <w:tab/>
        <w:tab/>
        <w:t>23 października 2011 ( niedziela )</w:t>
      </w:r>
    </w:p>
    <w:p>
      <w:pPr>
        <w:pStyle w:val="Normal"/>
        <w:rPr>
          <w:sz w:val="18"/>
        </w:rPr>
      </w:pPr>
      <w:r>
        <w:rPr>
          <w:sz w:val="18"/>
        </w:rPr>
        <w:t>- MIEJSCE STARTU:</w:t>
        <w:tab/>
        <w:t>Stadion OSiR-u ul. Odrodzenia 28 b w Lubinie</w:t>
      </w:r>
    </w:p>
    <w:p>
      <w:pPr>
        <w:pStyle w:val="Normal"/>
        <w:rPr>
          <w:sz w:val="18"/>
        </w:rPr>
      </w:pPr>
      <w:r>
        <w:rPr>
          <w:sz w:val="18"/>
        </w:rPr>
        <w:t>- GODZINA STARTU:</w:t>
        <w:tab/>
        <w:t>11</w:t>
      </w:r>
      <w:r>
        <w:rPr>
          <w:sz w:val="18"/>
          <w:vertAlign w:val="superscript"/>
        </w:rPr>
        <w:t>05</w:t>
      </w:r>
    </w:p>
    <w:p>
      <w:pPr>
        <w:pStyle w:val="Normal"/>
        <w:rPr>
          <w:sz w:val="18"/>
        </w:rPr>
      </w:pPr>
      <w:r>
        <w:rPr>
          <w:sz w:val="18"/>
        </w:rPr>
        <w:t>- DYSTANS:</w:t>
        <w:tab/>
        <w:tab/>
        <w:t>4 x 400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80010</wp:posOffset>
                </wp:positionV>
                <wp:extent cx="34417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8.7pt;mso-wrap-distance-left:9.05pt;mso-wrap-distance-right:9.05pt;mso-wrap-distance-top:0pt;mso-wrap-distance-bottom:0pt;margin-top:6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- SKŁAD SZTAFETY:</w:t>
        <w:tab/>
        <w:t>5 osób (w tym 1 rezerw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czestnikami biegu mogą być osoby aktualnie zatrudnione w zakładzie, który </w:t>
      </w:r>
    </w:p>
    <w:p>
      <w:pPr>
        <w:pStyle w:val="Normal"/>
        <w:rPr>
          <w:sz w:val="18"/>
        </w:rPr>
      </w:pPr>
      <w:r>
        <w:rPr>
          <w:sz w:val="18"/>
        </w:rPr>
        <w:t>reprezentują.</w:t>
      </w:r>
    </w:p>
    <w:p>
      <w:pPr>
        <w:pStyle w:val="Normal"/>
        <w:rPr/>
      </w:pPr>
      <w:r>
        <w:rPr>
          <w:b/>
          <w:sz w:val="18"/>
        </w:rPr>
        <w:t>Warunkiem dopuszczenia sztafety do biegu jest pisemne potwierdzenie udziału                     w O/ZG „Lubin" w terminie do 13 października 2011 r. ( czwartek) - telefon 076/7482-336, 076/7482-45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AGRODY:    </w:t>
      </w:r>
      <w:r>
        <w:rPr>
          <w:sz w:val="18"/>
          <w:szCs w:val="18"/>
        </w:rPr>
        <w:tab/>
        <w:t>1 – 3 miejsce        - puch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ab/>
      </w:r>
      <w:r>
        <w:rPr>
          <w:b/>
          <w:sz w:val="18"/>
        </w:rPr>
        <w:t>KGHM Polska Miedź SA O/ZG "Lubin": tel. 076/7482-457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/>
          <w:sz w:val="18"/>
          <w:lang w:val="en-US"/>
        </w:rPr>
        <w:t>OSiR LUBIN fax, tel. 076/8460 - 828, tel. 076/8460-832-3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>
          <w:b/>
        </w:rPr>
        <w:t>XXVI Biegowi Barbórkowemu o "Lampkę Górniczą" towarzyszyć będzie występ Zakładowej Orkiestry Górniczej O/ZG „Lubin" - początek występu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iejsce występu: Stadion OSiR-u ul. Odrodzenia 28 b w Lub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praszamy do udziału</w:t>
      </w:r>
    </w:p>
    <w:p>
      <w:pPr>
        <w:pStyle w:val="Normal"/>
        <w:ind w:left="2832" w:firstLine="708"/>
        <w:rPr/>
      </w:pPr>
      <w:r>
        <w:rPr>
          <w:b/>
          <w:sz w:val="28"/>
        </w:rPr>
        <w:t>ORGANIZATORZY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114300</wp:posOffset>
            </wp:positionV>
            <wp:extent cx="14478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REGULAMIN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XXVI Barbórkoweg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u o "Lampkę Górniczą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ORGANIZATOR:           </w:t>
      </w:r>
      <w:r>
        <w:rPr>
          <w:sz w:val="18"/>
        </w:rPr>
        <w:t>KGHM Polska Miedź SA Oddział Zakłady Górnicze „Lubin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</w:rPr>
        <w:t>TERMIN:</w:t>
        <w:tab/>
      </w:r>
      <w:r>
        <w:rPr>
          <w:sz w:val="22"/>
        </w:rPr>
        <w:tab/>
        <w:t>23</w:t>
      </w:r>
      <w:r>
        <w:rPr>
          <w:sz w:val="18"/>
        </w:rPr>
        <w:t xml:space="preserve"> października 2011 r. niedziela, start godz. 11</w:t>
      </w:r>
      <w:r>
        <w:rPr>
          <w:sz w:val="18"/>
          <w:vertAlign w:val="superscript"/>
        </w:rPr>
        <w:t>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IEJSCE STARTU: </w:t>
      </w:r>
      <w:r>
        <w:rPr>
          <w:b/>
          <w:sz w:val="22"/>
        </w:rPr>
        <w:tab/>
      </w:r>
      <w:r>
        <w:rPr>
          <w:sz w:val="18"/>
        </w:rPr>
        <w:t>Stadion OSiR w Lubinie, ul. Odrodzenia 28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YSTANS:</w:t>
      </w:r>
      <w:r>
        <w:rPr>
          <w:b/>
          <w:sz w:val="22"/>
        </w:rPr>
        <w:tab/>
        <w:tab/>
      </w:r>
      <w:r>
        <w:rPr>
          <w:sz w:val="18"/>
        </w:rPr>
        <w:t>10 kilometrów ulicami Lubina</w:t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>
          <w:b/>
          <w:sz w:val="22"/>
        </w:rPr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ŁOSZENIA:     </w:t>
      </w:r>
      <w:hyperlink r:id="rId3">
        <w:r>
          <w:rPr>
            <w:rStyle w:val="InternetLink"/>
            <w:b/>
            <w:color w:val="000000"/>
            <w:u w:val="none"/>
          </w:rPr>
          <w:t>www.osirlubin.pl</w:t>
        </w:r>
      </w:hyperlink>
      <w:r>
        <w:rPr>
          <w:b/>
        </w:rPr>
        <w:t xml:space="preserve">    oraz w dniu biegu w godzinach </w:t>
        <w:br/>
        <w:t>od 8</w:t>
      </w:r>
      <w:r>
        <w:rPr>
          <w:b/>
          <w:vertAlign w:val="superscript"/>
        </w:rPr>
        <w:t>00</w:t>
      </w:r>
      <w:r>
        <w:rPr>
          <w:b/>
        </w:rPr>
        <w:t xml:space="preserve"> do 10</w:t>
      </w:r>
      <w:r>
        <w:rPr>
          <w:b/>
          <w:vertAlign w:val="superscript"/>
        </w:rPr>
        <w:t>00</w:t>
      </w:r>
      <w:r>
        <w:rPr>
          <w:b/>
        </w:rPr>
        <w:t xml:space="preserve">  w biurze zawodów na stadionie OSiR-u w Lub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162050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720" w:right="-157" w:hanging="180"/>
        <w:rPr/>
      </w:pPr>
      <w:r>
        <w:rPr>
          <w:sz w:val="18"/>
        </w:rPr>
        <w:t>-  kategoria open – medale, puchary lub kufle okolicznościowe za dziesięć pierwszych miejsc, ponadto pierwszy zawodnik otrzyma "Lampkę Górniczą",</w:t>
      </w:r>
    </w:p>
    <w:p>
      <w:pPr>
        <w:pStyle w:val="Normal"/>
        <w:ind w:left="720" w:right="-157" w:hanging="180"/>
        <w:rPr/>
      </w:pPr>
      <w:r>
        <w:rPr>
          <w:sz w:val="18"/>
        </w:rPr>
        <w:t>-  kategoria open kobiet – medale, puchary lub kufle okolicznościowe za sześć pierwszych miejsc, ponadto pierwsza zawodniczka otrzyma "Lampkę Górniczą",</w:t>
      </w:r>
    </w:p>
    <w:p>
      <w:pPr>
        <w:pStyle w:val="Normal"/>
        <w:ind w:left="720" w:right="-157" w:hanging="180"/>
        <w:rPr/>
      </w:pPr>
      <w:r>
        <w:rPr>
          <w:sz w:val="18"/>
        </w:rPr>
        <w:t>-  pozostałe kategorie: medale, puchary lub kufle okolicznościowe oraz nagrody rzeczowe za trzy pierwsze miejsca w każdej kategorii.</w:t>
      </w:r>
    </w:p>
    <w:p>
      <w:pPr>
        <w:pStyle w:val="Normal"/>
        <w:ind w:left="540" w:right="-157" w:hanging="0"/>
        <w:rPr/>
      </w:pPr>
      <w:r>
        <w:rPr>
          <w:sz w:val="18"/>
        </w:rPr>
        <w:t>Wśród uczestników, którzy ukończą bieg zostanie rozlosowanych 5 upominków rzeczowych / nagrody wylosowane, a nie odebrane w ciągu 5 minut zostaną wylosowane ponownie /.</w:t>
      </w:r>
    </w:p>
    <w:p>
      <w:pPr>
        <w:pStyle w:val="Normal"/>
        <w:ind w:left="540" w:right="-157" w:hanging="0"/>
        <w:rPr/>
      </w:pPr>
      <w:r>
        <w:rPr>
          <w:sz w:val="18"/>
        </w:rPr>
        <w:t xml:space="preserve">Każdy uczestnik , który ukończy bieg otrzyma okolicznościowy medal XXVI Biegu Barbórkowego. </w:t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left="141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  <w:t>Poza w/w nagrodami organizatorzy ufundowali nagrody pieniężne j.n.:</w:t>
      </w:r>
    </w:p>
    <w:p>
      <w:pPr>
        <w:pStyle w:val="Normal"/>
        <w:ind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firstLine="540"/>
        <w:rPr>
          <w:b/>
          <w:b/>
          <w:sz w:val="18"/>
        </w:rPr>
      </w:pPr>
      <w:r>
        <w:rPr>
          <w:b/>
          <w:sz w:val="18"/>
          <w:u w:val="single"/>
        </w:rPr>
        <w:t>Kategoria: open</w:t>
      </w:r>
      <w:r>
        <w:rPr>
          <w:b/>
          <w:sz w:val="18"/>
        </w:rPr>
        <w:t xml:space="preserve"> </w:t>
        <w:tab/>
        <w:tab/>
        <w:tab/>
        <w:t xml:space="preserve">                </w:t>
      </w:r>
      <w:r>
        <w:rPr>
          <w:b/>
          <w:sz w:val="18"/>
          <w:u w:val="single"/>
        </w:rPr>
        <w:t>Kategoria open kobiet</w:t>
      </w:r>
    </w:p>
    <w:p>
      <w:pPr>
        <w:pStyle w:val="Normal"/>
        <w:ind w:right="-157" w:firstLine="540"/>
        <w:rPr/>
      </w:pPr>
      <w:r>
        <w:rPr>
          <w:sz w:val="18"/>
        </w:rPr>
        <w:t>I miejsce</w:t>
        <w:tab/>
        <w:tab/>
        <w:t>3 000 zł</w:t>
        <w:tab/>
        <w:tab/>
        <w:tab/>
        <w:t xml:space="preserve">I miejsce </w:t>
        <w:tab/>
        <w:tab/>
        <w:t>3 000 zł</w:t>
      </w:r>
    </w:p>
    <w:p>
      <w:pPr>
        <w:pStyle w:val="Normal"/>
        <w:ind w:right="-157" w:firstLine="540"/>
        <w:rPr/>
      </w:pPr>
      <w:r>
        <w:rPr>
          <w:sz w:val="18"/>
        </w:rPr>
        <w:t>II miejsce</w:t>
        <w:tab/>
        <w:t xml:space="preserve">                1 900 zł</w:t>
        <w:tab/>
        <w:tab/>
        <w:tab/>
        <w:t>II miejsce</w:t>
        <w:tab/>
        <w:t>1 900 zł</w:t>
      </w:r>
    </w:p>
    <w:p>
      <w:pPr>
        <w:pStyle w:val="Normal"/>
        <w:ind w:right="-157" w:firstLine="540"/>
        <w:rPr/>
      </w:pPr>
      <w:r>
        <w:rPr>
          <w:sz w:val="18"/>
        </w:rPr>
        <w:t>III miejsce</w:t>
        <w:tab/>
        <w:t xml:space="preserve">                1 600 zł</w:t>
        <w:tab/>
        <w:tab/>
        <w:tab/>
        <w:t>III miejsce</w:t>
        <w:tab/>
        <w:t>1 600 zł</w:t>
      </w:r>
    </w:p>
    <w:p>
      <w:pPr>
        <w:pStyle w:val="Normal"/>
        <w:ind w:right="-157" w:firstLine="540"/>
        <w:rPr/>
      </w:pPr>
      <w:r>
        <w:rPr>
          <w:sz w:val="18"/>
        </w:rPr>
        <w:t xml:space="preserve">IV miejsce       </w:t>
        <w:tab/>
        <w:t>1 000 zł</w:t>
        <w:tab/>
        <w:tab/>
        <w:tab/>
        <w:t>IV miejsce</w:t>
        <w:tab/>
        <w:t xml:space="preserve">   700 zł</w:t>
      </w:r>
    </w:p>
    <w:p>
      <w:pPr>
        <w:pStyle w:val="Normal"/>
        <w:ind w:right="-157" w:firstLine="540"/>
        <w:rPr/>
      </w:pPr>
      <w:r>
        <w:rPr>
          <w:sz w:val="18"/>
        </w:rPr>
        <w:t>V miejsce</w:t>
        <w:tab/>
        <w:t xml:space="preserve">                   800 zł</w:t>
        <w:tab/>
        <w:tab/>
        <w:tab/>
        <w:t>V miejsce</w:t>
        <w:tab/>
        <w:t xml:space="preserve">   500 zł</w:t>
      </w:r>
    </w:p>
    <w:p>
      <w:pPr>
        <w:pStyle w:val="Normal"/>
        <w:ind w:right="-157" w:firstLine="540"/>
        <w:rPr/>
      </w:pPr>
      <w:r>
        <w:rPr>
          <w:sz w:val="18"/>
        </w:rPr>
        <w:t>VI miejsce</w:t>
        <w:tab/>
        <w:t xml:space="preserve">                   700 zł</w:t>
        <w:tab/>
        <w:tab/>
        <w:tab/>
        <w:t>VI miejsce</w:t>
        <w:tab/>
        <w:t xml:space="preserve">   400 zł</w:t>
      </w:r>
    </w:p>
    <w:p>
      <w:pPr>
        <w:pStyle w:val="Normal"/>
        <w:ind w:right="-157" w:firstLine="540"/>
        <w:rPr/>
      </w:pPr>
      <w:r>
        <w:rPr>
          <w:sz w:val="18"/>
        </w:rPr>
        <w:t xml:space="preserve">VII miejsce </w:t>
        <w:tab/>
        <w:t xml:space="preserve">   600 zł</w:t>
      </w:r>
    </w:p>
    <w:p>
      <w:pPr>
        <w:pStyle w:val="Normal"/>
        <w:ind w:right="-157" w:firstLine="540"/>
        <w:rPr/>
      </w:pPr>
      <w:r>
        <w:rPr>
          <w:sz w:val="18"/>
        </w:rPr>
        <w:t>VIII miejsce</w:t>
        <w:tab/>
        <w:t xml:space="preserve">   500 zł</w:t>
      </w:r>
    </w:p>
    <w:p>
      <w:pPr>
        <w:pStyle w:val="Normal"/>
        <w:ind w:right="-157" w:firstLine="540"/>
        <w:rPr/>
      </w:pPr>
      <w:r>
        <w:rPr>
          <w:sz w:val="18"/>
        </w:rPr>
        <w:t>IX miejsce</w:t>
        <w:tab/>
        <w:t xml:space="preserve">                   400 zł</w:t>
      </w:r>
    </w:p>
    <w:p>
      <w:pPr>
        <w:pStyle w:val="Normal"/>
        <w:ind w:left="540" w:right="-157" w:hanging="0"/>
        <w:rPr/>
      </w:pPr>
      <w:r>
        <w:rPr>
          <w:sz w:val="18"/>
        </w:rPr>
        <w:t>X miejsce</w:t>
        <w:tab/>
        <w:t xml:space="preserve">                   300 zł</w:t>
      </w:r>
    </w:p>
    <w:p>
      <w:pPr>
        <w:pStyle w:val="Normal"/>
        <w:ind w:left="540" w:right="-157" w:hanging="0"/>
        <w:rPr>
          <w:sz w:val="18"/>
        </w:rPr>
      </w:pPr>
      <w:r>
        <w:rPr>
          <w:sz w:val="18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36" w:hanging="0"/>
        <w:rPr/>
      </w:pPr>
      <w:r>
        <w:rPr>
          <w:sz w:val="18"/>
        </w:rPr>
        <w:t xml:space="preserve">Zwycięzcy w kategoriach open otrzymują nagrody pieniężne w kwotach netto. Zwycięzcy w kategoriach open nie otrzymają nagród w kategoriach wiekowych. Zawodnicy zatrudnieni w O/ZG „Lubin", którzy otrzymają nagrody w klasyfikacji open lub w kategorii wiekowej, nie otrzymają nagród dla zatrudnionych w O/ZG „Lubin". Dotyczy to również zatrudnionych w Oddziałach KGHM Polska Miedź SA. </w:t>
      </w:r>
    </w:p>
    <w:p>
      <w:pPr>
        <w:pStyle w:val="Normal"/>
        <w:ind w:left="180" w:right="-36" w:hanging="0"/>
        <w:rPr/>
      </w:pPr>
      <w:r>
        <w:rPr>
          <w:sz w:val="18"/>
        </w:rPr>
        <w:t xml:space="preserve">Zawodnicy zatrudnieni w Oddziałach KGHM Polska Miedź S.A. deklarują przed biegiem udział w danej kategorii podczas zgłoszenia się do biegu. </w:t>
      </w:r>
    </w:p>
    <w:p>
      <w:pPr>
        <w:pStyle w:val="Normal"/>
        <w:ind w:left="180" w:right="-36" w:hanging="0"/>
        <w:rPr/>
      </w:pPr>
      <w:r>
        <w:rPr>
          <w:sz w:val="18"/>
        </w:rPr>
        <w:t>W losowaniu upominków wezmą udział zawodnicy wcześniej nie nagrodzeni</w:t>
      </w:r>
      <w:r>
        <w:rPr/>
        <w:t>.</w:t>
      </w:r>
    </w:p>
    <w:p>
      <w:pPr>
        <w:pStyle w:val="Normal"/>
        <w:ind w:left="180" w:right="-36" w:hanging="0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INNE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bieg odbędzie się przy ograniczonym ruchu ulicznym,</w:t>
      </w:r>
    </w:p>
    <w:p>
      <w:pPr>
        <w:pStyle w:val="Normal"/>
        <w:ind w:left="180" w:right="-36" w:hanging="180"/>
        <w:rPr/>
      </w:pPr>
      <w:r>
        <w:rPr>
          <w:sz w:val="18"/>
        </w:rPr>
        <w:t xml:space="preserve">-  pomiar czasu będzie dokonany systemem elektronicznym z użyciem chipów przyklejanych do numerów startowych bez pobierania kaucji, 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zawodnicy uczestniczą w biegu na swoją odpowiedzialność,</w:t>
      </w:r>
    </w:p>
    <w:p>
      <w:pPr>
        <w:pStyle w:val="Normal"/>
        <w:tabs>
          <w:tab w:val="clear" w:pos="708"/>
          <w:tab w:val="left" w:pos="900" w:leader="none"/>
        </w:tabs>
        <w:ind w:left="180" w:right="-36" w:hanging="180"/>
        <w:rPr>
          <w:sz w:val="18"/>
        </w:rPr>
      </w:pPr>
      <w:r>
        <w:rPr>
          <w:sz w:val="18"/>
        </w:rPr>
        <w:t>-  zawodnicy winni posiadać zaświadczenie lekarskie o braku przeciwwskazań do udziału w biegu lub podpisane własnoręcznie oświadczenie o zdolności do udziału w biegu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zawodnicy powinni posiadać ze sobą dowód osobisty lub inny dokument tożsamości,</w:t>
      </w:r>
    </w:p>
    <w:p>
      <w:pPr>
        <w:pStyle w:val="Normal"/>
        <w:ind w:left="180" w:right="-36" w:hanging="180"/>
        <w:rPr/>
      </w:pPr>
      <w:r>
        <w:rPr>
          <w:sz w:val="18"/>
        </w:rPr>
        <w:t>-  warunkiem przyjęcia zgłoszenia do biegu osoby zagranicznej jest podanie przez nią następujących danych: imiona rodziców, data i miejsce urodzenia, adres zamieszkania, rodzaj i nr identyfikacyjny podatnika lub nr i rodzaj dokumentu stwierdzającego tożsamość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bieg odbędzie się bez względu na pogodę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osobę niepełnoletnią zgłasza osobiście rodzic lub prawny opiekun i za jego start ponosi pełną odpowiedzialność,</w:t>
      </w:r>
    </w:p>
    <w:p>
      <w:pPr>
        <w:pStyle w:val="Normal"/>
        <w:ind w:left="180" w:right="-36" w:hanging="180"/>
        <w:rPr>
          <w:sz w:val="18"/>
        </w:rPr>
      </w:pPr>
      <w:r>
        <w:rPr>
          <w:sz w:val="18"/>
        </w:rPr>
        <w:t>-  ostateczna interpretacja regulaminu należy do sędziów.</w:t>
      </w:r>
    </w:p>
    <w:p>
      <w:pPr>
        <w:pStyle w:val="Normal"/>
        <w:ind w:left="900" w:right="-157" w:hanging="18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IMPREZY TOWARZYSZĄCE: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Bieg Sztygarski na 1 Milę"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- ORGANIZATOR:           KGHM Polska Miedź SA Oddział Zakłady Górnicze „Lubin"</w:t>
      </w:r>
    </w:p>
    <w:p>
      <w:pPr>
        <w:pStyle w:val="Normal"/>
        <w:rPr/>
      </w:pPr>
      <w:r>
        <w:rPr>
          <w:sz w:val="18"/>
        </w:rPr>
        <w:t>- TERMIN:</w:t>
        <w:tab/>
        <w:t xml:space="preserve">            23 października 2011 r. (niedziela)</w:t>
      </w:r>
    </w:p>
    <w:p>
      <w:pPr>
        <w:pStyle w:val="Normal"/>
        <w:rPr/>
      </w:pPr>
      <w:r>
        <w:rPr>
          <w:sz w:val="18"/>
        </w:rPr>
        <w:t>- MIEJSCE STARTU:       Stadion OSiR-u ul. Odrodzenia 28 b w Lubinie</w:t>
      </w:r>
    </w:p>
    <w:p>
      <w:pPr>
        <w:pStyle w:val="Normal"/>
        <w:rPr>
          <w:sz w:val="18"/>
        </w:rPr>
      </w:pPr>
      <w:r>
        <w:rPr>
          <w:sz w:val="18"/>
        </w:rPr>
        <w:t>- GODZINA STARTU:     10</w:t>
      </w:r>
      <w:r>
        <w:rPr>
          <w:sz w:val="18"/>
          <w:vertAlign w:val="superscript"/>
        </w:rPr>
        <w:t>30</w:t>
      </w:r>
    </w:p>
    <w:p>
      <w:pPr>
        <w:pStyle w:val="Normal"/>
        <w:ind w:right="-434" w:hanging="0"/>
        <w:rPr/>
      </w:pPr>
      <w:r>
        <w:rPr>
          <w:sz w:val="18"/>
        </w:rPr>
        <w:t xml:space="preserve">- KATEGORIE: </w:t>
        <w:tab/>
        <w:t xml:space="preserve">           - open zatrudnionych w Oddziałach i Spółkach </w:t>
      </w:r>
    </w:p>
    <w:p>
      <w:pPr>
        <w:pStyle w:val="Normal"/>
        <w:ind w:right="-434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KGHM POLSKA MIEDŻ S.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- pracownicy O/ZG „Lubin" zatrudnieni na stanowiskach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nierobotniczych w dozorze ruc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Pomiar czasu będzie dokonany systemem elektronicznym z użyciem chipów przyklejanych do numerów startowych bez pobierania kaucji.</w:t>
      </w:r>
    </w:p>
    <w:p>
      <w:pPr>
        <w:pStyle w:val="Normal"/>
        <w:rPr/>
      </w:pPr>
      <w:r>
        <w:rPr>
          <w:b/>
          <w:sz w:val="18"/>
        </w:rPr>
        <w:t>Zgłoszenia przyjmuje Dział Socjalno- Administracyjny O/ZG „Lubin" do dnia                       20 października 2011 r. (czwartek) telefon 076/7482-336, 076/7482-457  lub w dniu biegu od godziny 8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do godziny 10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 xml:space="preserve"> w biurze zawodów na Stadionie OSiR-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GROD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TEGORIA OPEN</w:t>
      </w:r>
    </w:p>
    <w:p>
      <w:pPr>
        <w:pStyle w:val="Normal"/>
        <w:rPr/>
      </w:pPr>
      <w:r>
        <w:rPr>
          <w:sz w:val="18"/>
        </w:rPr>
        <w:t xml:space="preserve">1 - 3  miejsce </w:t>
        <w:tab/>
        <w:t>- puchar lub kufel okolicznościowy + nagroda</w:t>
      </w:r>
    </w:p>
    <w:p>
      <w:pPr>
        <w:pStyle w:val="Normal"/>
        <w:rPr/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TEGORIA: PRACOWNICY O/ZG LUBIN ZATRUDNIENI W DOZORZE RUCHU</w:t>
      </w:r>
    </w:p>
    <w:p>
      <w:pPr>
        <w:pStyle w:val="Normal"/>
        <w:rPr/>
      </w:pPr>
      <w:r>
        <w:rPr>
          <w:sz w:val="18"/>
        </w:rPr>
        <w:t xml:space="preserve">1 - 3 miejsce </w:t>
        <w:tab/>
        <w:t>- puchar lub kufel okolicznościowy + nagroda</w:t>
      </w:r>
    </w:p>
    <w:p>
      <w:pPr>
        <w:pStyle w:val="Normal"/>
        <w:rPr/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Bieg na 800 m"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- ORGANIZATOR:</w:t>
        <w:tab/>
        <w:t>KGHM Polska Miedź SA Oddział Zakłady Górnicze „Lubin"</w:t>
      </w:r>
    </w:p>
    <w:p>
      <w:pPr>
        <w:pStyle w:val="Normal"/>
        <w:rPr>
          <w:sz w:val="18"/>
        </w:rPr>
      </w:pPr>
      <w:r>
        <w:rPr>
          <w:sz w:val="18"/>
        </w:rPr>
        <w:t>- TERMIN:</w:t>
        <w:tab/>
        <w:tab/>
        <w:t>23 października 2011 r. (niedziela)</w:t>
      </w:r>
    </w:p>
    <w:p>
      <w:pPr>
        <w:pStyle w:val="Normal"/>
        <w:rPr>
          <w:sz w:val="18"/>
        </w:rPr>
      </w:pPr>
      <w:r>
        <w:rPr>
          <w:sz w:val="18"/>
        </w:rPr>
        <w:t>- MIEJSCE STARTU:</w:t>
        <w:tab/>
        <w:t>Stadion OSiR-u ul. Odrodzenia 28 b w Lubinie</w:t>
      </w:r>
    </w:p>
    <w:p>
      <w:pPr>
        <w:pStyle w:val="Normal"/>
        <w:rPr>
          <w:sz w:val="18"/>
        </w:rPr>
      </w:pPr>
      <w:r>
        <w:rPr>
          <w:sz w:val="18"/>
        </w:rPr>
        <w:t>- GODZINA STARTU:</w:t>
        <w:tab/>
        <w:t>10</w:t>
      </w:r>
      <w:r>
        <w:rPr>
          <w:sz w:val="18"/>
          <w:vertAlign w:val="superscript"/>
        </w:rPr>
        <w:t>40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  <w:t xml:space="preserve">- KATEGORIE: - open zatrudnionych w Oddziałach i Spółkach KGHM Polska Miedź SA </w:t>
      </w:r>
    </w:p>
    <w:p>
      <w:pPr>
        <w:pStyle w:val="Normal"/>
        <w:ind w:left="2160" w:hanging="900"/>
        <w:rPr/>
      </w:pPr>
      <w:r>
        <w:rPr>
          <w:sz w:val="18"/>
        </w:rPr>
        <w:t xml:space="preserve">-kobiety zatrudnione w Oddziałach i Spółkach KGHM Polska Miedź SA </w:t>
      </w:r>
    </w:p>
    <w:p>
      <w:pPr>
        <w:pStyle w:val="Normal"/>
        <w:rPr/>
      </w:pPr>
      <w:r>
        <w:rPr>
          <w:sz w:val="18"/>
        </w:rPr>
        <w:t>Pomiar czasu będzie dokonany systemem elektronicznym z użyciem chipów przyklejanych             do numerów startowych bez pobierania kaucj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Warunkiem udziału w biegu jest nadesłanie pisemnego zgłoszenia do Działu Socjalno- Administracyjny O/ZG „Lubin" do dnia 13 października 2011 r. (czwartek) telefon 076/7482-336, 076/7482-457. Oddział lub Spółka może zgłosić do biegu max 3 osob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GROD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18"/>
        </w:rPr>
        <w:t xml:space="preserve">KATEGORIA:      OPEN ZATRUDNIONYCH W ODDZIAŁACH I SPÓŁKACH </w:t>
      </w:r>
    </w:p>
    <w:p>
      <w:pPr>
        <w:pStyle w:val="Normal"/>
        <w:ind w:left="2160" w:hanging="2160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KGHM  POLSKA MIEDŻ SA</w:t>
      </w:r>
    </w:p>
    <w:p>
      <w:pPr>
        <w:pStyle w:val="Normal"/>
        <w:rPr/>
      </w:pPr>
      <w:r>
        <w:rPr>
          <w:sz w:val="18"/>
        </w:rPr>
        <w:t xml:space="preserve">1 - 3 miejsce </w:t>
        <w:tab/>
        <w:t>- puchar lub kufel okolicznościowy + nagroda</w:t>
      </w:r>
    </w:p>
    <w:p>
      <w:pPr>
        <w:pStyle w:val="Normal"/>
        <w:rPr/>
      </w:pPr>
      <w:r>
        <w:rPr>
          <w:sz w:val="18"/>
        </w:rPr>
        <w:t xml:space="preserve">4 - 6 miejsce </w:t>
        <w:tab/>
        <w:t>- nag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18"/>
        </w:rPr>
        <w:t xml:space="preserve">KATEGORIA:      KOBIETY ZATRUDNIONE W ODDZIAŁACH I SPÓŁKACH </w:t>
      </w:r>
    </w:p>
    <w:p>
      <w:pPr>
        <w:pStyle w:val="Normal"/>
        <w:ind w:left="2160" w:hanging="2160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KGHM  POLSKA MIEDŻ SA</w:t>
      </w:r>
    </w:p>
    <w:p>
      <w:pPr>
        <w:pStyle w:val="Normal"/>
        <w:rPr/>
      </w:pPr>
      <w:r>
        <w:rPr>
          <w:sz w:val="18"/>
        </w:rPr>
        <w:t xml:space="preserve">1 – 3 miejsce </w:t>
        <w:tab/>
        <w:t>- puchar lub kufel okolicznościowy + nagroda</w:t>
        <w:tab/>
      </w:r>
    </w:p>
    <w:sectPr>
      <w:type w:val="nextPage"/>
      <w:pgSz w:orient="landscape" w:w="16838" w:h="11906"/>
      <w:pgMar w:left="1134" w:right="680" w:gutter="0" w:header="0" w:top="426" w:footer="0" w:bottom="567"/>
      <w:pgNumType w:fmt="decimal"/>
      <w:cols w:num="2" w:equalWidth="false" w:sep="false">
        <w:col w:w="6804" w:space="127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rlubin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5:00Z</dcterms:created>
  <dc:creator>b.arlukiewicz</dc:creator>
  <dc:description/>
  <cp:keywords/>
  <dc:language>en-US</dc:language>
  <cp:lastModifiedBy>Michał Walczewski</cp:lastModifiedBy>
  <cp:lastPrinted>2011-09-06T10:52:00Z</cp:lastPrinted>
  <dcterms:modified xsi:type="dcterms:W3CDTF">2011-09-06T08:55:00Z</dcterms:modified>
  <cp:revision>2</cp:revision>
  <dc:subject/>
  <dc:title>3</dc:title>
</cp:coreProperties>
</file>