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8288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952500" cy="1095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37160</wp:posOffset>
            </wp:positionV>
            <wp:extent cx="933450" cy="1104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37160</wp:posOffset>
            </wp:positionV>
            <wp:extent cx="2171700" cy="1439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jc w:val="center"/>
        <w:rPr>
          <w:sz w:val="52"/>
          <w:szCs w:val="52"/>
        </w:rPr>
      </w:pPr>
      <w:r>
        <w:rPr>
          <w:sz w:val="52"/>
          <w:szCs w:val="52"/>
        </w:rPr>
        <w:t>REGULAM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  <w:t>XXX Bieg Soczewka</w:t>
      </w:r>
    </w:p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rPr>
          <w:b/>
          <w:color w:val="3366FF"/>
          <w:sz w:val="48"/>
          <w:szCs w:val="48"/>
        </w:rPr>
        <w:t>z BOP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 główny na dystansie 11 k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egi dla dzieci na dystansach: 100 metrów, 500 metrów i 1 kilomet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a Pracowników Basell Orlen Polyolefins na dystansie 11 k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sz Nordic Walk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oczewka koło Płocka - 10 październik 2010r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360" w:hanging="0"/>
        <w:jc w:val="both"/>
        <w:rPr/>
      </w:pPr>
      <w:r>
        <w:rPr/>
        <w:t>I. CEL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Popularyzacja i upowszechnianie biegania jako zdrowej i prostej formy sportu i wypoczynku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Promocja różnorodnej aktywności fizycznej na świeżym powietrzu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Propagowanie zdrowego stylu życia wśród dzieci młodzieży i dorosłych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Promocja miejsc rekreacji i wypoczynku w pięknych krajobrazowo okolicach Płocka.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Heading2"/>
        <w:ind w:right="360" w:hanging="0"/>
        <w:jc w:val="both"/>
        <w:rPr/>
      </w:pPr>
      <w:r>
        <w:rPr/>
        <w:t>II. ORGANIZATOR.</w:t>
      </w:r>
    </w:p>
    <w:p>
      <w:pPr>
        <w:pStyle w:val="Normal"/>
        <w:ind w:left="360" w:hanging="0"/>
        <w:rPr/>
      </w:pPr>
      <w:r>
        <w:rPr/>
        <w:t xml:space="preserve">Towarzystwo Krzewienia Kultury Fizycznej w Płocku,  </w:t>
      </w:r>
    </w:p>
    <w:p>
      <w:pPr>
        <w:pStyle w:val="Normal"/>
        <w:ind w:left="360" w:hanging="0"/>
        <w:rPr/>
      </w:pPr>
      <w:r>
        <w:rPr/>
        <w:t>ul. PCK 69, 09-400 Płock, tel. 608067970, 602329343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Heading2"/>
        <w:ind w:right="360" w:hanging="0"/>
        <w:jc w:val="both"/>
        <w:rPr/>
      </w:pPr>
      <w:r>
        <w:rPr/>
        <w:t>III. WSPÓŁORGANIZATORZY.</w:t>
      </w:r>
    </w:p>
    <w:p>
      <w:pPr>
        <w:pStyle w:val="Normal"/>
        <w:numPr>
          <w:ilvl w:val="0"/>
          <w:numId w:val="8"/>
        </w:numPr>
        <w:ind w:left="720" w:right="360" w:hanging="360"/>
        <w:jc w:val="both"/>
        <w:rPr>
          <w:lang w:val="en-US"/>
        </w:rPr>
      </w:pPr>
      <w:r>
        <w:rPr>
          <w:lang w:val="en-US"/>
        </w:rPr>
        <w:t>Basell Orlen Polyolefins Sp. z o.o.</w:t>
      </w:r>
    </w:p>
    <w:p>
      <w:pPr>
        <w:pStyle w:val="Normal"/>
        <w:numPr>
          <w:ilvl w:val="0"/>
          <w:numId w:val="8"/>
        </w:numPr>
        <w:ind w:left="720" w:right="360" w:hanging="360"/>
        <w:jc w:val="both"/>
        <w:rPr>
          <w:color w:val="000000"/>
        </w:rPr>
      </w:pPr>
      <w:r>
        <w:rPr>
          <w:color w:val="000000"/>
        </w:rPr>
        <w:t>Urząd Marszałkowski Województwa Mazowieckiego</w:t>
      </w:r>
    </w:p>
    <w:p>
      <w:pPr>
        <w:pStyle w:val="Normal"/>
        <w:numPr>
          <w:ilvl w:val="0"/>
          <w:numId w:val="8"/>
        </w:numPr>
        <w:ind w:left="720" w:right="360" w:hanging="360"/>
        <w:jc w:val="both"/>
        <w:rPr>
          <w:color w:val="000000"/>
        </w:rPr>
      </w:pPr>
      <w:r>
        <w:rPr>
          <w:color w:val="000000"/>
        </w:rPr>
        <w:t>Ścieżki Biegowe</w:t>
      </w:r>
    </w:p>
    <w:p>
      <w:pPr>
        <w:pStyle w:val="Normal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Heading2"/>
        <w:ind w:right="360" w:hanging="0"/>
        <w:jc w:val="both"/>
        <w:rPr/>
      </w:pPr>
      <w:r>
        <w:rPr/>
        <w:t>IV. TERMIN I MIEJSCE.</w:t>
      </w:r>
    </w:p>
    <w:p>
      <w:pPr>
        <w:pStyle w:val="Normal"/>
        <w:spacing w:before="100" w:after="100"/>
        <w:ind w:left="360" w:hanging="0"/>
        <w:rPr/>
      </w:pPr>
      <w:r>
        <w:rPr/>
        <w:t>10 październik 2010 (niedziela), Soczewka (koło od Płocka), start i meta zlokalizowane nad jeziorem Soczewka. Biuro zawodów mieści się w Ośrodku Wypoczynkowym „Nad Skrwą”(dawny ośrodek „Petrochemii”).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 xml:space="preserve">10:30 start do biegu dzieci na 100 m; 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 xml:space="preserve">10:45 start do biegu dzieci na 500 m; 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 xml:space="preserve">11:00 start do biegu dzieci na 1000 m; 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 xml:space="preserve">11:30 start do biegu głównego na dystansie 11 km; (dwie pętle) 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>11:40 start Marszu Nordic Walking na dystansie 5,5 km (jedna pętla)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>13.30 wręczenie nagród i uroczyste zakończenie imprezy</w:t>
      </w:r>
    </w:p>
    <w:p>
      <w:pPr>
        <w:pStyle w:val="Normal"/>
        <w:spacing w:before="100" w:after="10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V. TRASA.</w:t>
      </w:r>
    </w:p>
    <w:p>
      <w:pPr>
        <w:pStyle w:val="Normal"/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/>
      </w:pPr>
      <w:r>
        <w:rPr/>
        <w:t>Bieg główny na dystansie około 11 km ( bez atestu ) odbędzie się na wyznaczonej trasie po alejkach wokół jeziora Soczewka oraz duktami okolicznych lasów. Trasa obejmuje 2 pętle. Przełajowy profil trasy oraz zmienna nawierzchnia uniemożliwia start osobom na wózkach inwalidzkich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Biegi dziecięce i młodzieżowe odbędą się na wyznaczonej trasie po alejkach wokół jeziora Soczewka. </w:t>
      </w:r>
    </w:p>
    <w:p>
      <w:pPr>
        <w:pStyle w:val="Normal"/>
        <w:numPr>
          <w:ilvl w:val="1"/>
          <w:numId w:val="4"/>
        </w:numPr>
        <w:spacing w:before="100" w:after="100"/>
        <w:rPr/>
      </w:pPr>
      <w:r>
        <w:rPr/>
        <w:t xml:space="preserve">100 m – dzieci do 6 lat (2004r. i młodsze);  </w:t>
      </w:r>
    </w:p>
    <w:p>
      <w:pPr>
        <w:pStyle w:val="Normal"/>
        <w:numPr>
          <w:ilvl w:val="1"/>
          <w:numId w:val="4"/>
        </w:numPr>
        <w:spacing w:before="100" w:after="100"/>
        <w:rPr/>
      </w:pPr>
      <w:r>
        <w:rPr/>
        <w:t xml:space="preserve">500 m – dzieci od 7 do 11 lat; (roczniki 2003-1999);  </w:t>
      </w:r>
    </w:p>
    <w:p>
      <w:pPr>
        <w:pStyle w:val="Normal"/>
        <w:numPr>
          <w:ilvl w:val="1"/>
          <w:numId w:val="4"/>
        </w:numPr>
        <w:spacing w:before="100" w:after="100"/>
        <w:rPr/>
      </w:pPr>
      <w:r>
        <w:rPr/>
        <w:t xml:space="preserve">1000 m – młodzież od 12 do 15 lat; (roczniki 1998-1995);  </w:t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>
          <w:b/>
          <w:b/>
        </w:rPr>
      </w:pPr>
      <w:r>
        <w:rPr/>
        <w:t xml:space="preserve">Konkurencja Nordic Walking odbędzie się na trasie biegu głównego na długości jednej pętli (około 5,5 km)  </w:t>
      </w:r>
    </w:p>
    <w:p>
      <w:pPr>
        <w:pStyle w:val="Heading4"/>
        <w:ind w:righ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right="360" w:hanging="0"/>
        <w:rPr/>
      </w:pPr>
      <w:r>
        <w:rPr/>
        <w:t>Limit czasu:</w:t>
      </w:r>
    </w:p>
    <w:p>
      <w:pPr>
        <w:pStyle w:val="Normal"/>
        <w:numPr>
          <w:ilvl w:val="0"/>
          <w:numId w:val="5"/>
        </w:numPr>
        <w:ind w:left="720" w:right="360" w:hanging="360"/>
        <w:jc w:val="both"/>
        <w:rPr/>
      </w:pPr>
      <w:r>
        <w:rPr/>
        <w:t>Limit czasu dla biegu głównego wynosi 2 godziny. Powyżej limitu zawodnicy nie będą klasyfikowani.</w:t>
      </w:r>
    </w:p>
    <w:p>
      <w:pPr>
        <w:pStyle w:val="Normal"/>
        <w:numPr>
          <w:ilvl w:val="0"/>
          <w:numId w:val="5"/>
        </w:numPr>
        <w:ind w:left="720" w:right="360" w:hanging="360"/>
        <w:jc w:val="both"/>
        <w:rPr/>
      </w:pPr>
      <w:r>
        <w:rPr/>
        <w:t>Zawodnicy, którzy zrezygnują lub nie ukończą biegu zobowiązani są do opuszczenia trasy i zdjęcia numeru. Zawodnik ponosi pełną odpowiedzialność za własne działania i zachowanie stosowne do przepisów ruchu drogowego oraz kodeksu cywilnego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Heading2"/>
        <w:ind w:right="720" w:hanging="0"/>
        <w:rPr/>
      </w:pPr>
      <w:r>
        <w:rPr/>
        <w:t>VI. UCZESTNICTW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/>
      </w:pPr>
      <w:r>
        <w:rPr/>
        <w:t xml:space="preserve">W Biegu głównym prawo startu mają osoby, które ukończyły 16 lat. Osoby niepełnoletnie startujące w biegu głównym, zobowiązane są do przedstawienia pisemnej zgody rodzica (pełnoletniego opiekuna) na udział w zawodach. 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/>
      </w:pPr>
      <w:r>
        <w:rPr/>
        <w:t>Organizator ustala limit startujących w biegu głównym na 300 osób. O dopuszczeniu do biegu decyduje kolejność zgłoszeń. Za zgłoszenie uznaje się wypełnienie internetowego kwestionariusza zgłoszeniowego  i wpłatę wpisowego na konto organizatora biegu. Organizator zastrzega zachowanie puli numerów startowych dla zaproszonych zawodników, członków TKKF Płock oraz Pracowników Basell Orlen Polyolefins. Zapisy będą również prowadzone w biurze zawodów w dniu imprezy.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/>
      </w:pPr>
      <w:r>
        <w:rPr/>
        <w:t>W biegach dla dzieci mogą uczestniczyć osoby według określonych wyżej roczników po uzyskaniu pisemnej zgody rodziców lub opiekunów.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/>
      </w:pPr>
      <w:r>
        <w:rPr/>
        <w:t>W marszu Nordic Walking mogą uczestniczyć wszyscy zarejestrowani w biurze zawodów, posiadający kijki niezbędne w tej dyscyplinie.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/>
      </w:pPr>
      <w:r>
        <w:rPr/>
        <w:t xml:space="preserve">Wszyscy zawodnicy startujący w Biegu Soczewki muszą poddać się weryfikacji w Biurze Zawodów w Soczewce w </w:t>
      </w:r>
      <w:r>
        <w:rPr>
          <w:b/>
        </w:rPr>
        <w:t>Ośrodku Wypoczynkowym „Nad Skrwą”</w:t>
      </w:r>
      <w:r>
        <w:rPr/>
        <w:t xml:space="preserve"> - w dniu zawodów w godz. od. 9:30 do 11:00  Podczas weryfikacji zawodnicy muszą posiadać dowód tożsamości ze zdjęciem. Warunkiem dopuszczenia do biegu będzie przedstawienie  przez uczestnika do weryfikacji zaświadczenia lekarskiego o braku przeciwwskazań do udziału w przedmiotowym biegu lub złożenie oświadczenia o zdolności do udziału w biegu podpisanego własnoręcznie (podstawa prawna: </w:t>
      </w:r>
      <w:r>
        <w:rPr>
          <w:i/>
          <w:iCs/>
        </w:rPr>
        <w:t>Rozporządzenie Ministra Edukacji Narodowej w sprawie szczegółowych zasad i warunków prowadzenia działalności w dziedzinie rekreacji ruchowej Dz.U. nr 101 poz. 1095 z dn. 12.09.2001</w:t>
      </w:r>
      <w:r>
        <w:rPr/>
        <w:t>).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/>
      </w:pPr>
      <w:r>
        <w:rPr/>
        <w:t>Decyzje lekarza dotyczące dopuszczenia do biegu i jego kontynuowania są ostateczne i nieodwołalne.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/>
      </w:pPr>
      <w:r>
        <w:rPr/>
        <w:t>Sędzia Główny i Dyrektor Biegu mogą nie dopuścić zawodników do biegu lub nie pozwolić na jego kontynuowanie ze względów regulaminowych.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/>
      </w:pPr>
      <w:r>
        <w:rPr/>
        <w:t>Uczestnicy imprezy biorą udział w biegu na własną odpowiedzialność i wskazane jest ubezpieczenie się na własny koszt od następstw nieszczęśliwych wypadków.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/>
      </w:pPr>
      <w:r>
        <w:rPr/>
        <w:t>Uczestników Biegu obowiązuje niniejszy regulamin i przepisy PZLA.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/>
      </w:pPr>
      <w:r>
        <w:rPr/>
        <w:t>Pracownicy Basell Orlen Polyolefins oraz ich dzieci aby zostać sklasyfikowanym w kategorii Mistrzostw Pracowników Basell Orlen Polyolefins muszą zaznaczyć ten fakt na karcie zgłoszenia.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>
          <w:b/>
          <w:b/>
          <w:u w:val="single"/>
        </w:rPr>
      </w:pPr>
      <w:r>
        <w:rPr/>
        <w:t>Pomiar czasu i ustalenie kolejności będzie dokonywane elektronicznych chipów. Organizator nie pobiera kaucji za wypożyczony chip.</w:t>
      </w:r>
      <w:r>
        <w:rPr>
          <w:b/>
        </w:rPr>
        <w:t xml:space="preserve"> Zawodnicy zobowiązani są do zwrócenia chipa na mecie po ukończeniu biegu. </w:t>
      </w:r>
      <w:r>
        <w:rPr/>
        <w:t>Osoby, które nie oddadzą chipa nie będą klasyfikowane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/>
      </w:pPr>
      <w:r>
        <w:rPr/>
        <w:t xml:space="preserve">Każdy zawodnik ma obowiązek zapoznać się z regulaminem biegu i jest zobowiązany do jego przestrzegania. 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/>
      </w:pPr>
      <w:r>
        <w:rPr/>
        <w:t xml:space="preserve">Pobranie numeru startowego przez zawodnika jest równoznaczne z akceptacją regulaminu biegu. </w:t>
      </w:r>
    </w:p>
    <w:p>
      <w:pPr>
        <w:pStyle w:val="Heading2"/>
        <w:ind w:righ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80" w:hanging="0"/>
        <w:jc w:val="both"/>
        <w:rPr/>
      </w:pPr>
      <w:r>
        <w:rPr/>
        <w:t>VII. ZGŁOSZENI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720" w:right="180" w:hanging="360"/>
        <w:jc w:val="both"/>
        <w:rPr>
          <w:b w:val="false"/>
          <w:b w:val="false"/>
        </w:rPr>
      </w:pPr>
      <w:r>
        <w:rPr>
          <w:b w:val="false"/>
        </w:rPr>
        <w:t xml:space="preserve">Biuro Organizacyjne XXX Biegu Soczewka znajduje się w Soczewce w Ośrodeku Wypoczynkowym „Nad Skrwą” Zgłoszenia przyjmowane są: przez formularz zgłoszeniowy imprezy na stronie </w:t>
      </w:r>
      <w:hyperlink r:id="rId6">
        <w:r>
          <w:rPr>
            <w:rStyle w:val="InternetLink"/>
            <w:bCs/>
          </w:rPr>
          <w:t>www.maratonypolskie.pl</w:t>
        </w:r>
      </w:hyperlink>
      <w:r>
        <w:rPr>
          <w:b w:val="false"/>
          <w:bCs/>
        </w:rPr>
        <w:t xml:space="preserve"> do dnia 6 października 2010r.</w:t>
      </w:r>
      <w:r>
        <w:rPr>
          <w:b w:val="false"/>
        </w:rPr>
        <w:t xml:space="preserve"> lub osobiście w Biurze Zawodów dnia 10 października 2010r. w godzinach od 930 do 11:00.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/>
        <w:t xml:space="preserve">Za zgłoszenie uważa się dostarczenie wypełnionego przez zawodnika formularza zgłoszenia i w przypadku Biegu głównego wpłacenie opłaty startowej w wysokości </w:t>
      </w:r>
      <w:r>
        <w:rPr>
          <w:b/>
        </w:rPr>
        <w:t xml:space="preserve">20,00 zł 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>
          <w:b/>
        </w:rPr>
        <w:t xml:space="preserve">Start w biegach dla dzieci oraz marszu Nordic Walking </w:t>
      </w:r>
      <w:r>
        <w:rPr>
          <w:b/>
          <w:u w:val="single"/>
        </w:rPr>
        <w:t>jest bezpłatny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/>
        <w:t>W Biegu głównym z opłaty startowej zwolnieni są mieszkańcy Płocka, Pracownicy Basell Orlen Polyolefins, członkowie TKKF Płock oraz zawodnicy w wieku powyżej 70 roku życia. Aby skorzystać z bezpłatnego startu należy udokumentować przynależność do wymienionej wyżej grupy.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/>
        <w:t>Opłata startowa nie podlega zwrotowi w żadnych okolicznościach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Heading5"/>
        <w:ind w:left="360" w:right="180" w:hanging="0"/>
        <w:rPr/>
      </w:pPr>
      <w:r>
        <w:rPr/>
        <w:t xml:space="preserve">Kwotę opłaty startowej należy przelać na konto bankowe organizatora biegu:  </w:t>
      </w:r>
    </w:p>
    <w:p>
      <w:pPr>
        <w:pStyle w:val="Heading5"/>
        <w:ind w:left="360" w:right="180" w:hanging="0"/>
        <w:rPr/>
      </w:pPr>
      <w:r>
        <w:rPr>
          <w:b w:val="false"/>
          <w:color w:val="000000"/>
        </w:rPr>
        <w:t>TOWARZYSTWO KRZEWIENIA KULTURY FIZYCZNEJ W PŁOCKU</w:t>
      </w:r>
      <w:r>
        <w:rPr>
          <w:b w:val="false"/>
        </w:rPr>
        <w:t xml:space="preserve"> </w:t>
      </w:r>
    </w:p>
    <w:p>
      <w:pPr>
        <w:pStyle w:val="Heading5"/>
        <w:ind w:left="360" w:right="180" w:hanging="0"/>
        <w:rPr/>
      </w:pPr>
      <w:r>
        <w:rPr>
          <w:b w:val="false"/>
          <w:color w:val="000000"/>
        </w:rPr>
        <w:t>ul. Polskiego Czerwonego Krzyża 69, 09-400 PŁOCK</w:t>
      </w:r>
      <w:r>
        <w:rPr>
          <w:b w:val="false"/>
        </w:rPr>
        <w:t xml:space="preserve"> </w:t>
      </w:r>
    </w:p>
    <w:p>
      <w:pPr>
        <w:pStyle w:val="Heading5"/>
        <w:ind w:left="360" w:right="180" w:hanging="0"/>
        <w:rPr>
          <w:b w:val="false"/>
          <w:b w:val="false"/>
        </w:rPr>
      </w:pPr>
      <w:r>
        <w:rPr>
          <w:b w:val="false"/>
          <w:color w:val="000000"/>
        </w:rPr>
        <w:t>ALIOR BANK</w:t>
      </w:r>
      <w:r>
        <w:rPr>
          <w:b w:val="false"/>
        </w:rPr>
        <w:t xml:space="preserve"> nr: </w:t>
      </w:r>
      <w:r>
        <w:rPr>
          <w:b w:val="false"/>
          <w:color w:val="000000"/>
        </w:rPr>
        <w:t>46 2490 0005 0000 4500 1130 3930</w:t>
      </w:r>
    </w:p>
    <w:p>
      <w:pPr>
        <w:pStyle w:val="Heading5"/>
        <w:ind w:left="360" w:right="180" w:hanging="0"/>
        <w:rPr/>
      </w:pPr>
      <w:r>
        <w:rPr/>
        <w:t xml:space="preserve">do dnia 06.10.2010r. (data wpływu na rachunek) </w:t>
      </w:r>
    </w:p>
    <w:p>
      <w:pPr>
        <w:pStyle w:val="Heading5"/>
        <w:ind w:left="360" w:right="180" w:hanging="0"/>
        <w:rPr/>
      </w:pPr>
      <w:r>
        <w:rPr/>
        <w:t>lub wpłacić gotówką w Biurze Zawodów - w dniu imprezy.</w:t>
      </w:r>
    </w:p>
    <w:p>
      <w:pPr>
        <w:pStyle w:val="Tekstblokowy"/>
        <w:rPr/>
      </w:pPr>
      <w:r>
        <w:rPr/>
      </w:r>
    </w:p>
    <w:p>
      <w:pPr>
        <w:pStyle w:val="Tekstblokow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 ramach wpisowego uczestnik otrzymuje:</w:t>
      </w:r>
    </w:p>
    <w:p>
      <w:pPr>
        <w:pStyle w:val="Normal"/>
        <w:numPr>
          <w:ilvl w:val="0"/>
          <w:numId w:val="11"/>
        </w:numPr>
        <w:ind w:left="1080" w:right="180" w:hanging="360"/>
        <w:jc w:val="both"/>
        <w:rPr/>
      </w:pPr>
      <w:r>
        <w:rPr/>
        <w:t xml:space="preserve">ciepły posiłek i napój po ukończeniu biegu; </w:t>
      </w:r>
    </w:p>
    <w:p>
      <w:pPr>
        <w:pStyle w:val="Normal"/>
        <w:numPr>
          <w:ilvl w:val="0"/>
          <w:numId w:val="11"/>
        </w:numPr>
        <w:ind w:left="1080" w:right="180" w:hanging="360"/>
        <w:jc w:val="both"/>
        <w:rPr/>
      </w:pPr>
      <w:r>
        <w:rPr/>
        <w:t>medal (pod warunkiem ukończenia biegu zgodnie z regulaminem i zwrotu numeru startowego na mec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II. KLASYFIKACJE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  <w:bCs/>
        </w:rPr>
        <w:t>1. Bieg główny ( 11 km )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 xml:space="preserve">generalna kobiet (sześć pierwszych zawodniczek), 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generalna mężczyzn (sześciu pierwszych zawodników),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kategoria niepełnosprawnych (trzech pierwszych zawodników i trzy pierwsze zawodniczki)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generalna Płocczanek (sześć pierwszych zawodniczek)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generalna Płocczan  (sześciu pierwszych zawodników)</w:t>
      </w:r>
    </w:p>
    <w:p>
      <w:pPr>
        <w:pStyle w:val="Normal"/>
        <w:spacing w:before="100" w:after="100"/>
        <w:rPr/>
      </w:pPr>
      <w:r>
        <w:rPr/>
        <w:t>Do kategorii Płocczan zaliczane będą osoby zamieszkałe w mieście Płock, urodzone w Płocku oraz reprezentujące płockie kluby biegowe.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 xml:space="preserve">kategorie wiekowe kobiet i mężczyzn (trzy pierwsze osoby): </w:t>
      </w:r>
    </w:p>
    <w:p>
      <w:pPr>
        <w:pStyle w:val="Normal"/>
        <w:spacing w:before="100" w:after="100"/>
        <w:rPr/>
      </w:pPr>
      <w:r>
        <w:rPr>
          <w:b/>
          <w:bCs/>
        </w:rPr>
        <w:t>Kobiety                            Mężczyźni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/>
        <w:t xml:space="preserve">K 2: 16 – 29 lat                M 2: 16 – 29 lat </w:t>
        <w:br/>
        <w:t xml:space="preserve">K 3: 30 – 39 lat                M 3: 30 – 39 lat </w:t>
        <w:br/>
        <w:t xml:space="preserve">K 4: 40 – 49 lat                M 4: 40 – 49 lat </w:t>
        <w:br/>
        <w:t xml:space="preserve">K 5: 50 – 59 lat                M 5: 50 – 59 lat </w:t>
        <w:br/>
        <w:t>K 6: 60 lat i starsze          M 6: 60 lat i starsi</w:t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klasyfikacja drużynowa (suma czasów pięciu najlepszych zawodników drużyny, warunkiem jest podanie przy zapisach jednobrzmiącej nazwy klubu)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najmłodszy i najstarszy uczestnik biegu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/>
        <w:t>klasyfikacja Pracowników Basell Orlen Polyolefins (trzy pierwsze zawodniczki i trzech pierwszych zawodników)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Biegi dzieci i młodzieży: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 xml:space="preserve">dzieci do 6 lat (2004r. i młodsze) 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 xml:space="preserve">dzieci od 7 do 11 lat; roczniki 2003-1999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 xml:space="preserve">młodzież od 12 do 15 lat; roczniki 1998-1995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dzieci Pracowników Basell Orlen Polyolefins w trzech powyższych kategoriach wiekowych</w:t>
      </w:r>
    </w:p>
    <w:p>
      <w:pPr>
        <w:pStyle w:val="Normal"/>
        <w:spacing w:before="100" w:after="100"/>
        <w:rPr/>
      </w:pPr>
      <w:r>
        <w:rPr>
          <w:b/>
          <w:bCs/>
        </w:rPr>
        <w:t>Marsz Nordic Walking  ( 5,5 km )</w:t>
      </w:r>
      <w:r>
        <w:rPr/>
        <w:t xml:space="preserve"> </w:t>
      </w:r>
    </w:p>
    <w:p>
      <w:pPr>
        <w:pStyle w:val="Normal"/>
        <w:rPr/>
      </w:pPr>
      <w:r>
        <w:rPr/>
        <w:t>Konkurencja rekreacyjna. Nie będzie ustalanej kolejności zawodników kończących marsz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X. NAGRODY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Biegi dla dziec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We wszystkich kategoriach wiekowych dzieci i młodzieży (oddzielnie dziewczęta i chłopcy) - za pierwsze 3 miejsca: nagrody rzeczowe, a dla pozostałych pamiątkowe medale.</w:t>
      </w:r>
    </w:p>
    <w:p>
      <w:pPr>
        <w:pStyle w:val="Normal"/>
        <w:rPr/>
      </w:pPr>
      <w:r>
        <w:rPr/>
        <w:t xml:space="preserve">      </w:t>
      </w:r>
    </w:p>
    <w:p>
      <w:pPr>
        <w:pStyle w:val="Heading2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Biegi dla dzieci Pracowników Basell Orlen Polyolefins</w:t>
      </w:r>
    </w:p>
    <w:p>
      <w:pPr>
        <w:pStyle w:val="Normal"/>
        <w:ind w:left="720" w:hanging="0"/>
        <w:rPr/>
      </w:pPr>
      <w:r>
        <w:rPr/>
        <w:t>We wszystkich kategoriach wiekowych dzieci i młodzieży (oddzielnie dziewczęta i chłopcy) - za pierwsze 3 miejsca: nagrody rzeczowe, a dla pozostałych pamiątkowe medale.</w:t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W klasyfikacji generalnej mężczyzn:</w:t>
      </w:r>
    </w:p>
    <w:p>
      <w:pPr>
        <w:pStyle w:val="Normal"/>
        <w:ind w:left="720" w:hanging="0"/>
        <w:rPr/>
      </w:pPr>
      <w:r>
        <w:rPr/>
        <w:t>I-III     miejsce</w:t>
        <w:tab/>
        <w:t xml:space="preserve"> -  </w:t>
        <w:tab/>
        <w:t xml:space="preserve">   puchary + nagrody finansowe</w:t>
      </w:r>
    </w:p>
    <w:p>
      <w:pPr>
        <w:pStyle w:val="Normal"/>
        <w:rPr/>
      </w:pPr>
      <w:r>
        <w:rPr/>
        <w:t xml:space="preserve">            </w:t>
      </w:r>
      <w:r>
        <w:rPr/>
        <w:t>IV-VI  miejsce</w:t>
        <w:tab/>
        <w:t xml:space="preserve"> -  </w:t>
        <w:tab/>
        <w:t xml:space="preserve">   nagrody finansowe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2"/>
        </w:numPr>
        <w:rPr/>
      </w:pPr>
      <w:r>
        <w:rPr/>
        <w:t>W klasyfikacji generalnej kobiet:</w:t>
      </w:r>
    </w:p>
    <w:p>
      <w:pPr>
        <w:pStyle w:val="Normal"/>
        <w:ind w:left="720" w:hanging="0"/>
        <w:rPr/>
      </w:pPr>
      <w:r>
        <w:rPr/>
        <w:t>I-III     miejsce</w:t>
        <w:tab/>
        <w:t xml:space="preserve"> -  </w:t>
        <w:tab/>
        <w:t xml:space="preserve">   puchary + nagrody finansowe</w:t>
      </w:r>
    </w:p>
    <w:p>
      <w:pPr>
        <w:pStyle w:val="Normal"/>
        <w:rPr/>
      </w:pPr>
      <w:r>
        <w:rPr/>
        <w:t xml:space="preserve">            </w:t>
      </w:r>
      <w:r>
        <w:rPr/>
        <w:t>IV-VI  miejsce</w:t>
        <w:tab/>
        <w:t xml:space="preserve"> -  </w:t>
        <w:tab/>
        <w:t xml:space="preserve">   nagrody finansow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W klasyfikacji niepełnosprawnych kobiet i mężczyzn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I – III miejsce        -  </w:t>
        <w:tab/>
        <w:t>I miejsce puchar,  I-III miejsce nagrody rzeczowe lub finans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 klasyfikacji Płocczan i Płocczanek:</w:t>
      </w:r>
    </w:p>
    <w:p>
      <w:pPr>
        <w:pStyle w:val="Normal"/>
        <w:ind w:left="708" w:hanging="0"/>
        <w:rPr/>
      </w:pPr>
      <w:r>
        <w:rPr/>
        <w:t>I - VI  miejsce</w:t>
        <w:tab/>
        <w:t>-</w:t>
        <w:tab/>
        <w:t>puchary + nagrody finansowe lub rzeczow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 klasyfikacji wiekowej kobiet i mężczyzn: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I – III miejsce        -  </w:t>
        <w:tab/>
        <w:t>I miejsce puchar,  I-III miejsce nagrody rzeczowe lub finans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 klasyfikacji zespołowej:</w:t>
      </w:r>
    </w:p>
    <w:p>
      <w:pPr>
        <w:pStyle w:val="Normal"/>
        <w:ind w:left="708" w:hanging="0"/>
        <w:rPr/>
      </w:pPr>
      <w:r>
        <w:rPr/>
        <w:t>I-III miejsce</w:t>
        <w:tab/>
        <w:t>-</w:t>
        <w:tab/>
        <w:t>puchary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ind w:left="360" w:righ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unktacja zespołowa to suma czasów uzyskanych przez pięciu najszybszych zawodników tworzących zespół, którzy ukończą bieg w regulaminowym czasie. Miejsce pierwsze zajmuje zespół o najmniejszej sumie czasów, a miejsca drugie i trzecie zespoły zajmujące kolejne miejsca w tak utworzonym ciągu.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>W klasyfikacji Pracowników Basell Orlen Polyolefins:</w:t>
      </w:r>
    </w:p>
    <w:p>
      <w:pPr>
        <w:pStyle w:val="Normal"/>
        <w:ind w:left="720" w:hanging="0"/>
        <w:rPr/>
      </w:pPr>
      <w:r>
        <w:rPr/>
        <w:t xml:space="preserve">I miejsce           -              puchar + nagroda finansowa lub rzeczowa </w:t>
      </w:r>
    </w:p>
    <w:p>
      <w:pPr>
        <w:pStyle w:val="Normal"/>
        <w:ind w:left="720" w:hanging="0"/>
        <w:rPr/>
      </w:pPr>
      <w:r>
        <w:rPr/>
        <w:t xml:space="preserve">II  miejsce        -               puchar + nagroda finansowa lub rzeczowa </w:t>
      </w:r>
    </w:p>
    <w:p>
      <w:pPr>
        <w:pStyle w:val="Normal"/>
        <w:ind w:left="720" w:hanging="0"/>
        <w:rPr/>
      </w:pPr>
      <w:r>
        <w:rPr/>
        <w:t>III miejsce        -               puchar + nagroda finansowa lub rzeczow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arsz Nordic Walking kobiet i mężczyzn</w:t>
      </w:r>
    </w:p>
    <w:p>
      <w:pPr>
        <w:pStyle w:val="Normal"/>
        <w:ind w:left="708" w:hanging="0"/>
        <w:rPr/>
      </w:pPr>
      <w:r>
        <w:rPr/>
        <w:t>Medal i upominek od sponsora dla każdego uczestnika.</w:t>
      </w:r>
    </w:p>
    <w:p>
      <w:pPr>
        <w:pStyle w:val="Normal"/>
        <w:numPr>
          <w:ilvl w:val="0"/>
          <w:numId w:val="12"/>
        </w:numPr>
        <w:rPr/>
      </w:pPr>
      <w:r>
        <w:rPr/>
        <w:t>W klasyfikacji najmłodszy i najstarszy uczestnik biegu – puchary lub statuetki</w:t>
      </w:r>
    </w:p>
    <w:p>
      <w:pPr>
        <w:pStyle w:val="Heading1"/>
        <w:numPr>
          <w:ilvl w:val="0"/>
          <w:numId w:val="12"/>
        </w:numPr>
        <w:ind w:left="720" w:righ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zyscy zawodnicy, którzy ukończą bieg zgodnie z regulaminem otrzymają medal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awodnikom, którzy otrzymają nagrody, zostanie potrącony podatek dochodowy od osób fizycznych, zgodnie z obowiązującymi przepisami podatkowymi.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b w:val="false"/>
          <w:b w:val="false"/>
        </w:rPr>
      </w:pPr>
      <w:r>
        <w:rPr/>
        <w:t>X. KUMULACJA NAGRÓD.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 xml:space="preserve">Nagrody w klasyfikacji wiekowej nie kumulują się z nagrodami w klasyfikacji generalnej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Nagrody w klasyfikacji generalnej mogą kumulować się z nagrodami w klasyfikacji Płoccza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XI. ŻYWIENIE. .</w:t>
      </w:r>
    </w:p>
    <w:p>
      <w:pPr>
        <w:pStyle w:val="Normal"/>
        <w:ind w:left="360" w:hanging="0"/>
        <w:jc w:val="both"/>
        <w:rPr/>
      </w:pPr>
      <w:r>
        <w:rPr/>
        <w:t>Po ukończeniu biegu na mecie zawodnicy otrzymają: ciepły posiłek oraz napó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XII. POSTANOWIENIA KOŃC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ieg odbędzie się bez względu na warunki atmosferycz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czas biegu zawodnicy muszą posiadać numery startowe przypięte do koszulki z przodu na klatce piersiowej. Numery należy zwrócić na mec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wodnicy pokonujący dystans w sposób niedozwolony zostaną zdyskwalifikowani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Zawodnicy wyrażają zgodę na przetwarzanie ich danych osobowych dla potrzeb wewnętrznych organizatora, a także wyrażają zgodę na wykorzystanie ich wizerunku w materiałach informacyjnych i reklamowych imprez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semne protesty przyjmuje Biuro Organizacyjne w terminie do 15 minut po zakończeniu biegu.  Protesty będą rozpatrywane w czasie do 15 minut od ich zgłos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elkie kwestie sporne dotyczące XXX Biegu Soczewka rozstrzyga Sędzia Główny, jego decyzje są ostateczne i niepodważal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rganizator nie ubezpiecza uczestników, którzy biorą udział w XX Biegu Soczewki, zawodnicy startują na własną odpowiedzialność i nie mogą wnosić żadnych roszczeń w stosunku do organizatorów w razie zaistnienia zdarzeń losowych podczas trwania imprez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yrektor Biegu zastrzega sobie możliwość zmian w regulaminie, o których zobowiązany jest poinformować wszystkich uczestników w formie komunikatów pisemnych wywieszonych na tablicy ogłoszeń obok Biura Zawodów, przed rozpoczęciem imprez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Sędzia Główny</w:t>
        <w:tab/>
        <w:tab/>
        <w:tab/>
        <w:tab/>
        <w:tab/>
        <w:tab/>
        <w:t>Dyrektor Biegu</w:t>
        <w:tab/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7"/>
      <w:type w:val="nextPage"/>
      <w:pgSz w:w="11906" w:h="16838"/>
      <w:pgMar w:left="126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80" w:hanging="0"/>
      <w:jc w:val="center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blokowy">
    <w:name w:val="Tekst blokowy"/>
    <w:basedOn w:val="Normal"/>
    <w:qFormat/>
    <w:pPr>
      <w:ind w:left="360" w:right="180" w:hanging="0"/>
      <w:jc w:val="center"/>
    </w:pPr>
    <w:rPr>
      <w:b/>
      <w:bCs/>
      <w:iCs/>
    </w:rPr>
  </w:style>
  <w:style w:type="paragraph" w:styleId="Tekstpodstawowy2">
    <w:name w:val="Tekst podstawowy 2"/>
    <w:basedOn w:val="Normal"/>
    <w:qFormat/>
    <w:pPr>
      <w:ind w:right="18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maratonypolskie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14:00Z</dcterms:created>
  <dc:creator>Wojtek</dc:creator>
  <dc:description/>
  <cp:keywords/>
  <dc:language>en-US</dc:language>
  <cp:lastModifiedBy>Przemysław</cp:lastModifiedBy>
  <cp:lastPrinted>2009-01-05T08:15:00Z</cp:lastPrinted>
  <dcterms:modified xsi:type="dcterms:W3CDTF">2010-08-25T06:14:00Z</dcterms:modified>
  <cp:revision>2</cp:revision>
  <dc:subject/>
  <dc:title>                                                  Szkic Regulaminu</dc:title>
</cp:coreProperties>
</file>