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720</wp:posOffset>
            </wp:positionH>
            <wp:positionV relativeFrom="paragraph">
              <wp:posOffset>-659765</wp:posOffset>
            </wp:positionV>
            <wp:extent cx="25050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Regulamin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  <w:t>I Bieg Siedleckiego Jacka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56"/>
          <w:szCs w:val="56"/>
        </w:rPr>
        <w:t>ku upamiętnieniu wizyty Jana Pawła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  <w:t>w Siedlc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pod hasłem: Młody-wolny od nałog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Honorowy patronat nad imprezą obją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Pan Wojciech Kudel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Prezydent miasta Siedl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ORGANIZAT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em „ I Biegu Siedleckiego Jacka” jest Ośrodek Sportu i Rekreacji w Siedlc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Bolesława Prusa 6, 08-110 Siedl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C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Upamiętnienie wizyty Papieża Jana Pawła II w Siedlc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Upowszechnianie biegania jako najprostszej formy ruch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Promocja aktywności fizycznej wśród mieszkańców Siedlec i oko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Promocja Siedlec i regionu siedlec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Zaproponowanie młodzieży alternatywnego sposobu spędzania wolnego czasu po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I MIEJS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Bieg odbędzie się w dniu 05 czerwca 2010 ro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Start biegu nastąpi o godzinie 17:00 na ul. Generała Józefa Bema za stadionem OSiR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lc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Meta biegu znajdować się będzie na ulicy Generała Józefa Bema w Siedlc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Długość trasy biegu wynosi 10 000 m. Trasa posiada atest PZ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Pomiar czasu zostanie wykonany za pomocą elektronicznych chipów, które po biegu należ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ócić organizatorow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Trasa będzie posiadała oznaczony każdy kilomet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Zawodników obowiązuje limit czasu 100 min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Zasady uczestnictw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„I Biegu Siedleckiego Jacka” może wziąć udział osoba, która najpóźniej w d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grywania imprezy ukończyła 16 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Osoby niepełnoletnie mogą wziąć udział w imprezie tylko za pisemną zgodą pra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Uwaga! Limit uczestników „ I Biegu Siedleckiego Jacka” wynosi 999 osób. Organiz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rzega sobie prawo wcześniejszego zamknięcia zapisów w przypadku wypełnienia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u zgłosz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Wszyscy zawodnicy startujący w „I Biegu Siedleckiego Jacka” muszą zosta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eryfikowani w Biurze Zawodów, które będzie się mieścić w budynku OSiR Siedl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Bolesława Prusa 6 w dn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-04.06.2010 -w budynku OSiR Siedlce ul. B. Prusa 6 w godz. 8:00-16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.06.2010 – w budynku OSiR Siedlce ul. B. Prusa 6 w godz. 14:00-16: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Podczas weryfikacji zawodnicy muszą posiadać dokument ze zdjęciem celem weryfik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ych osobowych oraz wieku (w przypadku służb mundurowych okazanie legitym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żbowej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Warunkiem dopuszczenia zawodnika do biegu będzie własnoręczne podpis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o braku przeciwwskazań do uczestnictwa w biegu, które będzie dostępn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urze Zaw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Decyzje obsługi medycznej, co do kontynuowania biegu są ostateczne i niezmie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Zgłosz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Zgłoszenia będą przyjmowane poprzez formularz zgłoszeniowy dostępny na stro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etowej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sz w:val="24"/>
          <w:szCs w:val="24"/>
        </w:rPr>
        <w:t>osir.siedlce.pl/bie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Zgłoszenia on-line będą przyjmowane do dnia 02 czerwca 2010. Zapisy będą możli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ież w dniu biegu – w biurze zaw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Opłata startowa za udział w biegu wynosi 2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Opłatę należy uiścić na konto: Ośrodek Sportu i Rekreacji w Siedlcach ul B. Prusa 6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8-110 Siedlce , ING Śląski 94 1050 1953 1000 0023 4843 1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opiskiem – Bieg Siedleckiego Jacka – opłata startowa za …. (imię i nazwisk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Każdy uczestnik jest zobowiązany do wniesienia opłaty startowej w ciągu 7 dn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mentu dokonania zgłoszenia do biegu. W przeciwnym wypadku jego zgłoszenie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ulo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W przypadku opłat startowych wniesionych na konto Organizatora po 30 maja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ieczne będzie przedstawienie przy weryfikacji w Biurze Zawodów dowodu wpłaty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ie wydru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Opłata raz uiszczona nie podlega zwrotowi. Nie ma możliwości przeniesienia 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esionej opłaty na innego uczest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Istnieje możliwość wniesienia opłaty startowej za większą liczbę Uczestników na jed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nkiecie wpłaty (jednym przelewie). W tym wypadku w dopisku (w tytule przelewu) należ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ać "Opłata grupowa" oraz Imiona i Nazwiska wszystkich osób zgłaszanych do bieg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W ramach opłaty startowej każdy uczestnik otrzym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mer startowy wraz z czterema agrafka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odę niegazowaną 0,5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edal na me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Organizator przewidział kategorie wiek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ężczyzna od 16 do 19 lat - kobieta od 16 do 19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ężczyzna od 20 do 29 lat - kobieta od 20 do 29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ężczyzna od 30 do 39 lat - kobieta od 30 do 39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ężczyzna od 40 do 49 lat - kobieta od 40 do 49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ężczyzna od 50 do 59 lat - kobieta od 50 i stars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ężczyzna od 60 do 69 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ężczyzna od 70 i sta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Zdobywcy miejsc I - III w klasyfikacji generalnej kobiet i mężczyzn, osó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ełnosprawnych (Active Wheelchair, Hand Bike, Rim Push) startujących na wózk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walidzkich, biegający o kulach, pozostali niepełnosprawni oraz służby mundurowe otrzymują puchary. Pula nagradzanych miejsc może ulec zmi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Organizator przewiduje przeprowadzenie losowania nagród rzeczowych z pośró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ch uczestników B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Postanowienia końcow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Wszystkich uczestników „I Biegu Siedleckiego Jacka” obowiązuje niniejszy regulam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Każdy uczestnik biegu jest zobowiązany do umieszczenia numeru startowego z przodu,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ci klatki piersiowej pod karą dyskwalifikacj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Organizator zapewnia opiekę medyczną na trasie i mecie bieg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Uczestnicy zawodów biorą na siebie odpowiedzialność za ubezpieczenie NW i nie będ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ić wobec Organizatora o żadne zadośćuczynienie za ewentualny uraz lub uszczerbek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owiu podczas bieg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Organizator zapewnia szatnie w Ośrodku Sportu i Rekreacji ul. B. Prusa 6, Siedl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Organizator nie odpowiada za rzeczy zgubione w trakcie impre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Wiążąca i ostateczna interpretacja niniejszego regulaminu należy do Organizat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W sprawach nieobjętych regulaminem rozstrzyga Organiza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Impreza odbędzie się bez względu na warunki atmosfery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Organizator powołuje Sędziego Głównego i obsadę sędziowską w porozumieniu z OZ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lca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Organizator zastrzega sobie możliwość zmian w regulaminie do 7 dni przed imprez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Italic"/>
    <w:charset w:val="ee"/>
    <w:family w:val="roman"/>
    <w:pitch w:val="default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7:00Z</dcterms:created>
  <dc:creator>Rafał</dc:creator>
  <dc:description/>
  <dc:language>en-US</dc:language>
  <cp:lastModifiedBy>Kuba</cp:lastModifiedBy>
  <dcterms:modified xsi:type="dcterms:W3CDTF">2010-05-13T09:17:00Z</dcterms:modified>
  <cp:revision>2</cp:revision>
  <dc:subject/>
  <dc:title/>
</cp:coreProperties>
</file>