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PKOWICKIE BIEGI DZIECI I MŁODZIEŻY</w:t>
      </w:r>
    </w:p>
    <w:tbl>
      <w:tblPr>
        <w:tblW w:w="16455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371"/>
        <w:gridCol w:w="396"/>
        <w:gridCol w:w="8040"/>
        <w:gridCol w:w="15"/>
      </w:tblGrid>
      <w:tr>
        <w:trPr>
          <w:trHeight w:val="10457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EL</w:t>
            </w:r>
          </w:p>
          <w:p>
            <w:pPr>
              <w:pStyle w:val="Normal"/>
              <w:rPr/>
            </w:pPr>
            <w:r>
              <w:rPr/>
              <w:t>Popularyzacja masowych biegów jako zdrowy styl życia</w:t>
            </w:r>
          </w:p>
          <w:p>
            <w:pPr>
              <w:pStyle w:val="Normal"/>
              <w:rPr/>
            </w:pPr>
            <w:r>
              <w:rPr/>
              <w:t>Wdrażanie dzieci i młodzieży do aktywnego uprawiania sportu.</w:t>
            </w:r>
          </w:p>
          <w:p>
            <w:pPr>
              <w:pStyle w:val="Normal"/>
              <w:rPr/>
            </w:pPr>
            <w:r>
              <w:rPr/>
              <w:t>Wykorzystanie wartości, jakie niesie sport w rozwoju eduk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RGANIZATORZY</w:t>
            </w:r>
          </w:p>
          <w:p>
            <w:pPr>
              <w:pStyle w:val="Normal"/>
              <w:rPr/>
            </w:pPr>
            <w:r>
              <w:rPr/>
              <w:t>Urząd Miasta i Gminy w Krapkowicach</w:t>
            </w:r>
          </w:p>
          <w:p>
            <w:pPr>
              <w:pStyle w:val="Normal"/>
              <w:rPr/>
            </w:pPr>
            <w:r>
              <w:rPr/>
              <w:t>Starostwo Powiatowe w Krapk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SA BIEG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trasy w zależności od kategorii wie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TART </w:t>
            </w:r>
            <w:r>
              <w:rPr/>
              <w:t xml:space="preserve">– Aleja Jana Pawł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TA – ul. Kilińskiego 3- hala widowiskowo- spor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WIEKOWE:</w:t>
            </w:r>
          </w:p>
          <w:p>
            <w:pPr>
              <w:pStyle w:val="Normal"/>
              <w:rPr/>
            </w:pPr>
            <w:r>
              <w:rPr/>
              <w:t>Przedszkolaki, rocznik 2003 i mł. – 300 m</w:t>
            </w:r>
          </w:p>
          <w:p>
            <w:pPr>
              <w:pStyle w:val="Normal"/>
              <w:rPr/>
            </w:pPr>
            <w:r>
              <w:rPr/>
              <w:t>Kl. I-II, rocznik 2002-2001 – 400 m</w:t>
            </w:r>
          </w:p>
          <w:p>
            <w:pPr>
              <w:pStyle w:val="Normal"/>
              <w:rPr/>
            </w:pPr>
            <w:r>
              <w:rPr/>
              <w:t>Kl. III-IV, rocznik 2000-1999– 500 m</w:t>
            </w:r>
          </w:p>
          <w:p>
            <w:pPr>
              <w:pStyle w:val="Normal"/>
              <w:rPr/>
            </w:pPr>
            <w:r>
              <w:rPr/>
              <w:t>Kl. V-VI, rocznik 1998-1997– 800 m</w:t>
            </w:r>
          </w:p>
          <w:p>
            <w:pPr>
              <w:pStyle w:val="Normal"/>
              <w:rPr/>
            </w:pPr>
            <w:r>
              <w:rPr/>
              <w:t>Gimnazja, rocznik 1996-94 – 100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zyscy uczestnicy otrzymują pamiątkowe dyplomy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szulki, a zawodnicy zajmujący czołowe lokat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grody rzecz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 xml:space="preserve">      </w:t>
            </w:r>
            <w:r>
              <w:rPr>
                <w:sz w:val="34"/>
              </w:rPr>
              <w:t xml:space="preserve">Wszyscy uczestnicy muszą posiadać 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 xml:space="preserve">badania lekarskie lub zgodę rodziców. 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</w:t>
            </w:r>
            <w:r>
              <w:rPr>
                <w:b/>
                <w:sz w:val="34"/>
              </w:rPr>
              <w:t>Warunkiem wpisania na listę startową jest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 xml:space="preserve">okazanie w/w dokumentów w biurze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>zawodów.</w:t>
            </w:r>
          </w:p>
        </w:tc>
        <w:tc>
          <w:tcPr>
            <w:tcW w:w="8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OGRAM ZAWODÓ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.30 – 8.45 – weryfikacja zawo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)  9.00 – start dziewcząt  przedszkol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Aleja Jana Pawła za skrzyżowaniem z ul. Olimpijsk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)</w:t>
            </w:r>
            <w:r>
              <w:rPr/>
              <w:t xml:space="preserve">  </w:t>
            </w:r>
            <w:r>
              <w:rPr>
                <w:b/>
              </w:rPr>
              <w:t>9.10- start chłopców przedszko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- Aleja Jana Pawła za skrzyżowaniem z ul. Olimpijsk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)</w:t>
            </w:r>
            <w:r>
              <w:rPr/>
              <w:t xml:space="preserve">  </w:t>
            </w:r>
            <w:r>
              <w:rPr>
                <w:b/>
              </w:rPr>
              <w:t>9.20 – start dziewcząt kl. I-I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Aleja Jana Pawła obok ogródków działk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)  9.30 – start chłopców kl. I-I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Aleja Jana Pawła obok ogródków działkow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)   9.40 – start dziewcząt kl. III-IV 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)  </w:t>
            </w:r>
            <w:r>
              <w:rPr/>
              <w:t xml:space="preserve"> </w:t>
            </w:r>
            <w:r>
              <w:rPr>
                <w:b/>
              </w:rPr>
              <w:t>9.50– start chłopców kl. III-IV szkoły podstawowe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)  10.10 – start dziewcząt kl. V-V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8)   10.20 – start chłopców kl. V-V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Aleja Jana Pawła skrzyżowanie z droga leś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)  10.30 – start dziewcząt i chłopców, gimnaz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Aleja Jana Pawła skrzyżowanie z drogą leśną</w:t>
            </w:r>
          </w:p>
          <w:p>
            <w:pPr>
              <w:pStyle w:val="TextBodyIndent"/>
              <w:ind w:left="498" w:right="497" w:hanging="0"/>
              <w:jc w:val="both"/>
              <w:rPr/>
            </w:pPr>
            <w:r>
              <w:rPr/>
              <w:t xml:space="preserve">               </w:t>
            </w:r>
            <w:r>
              <w:rPr/>
              <w:t>UWAGA! Dzieci i młodzież naszej gminy prosimy</w:t>
              <w:br/>
              <w:t xml:space="preserve">o zgłaszanie się do dnia 30.04.2010. Karty zgłoszeń można pobierać od nauczycieli w-f, ze strony internetowej </w:t>
            </w:r>
          </w:p>
          <w:p>
            <w:pPr>
              <w:pStyle w:val="TextBodyIndent"/>
              <w:ind w:left="498" w:right="497" w:hanging="0"/>
              <w:jc w:val="both"/>
              <w:rPr/>
            </w:pPr>
            <w:r>
              <w:rPr/>
              <w:t>www.krapkowice.pl lub bezpośrednio w biurze zawodów. Biuro będzie czynne w dniach 26-30.04.2010 oraz 01.05.2010 w godz. 7.00-8.30.</w:t>
            </w:r>
          </w:p>
          <w:p>
            <w:pPr>
              <w:pStyle w:val="TextBodyIndent"/>
              <w:ind w:left="498" w:right="49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POSTANOWIENIA KOŃCOW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iuro zawodów mieścić się będzie na hali widowiskowo- sportowej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 Krapkowicach, ul. Kilińskiego 3.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Każde dziecko przychodzi z kartą startową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Wszelkich informacji udziela UMIG Krapkowice tel. 77/44 66 822,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1 482 26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rowadzona będzie odrębna klasyfikacja dla dziewcząt  i chłopców </w:t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Komunikat końcowy ukaże się na stronie www.krapkowice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5" w:hRule="atLeast"/>
          <w:cantSplit w:val="true"/>
        </w:trPr>
        <w:tc>
          <w:tcPr>
            <w:tcW w:w="8400" w:type="dxa"/>
            <w:gridSpan w:val="3"/>
            <w:tcBorders/>
            <w:tcMar>
              <w:left w:w="70" w:type="dxa"/>
              <w:right w:w="70" w:type="dxa"/>
            </w:tcMar>
            <w:textDirection w:val="tbRl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PEŁNIĆ DRUKIEM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  <w:t>KARTA ZGŁOSZENIA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ER STARTOWY 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...........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 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 /PRZEDSZKOLE/ MIEJSCOWOŚĆ .........................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ZGODA RODZICÓW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iejszym oświadczam, że dziecko moje .............................................................................</w:t>
            </w:r>
          </w:p>
          <w:p>
            <w:pPr>
              <w:pStyle w:val="Normal"/>
              <w:ind w:left="3540" w:right="113" w:firstLine="708"/>
              <w:rPr>
                <w:sz w:val="18"/>
              </w:rPr>
            </w:pPr>
            <w:r>
              <w:rPr>
                <w:sz w:val="18"/>
              </w:rPr>
              <w:t>(nazwisko i imię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jest zdolne do udziału w Krapkowickich Biegach Dzieci i Młodzieży 1 maja 2010, w swojej kategorii wiekowej.(podstawa prawna: Rozporządzenie MEN z dnia 12.09.2001 r. Dz.U. Nr 101 poz.1095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rażam zgodę na przetwarzanie powyższych danych osobowych dla potrzeb klasyfikacji biegu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64" w:right="113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</w:t>
            </w:r>
          </w:p>
          <w:p>
            <w:pPr>
              <w:pStyle w:val="Normal"/>
              <w:ind w:left="6372" w:right="113" w:firstLine="708"/>
              <w:rPr>
                <w:sz w:val="20"/>
              </w:rPr>
            </w:pPr>
            <w:r>
              <w:rPr>
                <w:sz w:val="20"/>
              </w:rPr>
              <w:t>(podpis rodziców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ind w:left="-70" w:hanging="0"/>
              <w:rPr>
                <w:rFonts w:ascii="Bookman Old Style" w:hAnsi="Bookman Old Style" w:eastAsia="Bookman Old Style" w:cs="Bookman Old Style"/>
                <w:i/>
                <w:i/>
                <w:iCs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</w:rPr>
              <w:t xml:space="preserve">                           </w:t>
            </w:r>
          </w:p>
          <w:p>
            <w:pPr>
              <w:pStyle w:val="Heading4"/>
              <w:ind w:left="-70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  <w:t xml:space="preserve">REGULAMI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  <w:t>KRAPKOWICKICH BIEG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  <w:t>DZIECI I MŁODZIEŻ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66675</wp:posOffset>
                  </wp:positionV>
                  <wp:extent cx="2133600" cy="1746885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 MAJA 201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START GODZ. 9.00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957" w:leader="none"/>
              </w:tabs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UMIG W KRAPK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4:00Z</dcterms:created>
  <dc:creator>Meisner</dc:creator>
  <dc:description/>
  <cp:keywords/>
  <dc:language>en-US</dc:language>
  <cp:lastModifiedBy>Meisner</cp:lastModifiedBy>
  <cp:lastPrinted>2010-03-17T10:38:00Z</cp:lastPrinted>
  <dcterms:modified xsi:type="dcterms:W3CDTF">2010-03-17T09:40:00Z</dcterms:modified>
  <cp:revision>11</cp:revision>
  <dc:subject/>
  <dc:title>KRAPKOWICKIE BIEGI DZIECI I MŁODZIEŻY</dc:title>
</cp:coreProperties>
</file>