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4"/>
        <w:textAlignment w:val="top"/>
        <w:rPr>
          <w:rFonts w:ascii="Times New Roman" w:hAnsi="Times New Roman" w:eastAsia="Times New Roman" w:cs="Times New Roman"/>
          <w:b/>
          <w:b/>
          <w:bCs/>
          <w:color w:val="49494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0"/>
          <w:szCs w:val="20"/>
        </w:rPr>
      </w:r>
    </w:p>
    <w:p>
      <w:pPr>
        <w:pStyle w:val="Heading1"/>
        <w:ind w:left="0" w:firstLine="708"/>
        <w:rPr>
          <w:szCs w:val="32"/>
        </w:rPr>
      </w:pPr>
      <w:r>
        <w:rPr>
          <w:szCs w:val="32"/>
        </w:rPr>
        <w:t>19. OTWARTE MISTRZOSTWA WROCŁA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d Prix Wrocławia</w:t>
      </w:r>
    </w:p>
    <w:p>
      <w:pPr>
        <w:pStyle w:val="Normal"/>
        <w:jc w:val="center"/>
        <w:rPr>
          <w:szCs w:val="32"/>
          <w:u w:val="single"/>
        </w:rPr>
      </w:pPr>
      <w:r>
        <w:rPr>
          <w:szCs w:val="32"/>
          <w:u w:val="single"/>
        </w:rPr>
        <w:t>REGULAMIN BIEGÓW DŁUGICH NA ROK  2011</w:t>
      </w:r>
    </w:p>
    <w:p>
      <w:pPr>
        <w:pStyle w:val="Normal"/>
        <w:spacing w:lineRule="atLeast" w:line="194"/>
        <w:textAlignment w:val="top"/>
        <w:rPr>
          <w:rFonts w:ascii="Times New Roman" w:hAnsi="Times New Roman" w:eastAsia="Times New Roman" w:cs="Times New Roman"/>
          <w:b/>
          <w:b/>
          <w:bCs/>
          <w:color w:val="494949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16"/>
          <w:szCs w:val="16"/>
          <w:u w:val="single"/>
        </w:rPr>
      </w:r>
    </w:p>
    <w:p>
      <w:pPr>
        <w:pStyle w:val="Normal"/>
        <w:spacing w:lineRule="atLeast" w:line="194"/>
        <w:textAlignment w:val="top"/>
        <w:rPr>
          <w:rFonts w:ascii="Times New Roman" w:hAnsi="Times New Roman" w:eastAsia="Times New Roman" w:cs="Times New Roman"/>
          <w:b/>
          <w:b/>
          <w:bCs/>
          <w:color w:val="0F243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0"/>
          <w:szCs w:val="20"/>
        </w:rPr>
      </w:r>
    </w:p>
    <w:p>
      <w:pPr>
        <w:pStyle w:val="Normal"/>
        <w:spacing w:lineRule="atLeast" w:line="194"/>
        <w:textAlignment w:val="top"/>
        <w:rPr>
          <w:rFonts w:ascii="Times New Roman" w:hAnsi="Times New Roman" w:eastAsia="Times New Roman" w:cs="Times New Roman"/>
          <w:b/>
          <w:b/>
          <w:bCs/>
          <w:color w:val="0F243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0"/>
          <w:szCs w:val="20"/>
        </w:rPr>
      </w:r>
    </w:p>
    <w:p>
      <w:pPr>
        <w:pStyle w:val="Normal"/>
        <w:spacing w:lineRule="atLeast" w:line="194"/>
        <w:textAlignment w:val="top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Terminy i miejsca  :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oss Miedzy Most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,1 km – 5 marca 2011 -Stadion Olimpijski, al. Paderewskiego 35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zczytnicka Piąt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5km - 4 czerwca 2011 - Park Szczytnicki, ul. Witelona 25a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rocław Marat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2,195km - 11 września 2011 - Stadion Olimpijski, ulice Wrocławia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ieg Wokół Orb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km – 5 listopada 2011 - Stadion Olimpijski, al. Paderewskiego 35</w:t>
            </w:r>
          </w:p>
        </w:tc>
      </w:tr>
    </w:tbl>
    <w:p>
      <w:pPr>
        <w:pStyle w:val="Normal"/>
        <w:spacing w:lineRule="atLeast" w:line="194"/>
        <w:textAlignment w:val="top"/>
        <w:rPr>
          <w:rFonts w:ascii="Times New Roman" w:hAnsi="Times New Roman" w:eastAsia="Times New Roman" w:cs="Times New Roman"/>
          <w:color w:val="494949"/>
          <w:sz w:val="20"/>
          <w:szCs w:val="20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</w:r>
    </w:p>
    <w:p>
      <w:pPr>
        <w:pStyle w:val="Normal"/>
        <w:spacing w:lineRule="atLeast" w:line="194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F243E"/>
          <w:sz w:val="20"/>
          <w:szCs w:val="20"/>
        </w:rPr>
        <w:t>Z</w:t>
      </w:r>
      <w:r>
        <w:rPr/>
        <w:t>głoszenia: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głoszenia przyjmowane są drogą internetow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WWW.datasport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raz w dniu zawodów.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ryfikacja i wydawanie numerów startowych w dniu zawodów :  początek 1,5 h przed rozpoczęciem biegu. Zakończenie 15 minut przed biegiem. (Nie dotyczy to " Wrocław Maratonu ").</w:t>
            </w:r>
          </w:p>
        </w:tc>
      </w:tr>
    </w:tbl>
    <w:p>
      <w:pPr>
        <w:pStyle w:val="Normal"/>
        <w:spacing w:lineRule="atLeast" w:line="194"/>
        <w:textAlignment w:val="top"/>
        <w:rPr>
          <w:rFonts w:ascii="Times New Roman" w:hAnsi="Times New Roman" w:eastAsia="Times New Roman" w:cs="Times New Roman"/>
          <w:color w:val="494949"/>
          <w:sz w:val="20"/>
          <w:szCs w:val="20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3909"/>
      </w:tblGrid>
      <w:tr>
        <w:trPr/>
        <w:tc>
          <w:tcPr>
            <w:tcW w:w="6576" w:type="dxa"/>
            <w:gridSpan w:val="2"/>
            <w:tcBorders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ategorie wiekow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-16, M-16 ur. 1995-1992</w:t>
              <w:br/>
              <w:t>K-20, M-20 ur. 1991-1982</w:t>
              <w:br/>
              <w:t>K-30, M-30 ur. 1981-1972</w:t>
              <w:br/>
              <w:t>K-40, M-40 ur. 1971-1962</w:t>
              <w:br/>
              <w:t>K-50, M-50 ur. 1961-1952</w:t>
              <w:br/>
              <w:t>K-60, M-60 ur. 1951-1942</w:t>
              <w:br/>
              <w:t>K-70, M-70 ur. 1941 i starsi</w:t>
            </w:r>
          </w:p>
        </w:tc>
      </w:tr>
    </w:tbl>
    <w:p>
      <w:pPr>
        <w:pStyle w:val="Normal"/>
        <w:spacing w:lineRule="atLeast" w:line="194"/>
        <w:ind w:left="1416" w:hanging="1416"/>
        <w:textAlignment w:val="top"/>
        <w:rPr/>
      </w:pPr>
      <w:r>
        <w:rPr/>
        <w:t>Punktacja: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napToGrid w:val="false"/>
              <w:ind w:hanging="1383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aton Wrocł</w:t>
              <w:br/>
              <w:t>1 msce 150 pkt</w:t>
              <w:br/>
              <w:t>2 msce 130 pkt</w:t>
              <w:br/>
              <w:t>3 msce 120 pkt</w:t>
              <w:br/>
              <w:t>4 msce 115 pkt</w:t>
              <w:br/>
              <w:t>5 msce 110 pkt</w:t>
              <w:br/>
              <w:t>6 msce 105 pkt</w:t>
              <w:br/>
              <w:t>7 msce 100 pkt</w:t>
              <w:br/>
              <w:t>8 msce 95 pkt</w:t>
              <w:br/>
              <w:t>9 msce 90 pkt</w:t>
              <w:br/>
              <w:t>10 msce 85 pkt</w:t>
              <w:br/>
              <w:t>11 msce 80 pkt</w:t>
              <w:br/>
              <w:t>12 msce 79 pkt</w:t>
              <w:br/>
              <w:t>Następne m-ca o jeden pkt mniej, nie mniej jednak niż 30 pkt</w:t>
              <w:br/>
              <w:br/>
              <w:t>Inne biegi</w:t>
              <w:br/>
              <w:t>1 msce 100 pkt</w:t>
              <w:br/>
              <w:t>2 msce 90 pkt</w:t>
              <w:br/>
              <w:t>3 msce 85 pkt</w:t>
              <w:br/>
              <w:t>4 msce 82 pkt</w:t>
              <w:br/>
              <w:t>5 msce 81 pkt</w:t>
              <w:br/>
              <w:t>Następne m-ca o jeden pkt mniej, nie mniej jednak niż 1 pkt</w:t>
            </w:r>
          </w:p>
        </w:tc>
      </w:tr>
    </w:tbl>
    <w:p>
      <w:pPr>
        <w:pStyle w:val="Normal"/>
        <w:spacing w:lineRule="atLeast" w:line="194"/>
        <w:textAlignment w:val="top"/>
        <w:rPr>
          <w:rFonts w:ascii="Times New Roman" w:hAnsi="Times New Roman" w:eastAsia="Times New Roman" w:cs="Times New Roman"/>
          <w:b/>
          <w:b/>
          <w:bCs/>
          <w:color w:val="0F243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0"/>
          <w:szCs w:val="20"/>
        </w:rPr>
        <w:t>Uczestnictw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F243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36320</wp:posOffset>
                </wp:positionH>
                <wp:positionV relativeFrom="paragraph">
                  <wp:posOffset>635</wp:posOffset>
                </wp:positionV>
                <wp:extent cx="4762500" cy="2494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8"/>
                            </w:tblGrid>
                            <w:tr>
                              <w:trPr/>
                              <w:tc>
                                <w:tcPr>
                                  <w:tcW w:w="7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Mistrzem Wrocławia w Biegach Długich zostanie osoba, która zdobędzie największą liczbę punktów.</w:t>
                                    <w:br/>
                                    <w:t>- Biegów punktowanych jest 4.</w:t>
                                    <w:br/>
                                    <w:t>- W punktacji końcowej będą brane pod uwagę 3 najlepsze wyniki zawodnika.</w:t>
                                    <w:br/>
                                    <w:t>- Warunkiem sklasyfikowania jest ukończenie minimum 3 biegów.</w:t>
                                    <w:br/>
                                    <w:t>- W przypadku uzyskania jednakowej ilości punktów decyduje, tzw. "suma lepszych miejsc".</w:t>
                                    <w:br/>
                                    <w:t>- Dla poszczególnych biegów są osobne szczegółowe regulaminy - do wglądu przed zawodami u organizatora, na miejscu zawodów oraz na stronie internetowej www.omw.wroc.pl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rganizator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iuro OMW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otr Woźn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96.45pt;mso-wrap-distance-left:0pt;mso-wrap-distance-right:7.05pt;mso-wrap-distance-top:0pt;mso-wrap-distance-bottom:0pt;margin-top:0.05pt;mso-position-vertical-relative:text;margin-left:81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8"/>
                      </w:tblGrid>
                      <w:tr>
                        <w:trPr/>
                        <w:tc>
                          <w:tcPr>
                            <w:tcW w:w="7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Mistrzem Wrocławia w Biegach Długich zostanie osoba, która zdobędzie największą liczbę punktów.</w:t>
                              <w:br/>
                              <w:t>- Biegów punktowanych jest 4.</w:t>
                              <w:br/>
                              <w:t>- W punktacji końcowej będą brane pod uwagę 3 najlepsze wyniki zawodnika.</w:t>
                              <w:br/>
                              <w:t>- Warunkiem sklasyfikowania jest ukończenie minimum 3 biegów.</w:t>
                              <w:br/>
                              <w:t>- W przypadku uzyskania jednakowej ilości punktów decyduje, tzw. "suma lepszych miejsc".</w:t>
                              <w:br/>
                              <w:t>- Dla poszczególnych biegów są osobne szczegółowe regulaminy - do wglądu przed zawodami u organizatora, na miejscu zawodów oraz na stronie internetowej www.omw.wroc.pl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Organizator 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Biuro OMW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iotr Woźn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</w:rPr>
  </w:style>
  <w:style w:type="character" w:styleId="Znak">
    <w:name w:val="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spor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59:00Z</dcterms:created>
  <dc:creator>Spartan</dc:creator>
  <dc:description/>
  <dc:language>en-US</dc:language>
  <cp:lastModifiedBy>Tomek</cp:lastModifiedBy>
  <dcterms:modified xsi:type="dcterms:W3CDTF">2010-12-13T09:23:00Z</dcterms:modified>
  <cp:revision>7</cp:revision>
  <dc:subject/>
  <dc:title/>
</cp:coreProperties>
</file>