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292A6D"/>
          <w:sz w:val="18"/>
          <w:szCs w:val="18"/>
        </w:rPr>
      </w:pPr>
      <w:r>
        <w:rPr>
          <w:rFonts w:eastAsia="Verdana" w:cs="Verdana" w:ascii="Verdana" w:hAnsi="Verdana"/>
          <w:b/>
          <w:color w:val="292A6D"/>
          <w:sz w:val="18"/>
          <w:szCs w:val="1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0335</wp:posOffset>
            </wp:positionV>
            <wp:extent cx="553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292A6D"/>
          <w:sz w:val="18"/>
          <w:szCs w:val="18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color w:val="292A6D"/>
          <w:sz w:val="18"/>
          <w:szCs w:val="18"/>
        </w:rPr>
      </w:pPr>
      <w:r>
        <w:rPr>
          <w:rFonts w:cs="Verdana" w:ascii="Verdana" w:hAnsi="Verdana"/>
          <w:b/>
          <w:color w:val="292A6D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292A6D"/>
          <w:sz w:val="22"/>
          <w:szCs w:val="22"/>
        </w:rPr>
      </w:pPr>
      <w:r>
        <w:rPr>
          <w:rFonts w:cs="Verdana" w:ascii="Verdana" w:hAnsi="Verdana"/>
          <w:b/>
          <w:color w:val="292A6D"/>
          <w:sz w:val="22"/>
          <w:szCs w:val="22"/>
        </w:rPr>
        <w:t xml:space="preserve">IV Nocny Maraton Kanału Bydgoskiego 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b/>
          <w:color w:val="292A6D"/>
          <w:sz w:val="22"/>
          <w:szCs w:val="22"/>
        </w:rPr>
        <w:t>IV Nocny Półmaraton Bydgoski</w:t>
      </w:r>
      <w:r>
        <w:rPr>
          <w:rFonts w:cs="Verdana" w:ascii="Verdana" w:hAnsi="Verdana"/>
          <w:color w:val="292A6D"/>
          <w:sz w:val="18"/>
          <w:szCs w:val="18"/>
        </w:rPr>
        <w:br/>
        <w:br/>
        <w:t>BYDGOSZCZ 30/31.05.2009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292A6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292A6D"/>
          <w:sz w:val="18"/>
          <w:szCs w:val="18"/>
        </w:rPr>
        <w:t xml:space="preserve">Organizator – Klub sportowy „GWIAZDA Bydgoszcz”    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292A6D"/>
          <w:sz w:val="18"/>
          <w:szCs w:val="18"/>
        </w:rPr>
        <w:br/>
        <w:br/>
        <w:t xml:space="preserve">1. CEL </w:t>
        <w:br/>
        <w:t>• popularyzacja biegania jako najprostszej formy ruchu</w:t>
        <w:br/>
        <w:t xml:space="preserve">• propagowanie walorów sportowo-rekreacyjnych terenu wokół Kanału Bydgoskiego, </w:t>
        <w:br/>
        <w:t xml:space="preserve">• integracja środowiska biegowego. </w:t>
        <w:br/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292A6D"/>
          <w:sz w:val="18"/>
          <w:szCs w:val="18"/>
        </w:rPr>
        <w:t xml:space="preserve">2. TERMIN I MIEJSCE </w:t>
        <w:br/>
        <w:t xml:space="preserve">• 30/31.05.2009 Bydgoszcz, start sobota, 30 maj, godz. 21.00 ul. Bronikowskiego 45. </w:t>
        <w:br/>
      </w:r>
    </w:p>
    <w:p>
      <w:pPr>
        <w:pStyle w:val="Normal"/>
        <w:rPr/>
      </w:pPr>
      <w:r>
        <w:rPr>
          <w:rFonts w:cs="Verdana" w:ascii="Verdana" w:hAnsi="Verdana"/>
          <w:color w:val="292A6D"/>
          <w:sz w:val="18"/>
          <w:szCs w:val="18"/>
        </w:rPr>
        <w:t xml:space="preserve">3. DYSTANS </w:t>
        <w:br/>
        <w:t xml:space="preserve">• maraton (10 okrążeń) </w:t>
        <w:br/>
        <w:t xml:space="preserve">• półmaraton (5 okrążeń) </w:t>
        <w:br/>
      </w:r>
      <w:r>
        <w:rPr>
          <w:rFonts w:eastAsia="Verdana" w:cs="Verdana" w:ascii="Verdana" w:hAnsi="Verdana"/>
          <w:color w:val="292A6D"/>
          <w:sz w:val="18"/>
          <w:szCs w:val="18"/>
        </w:rPr>
        <w:t>•</w:t>
      </w:r>
      <w:r>
        <w:rPr>
          <w:rFonts w:cs="Verdana" w:ascii="Verdana" w:hAnsi="Verdana"/>
          <w:color w:val="292A6D"/>
          <w:sz w:val="18"/>
          <w:szCs w:val="18"/>
        </w:rPr>
        <w:t xml:space="preserve"> „Mila nad Kanałem” (pętla od śluzy nr VI do nr V)</w:t>
        <w:br/>
        <w:t xml:space="preserve">   Uwaga: limit czasu dla biegów wynosi </w:t>
      </w:r>
      <w:r>
        <w:rPr>
          <w:rFonts w:cs="Verdana" w:ascii="Verdana" w:hAnsi="Verdana"/>
          <w:b/>
          <w:color w:val="292A6D"/>
          <w:sz w:val="18"/>
          <w:szCs w:val="18"/>
        </w:rPr>
        <w:t>6 h</w:t>
      </w:r>
      <w:r>
        <w:rPr>
          <w:rFonts w:cs="Verdana" w:ascii="Verdana" w:hAnsi="Verdana"/>
          <w:color w:val="292A6D"/>
          <w:sz w:val="18"/>
          <w:szCs w:val="18"/>
        </w:rPr>
        <w:t xml:space="preserve"> </w:t>
        <w:br/>
        <w:br/>
        <w:t xml:space="preserve">4. TRASA </w:t>
        <w:br/>
        <w:t xml:space="preserve">• bieg odbędzie się alejkami parkowymi wokół Kanału Bydgoskiego (długość okrążenia 4,22 km,   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>2,5 MILI</w:t>
      </w:r>
      <w:r>
        <w:rPr>
          <w:rFonts w:cs="Verdana" w:ascii="Verdana" w:hAnsi="Verdana"/>
          <w:color w:val="003366"/>
          <w:sz w:val="18"/>
          <w:szCs w:val="18"/>
        </w:rPr>
        <w:t xml:space="preserve">) o zróżnicowanej nawierzchni od Śluzy nr VI do Śluzy nr IV. </w:t>
        <w:br/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 xml:space="preserve">5. UCZESTNICTWO </w:t>
        <w:br/>
        <w:t xml:space="preserve">• w maratonie i w półmaratonie mogą uczestniczyć osoby, które do dnia 30.05.2009 ukończyły 18 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   </w:t>
      </w:r>
      <w:r>
        <w:rPr>
          <w:rFonts w:cs="Verdana" w:ascii="Verdana" w:hAnsi="Verdana"/>
          <w:color w:val="003366"/>
          <w:sz w:val="18"/>
          <w:szCs w:val="18"/>
        </w:rPr>
        <w:t xml:space="preserve">lat. </w:t>
        <w:br/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 xml:space="preserve">6. ZGŁOSZENIA </w:t>
        <w:br/>
        <w:t xml:space="preserve">• poprzez </w:t>
      </w:r>
      <w:hyperlink r:id="rId3">
        <w:r>
          <w:rPr>
            <w:rStyle w:val="InternetLink"/>
            <w:rFonts w:cs="Verdana" w:ascii="Verdana" w:hAnsi="Verdana"/>
            <w:color w:val="003366"/>
            <w:sz w:val="18"/>
            <w:szCs w:val="18"/>
          </w:rPr>
          <w:t>http://maratonypolskie.pl/</w:t>
        </w:r>
      </w:hyperlink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</w:rPr>
        <w:t xml:space="preserve"> </w:t>
      </w:r>
      <w:r>
        <w:rPr>
          <w:rFonts w:cs="Verdana" w:ascii="Verdana" w:hAnsi="Verdana"/>
          <w:color w:val="003366"/>
          <w:sz w:val="18"/>
          <w:szCs w:val="18"/>
        </w:rPr>
        <w:t xml:space="preserve">w biurze zawodów w dniu 30.05.2009 do godz. 18.00 </w:t>
        <w:br/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 xml:space="preserve">7. WPISOWE              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</w:rPr>
        <w:t xml:space="preserve"> </w:t>
      </w:r>
      <w:r>
        <w:rPr>
          <w:rFonts w:cs="Verdana" w:ascii="Verdana" w:hAnsi="Verdana"/>
          <w:color w:val="003366"/>
          <w:sz w:val="18"/>
          <w:szCs w:val="18"/>
        </w:rPr>
        <w:t xml:space="preserve">maraton – </w:t>
      </w:r>
      <w:r>
        <w:rPr>
          <w:rFonts w:cs="Verdana" w:ascii="Verdana" w:hAnsi="Verdana"/>
          <w:b/>
          <w:color w:val="003366"/>
          <w:sz w:val="18"/>
          <w:szCs w:val="18"/>
        </w:rPr>
        <w:t>40 zł</w:t>
        <w:br/>
      </w:r>
      <w:r>
        <w:rPr>
          <w:rFonts w:cs="Verdana" w:ascii="Verdana" w:hAnsi="Verdana"/>
          <w:color w:val="003366"/>
          <w:sz w:val="18"/>
          <w:szCs w:val="18"/>
        </w:rPr>
        <w:t xml:space="preserve">• półmaraton – </w:t>
      </w:r>
      <w:r>
        <w:rPr>
          <w:rFonts w:cs="Verdana" w:ascii="Verdana" w:hAnsi="Verdana"/>
          <w:b/>
          <w:color w:val="003366"/>
          <w:sz w:val="18"/>
          <w:szCs w:val="18"/>
        </w:rPr>
        <w:t>30 zł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● </w:t>
      </w:r>
      <w:r>
        <w:rPr>
          <w:rFonts w:cs="Verdana" w:ascii="Verdana" w:hAnsi="Verdana"/>
          <w:color w:val="003366"/>
          <w:sz w:val="18"/>
          <w:szCs w:val="18"/>
        </w:rPr>
        <w:t>„</w:t>
      </w:r>
      <w:r>
        <w:rPr>
          <w:rFonts w:cs="Verdana" w:ascii="Verdana" w:hAnsi="Verdana"/>
          <w:color w:val="003366"/>
          <w:sz w:val="18"/>
          <w:szCs w:val="18"/>
        </w:rPr>
        <w:t xml:space="preserve">Mila nad Kanałem” - </w:t>
      </w:r>
      <w:r>
        <w:rPr>
          <w:rFonts w:cs="Verdana" w:ascii="Verdana" w:hAnsi="Verdana"/>
          <w:b/>
          <w:color w:val="003366"/>
          <w:sz w:val="18"/>
          <w:szCs w:val="18"/>
        </w:rPr>
        <w:t>10 zł</w:t>
      </w:r>
      <w:r>
        <w:rPr>
          <w:rFonts w:cs="Verdana" w:ascii="Verdana" w:hAnsi="Verdana"/>
          <w:color w:val="003366"/>
          <w:sz w:val="18"/>
          <w:szCs w:val="18"/>
        </w:rPr>
        <w:br/>
        <w:br/>
        <w:t xml:space="preserve">Wpłat prosimy dokonywać </w:t>
      </w:r>
      <w:r>
        <w:rPr>
          <w:rFonts w:cs="Verdana" w:ascii="Verdana" w:hAnsi="Verdana"/>
          <w:b/>
          <w:color w:val="003366"/>
          <w:sz w:val="18"/>
          <w:szCs w:val="18"/>
        </w:rPr>
        <w:t>do 20 maja 2009 r. włącznie</w:t>
      </w:r>
      <w:r>
        <w:rPr>
          <w:rFonts w:cs="Verdana" w:ascii="Verdana" w:hAnsi="Verdana"/>
          <w:color w:val="003366"/>
          <w:sz w:val="18"/>
          <w:szCs w:val="18"/>
        </w:rPr>
        <w:t xml:space="preserve"> na konto: </w:t>
        <w:br/>
        <w:br/>
        <w:t xml:space="preserve">KS Gwiazda Bydgoszcz </w:t>
        <w:br/>
        <w:t xml:space="preserve">UL.BRONIKOWSKIEGO 45 </w:t>
        <w:br/>
        <w:t xml:space="preserve">85-350 BYDGOSZCZ </w:t>
        <w:br/>
        <w:t xml:space="preserve">BANK POCZTOWY S.A. 13 1320 1117 2047 1787 2000 0001 </w:t>
        <w:br/>
        <w:t>Z dopiskiem: „Wpisowe maraton/półmaraton/mila”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 xml:space="preserve">Po 20 maja 2009 r. kwota wpisowego wzrasta odpowiednio: </w:t>
      </w:r>
      <w:r>
        <w:rPr>
          <w:rFonts w:cs="Verdana" w:ascii="Verdana" w:hAnsi="Verdana"/>
          <w:b/>
          <w:color w:val="003366"/>
          <w:sz w:val="18"/>
          <w:szCs w:val="18"/>
        </w:rPr>
        <w:t>do 60 zł, 50 zł, 20 zł PLN</w:t>
      </w:r>
      <w:r>
        <w:rPr>
          <w:rFonts w:cs="Verdana" w:ascii="Verdana" w:hAnsi="Verdana"/>
          <w:color w:val="003366"/>
          <w:sz w:val="18"/>
          <w:szCs w:val="18"/>
        </w:rPr>
        <w:t>, płatne w biurze zawodów.</w:t>
        <w:br/>
        <w:br/>
        <w:br/>
        <w:br/>
        <w:t xml:space="preserve">8. WYŻYWIENIE I NOCLEGI </w:t>
        <w:br/>
        <w:t xml:space="preserve">• Pasta party, piątek, godz., 20.00, </w:t>
        <w:br/>
        <w:t>• na trasie biegu (co 4,22 km) będą ustawione</w:t>
      </w:r>
      <w:r>
        <w:rPr>
          <w:rFonts w:cs="Verdana" w:ascii="Verdana" w:hAnsi="Verdana"/>
          <w:color w:val="292A6D"/>
          <w:sz w:val="18"/>
          <w:szCs w:val="18"/>
        </w:rPr>
        <w:t xml:space="preserve"> stoły (napoje, banany, czekolada, cukier) z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 xml:space="preserve">możliwością wystawienia własnych odżywek, </w:t>
        <w:br/>
        <w:t xml:space="preserve">• organizator zapewnia bezpłatny nocleg na hali sportowej KS „GWIAZDA” (własny śpiwór) w nocy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 xml:space="preserve">z 29/30 (piątek/sobota) i z 30/31 lipca (sobota/niedziela). </w:t>
        <w:br/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292A6D"/>
          <w:sz w:val="18"/>
          <w:szCs w:val="18"/>
        </w:rPr>
        <w:t xml:space="preserve">9. KLASYFIKACJE I NAGRODY </w:t>
        <w:br/>
        <w:t xml:space="preserve">• kategoria generalna kobiet i mężczyzn: miejsca 1-3 puchary (maraton, półmaraton), </w:t>
        <w:br/>
        <w:t xml:space="preserve">• organizator przewiduje, co najmniej 100 pamiątkowych medali i koszulek dla uczestników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 xml:space="preserve">maratonu i półmaratonu (w przypadku większej ilości uczestników zgłoszonych po 20 maja 2009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 xml:space="preserve">r. medale zostaną przesłane w późniejszym terminie na koszt organizatora). </w:t>
        <w:br/>
      </w:r>
    </w:p>
    <w:p>
      <w:pPr>
        <w:pStyle w:val="Normal"/>
        <w:rPr/>
      </w:pPr>
      <w:r>
        <w:rPr>
          <w:rFonts w:cs="Verdana" w:ascii="Verdana" w:hAnsi="Verdana"/>
          <w:color w:val="292A6D"/>
          <w:sz w:val="18"/>
          <w:szCs w:val="18"/>
        </w:rPr>
        <w:t>10. IMPREZY TOWARZYSZĄCE</w:t>
        <w:br/>
        <w:t xml:space="preserve">• w tym roku dzień startu do maratonu zbiegnie się z niewątpliwie ważną dla naszego miasta 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 xml:space="preserve">uroczystością. W tym dniu bowiem, otwarta zostanie PRZYSTAŃ „GWIAZDA” położona na terenie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 xml:space="preserve">naszej trasy biegowej. W związku z tym przewidziane są na ten dzień festyny, występy zespołów </w:t>
      </w:r>
    </w:p>
    <w:p>
      <w:pPr>
        <w:pStyle w:val="Normal"/>
        <w:rPr/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 xml:space="preserve">muzycznych (szanty) i inne atrakcje. Dla żeglarzy przewidujemy symboliczny bieg  „MILA NAD 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  <w:u w:val="single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>KANAŁEM” w celu integracji rodziny żeglarskiej z naszym środowiskiem.</w:t>
      </w:r>
    </w:p>
    <w:p>
      <w:pPr>
        <w:pStyle w:val="Normal"/>
        <w:ind w:left="360" w:hanging="0"/>
        <w:rPr>
          <w:rFonts w:ascii="Verdana" w:hAnsi="Verdana" w:cs="Verdana"/>
          <w:color w:val="292A6D"/>
          <w:sz w:val="18"/>
          <w:szCs w:val="18"/>
          <w:u w:val="single"/>
        </w:rPr>
      </w:pPr>
      <w:r>
        <w:rPr>
          <w:rFonts w:cs="Verdana" w:ascii="Verdana" w:hAnsi="Verdana"/>
          <w:color w:val="292A6D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292A6D"/>
          <w:sz w:val="18"/>
          <w:szCs w:val="18"/>
        </w:rPr>
        <w:t xml:space="preserve">11. POSTANOWIENIA KOŃCOWE </w:t>
        <w:br/>
        <w:t xml:space="preserve">• aby zostać sklasyfikowanym należy ukończyć bieg, </w:t>
        <w:br/>
        <w:t xml:space="preserve">• wszystkich startujących obowiązują aktualne badania lekarskie lub w razie ich braku podpisanie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 xml:space="preserve">oświadczenia o starcie na własną odpowiedzialność, </w:t>
        <w:br/>
        <w:t xml:space="preserve">• istnieje możliwość skorzystania po biegu z sauny, </w:t>
        <w:br/>
        <w:t xml:space="preserve">• pobranie numeru startowego przez zawodnika jest równoznaczne z akceptacją regulaminu,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 xml:space="preserve">którego ostateczna interpretacja należy do organizatora, </w:t>
        <w:br/>
        <w:t xml:space="preserve">• organizator zastrzega sobie prawo do zmiany regulaminu, o czym zobowiązany jest poinformować 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eastAsia="Verdana" w:cs="Verdana" w:ascii="Verdana" w:hAnsi="Verdana"/>
          <w:color w:val="292A6D"/>
          <w:sz w:val="18"/>
          <w:szCs w:val="18"/>
        </w:rPr>
        <w:t xml:space="preserve">   </w:t>
      </w:r>
      <w:r>
        <w:rPr>
          <w:rFonts w:cs="Verdana" w:ascii="Verdana" w:hAnsi="Verdana"/>
          <w:color w:val="292A6D"/>
          <w:sz w:val="18"/>
          <w:szCs w:val="18"/>
        </w:rPr>
        <w:t>zawodników przed biegiem.</w:t>
      </w:r>
    </w:p>
    <w:p>
      <w:pPr>
        <w:pStyle w:val="Normal"/>
        <w:ind w:left="360" w:hanging="0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292A6D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292A6D"/>
          <w:sz w:val="18"/>
          <w:szCs w:val="18"/>
        </w:rPr>
        <w:t>Pierwszych 20 biegaczy, którzy się zgłoszą w dniu 30.05.2009 r. (dzień otwarcia przystani)</w:t>
      </w:r>
    </w:p>
    <w:p>
      <w:pPr>
        <w:pStyle w:val="Normal"/>
        <w:rPr/>
      </w:pPr>
      <w:r>
        <w:rPr>
          <w:rFonts w:cs="Verdana" w:ascii="Verdana" w:hAnsi="Verdana"/>
          <w:color w:val="292A6D"/>
          <w:sz w:val="18"/>
          <w:szCs w:val="18"/>
        </w:rPr>
        <w:t xml:space="preserve">będzie miało możliwość przepłynięcia Galarami do Centrum Bydgoszczy w godzinach </w:t>
      </w:r>
    </w:p>
    <w:p>
      <w:pPr>
        <w:pStyle w:val="Normal"/>
        <w:rPr/>
      </w:pPr>
      <w:r>
        <w:rPr>
          <w:rFonts w:cs="Verdana" w:ascii="Verdana" w:hAnsi="Verdana"/>
          <w:color w:val="292A6D"/>
          <w:sz w:val="18"/>
          <w:szCs w:val="18"/>
        </w:rPr>
        <w:t>14:00- 17: 00. Powrót środkami komunikacji miejskiej.</w:t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292A6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92A6D"/>
          <w:sz w:val="18"/>
          <w:szCs w:val="18"/>
        </w:rPr>
      </w:pPr>
      <w:r>
        <w:rPr>
          <w:rFonts w:cs="Verdana" w:ascii="Verdana" w:hAnsi="Verdana"/>
          <w:color w:val="292A6D"/>
          <w:sz w:val="18"/>
          <w:szCs w:val="18"/>
        </w:rPr>
        <w:t xml:space="preserve">Kto startował u nas wcześniej wie, że poza pogodą można spodziewać się naprawdę fajnej imprezy. Postaramy się żeby taka właśnie była. </w:t>
        <w:br/>
        <w:br/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atonypols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32:00Z</dcterms:created>
  <dc:creator>GroomX</dc:creator>
  <dc:description/>
  <cp:keywords/>
  <dc:language>en-US</dc:language>
  <cp:lastModifiedBy>Radomski</cp:lastModifiedBy>
  <dcterms:modified xsi:type="dcterms:W3CDTF">2009-04-24T06:58:00Z</dcterms:modified>
  <cp:revision>7</cp:revision>
  <dc:subject/>
  <dc:title>III MARATON WOKÓŁ KANAŁU BYDGOSKIEGO - NOCNY </dc:title>
</cp:coreProperties>
</file>