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/>
      </w:pPr>
      <w:r>
        <w:rPr>
          <w:sz w:val="44"/>
        </w:rPr>
        <w:t xml:space="preserve">              </w:t>
      </w:r>
      <w:r>
        <w:rPr>
          <w:sz w:val="44"/>
          <w:szCs w:val="44"/>
        </w:rPr>
        <w:t xml:space="preserve">XVIII OGÓLNOPOLSKI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1018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97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66" r="-7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08.7pt;mso-wrap-distance-left:9.05pt;mso-wrap-distance-right:9.05pt;mso-wrap-distance-top:0pt;mso-wrap-distance-bottom:0pt;margin-top:-16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97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66" r="-7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>ŻUKOWSKIE BIEGI PRZEŁAJOW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32"/>
          <w:szCs w:val="32"/>
        </w:rPr>
      </w:pPr>
      <w:r>
        <w:rPr/>
        <w:t xml:space="preserve">                 </w:t>
      </w:r>
      <w:r>
        <w:rPr>
          <w:sz w:val="32"/>
          <w:szCs w:val="32"/>
        </w:rPr>
        <w:t>Żukowo 26.04.2009r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 xml:space="preserve">            </w:t>
      </w:r>
      <w:r>
        <w:rPr/>
        <w:t>REGUL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2505075" cy="1562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I. ORGANIZ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Żukowo</w:t>
      </w:r>
    </w:p>
    <w:p>
      <w:pPr>
        <w:pStyle w:val="Normal"/>
        <w:rPr/>
      </w:pPr>
      <w:r>
        <w:rPr/>
        <w:t>83-330 Żukowo, ul. Gdańska 52</w:t>
      </w:r>
    </w:p>
    <w:p>
      <w:pPr>
        <w:pStyle w:val="Normal"/>
        <w:rPr/>
      </w:pPr>
      <w:r>
        <w:rPr/>
        <w:t xml:space="preserve">Tel/ fax. 058 685 83 8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yrektor Biegów insp. Henryk Miot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rząd Gminy Żukowo, mobil 0 691 498 07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 : </w:t>
      </w:r>
      <w:hyperlink r:id="rId5">
        <w:r>
          <w:rPr>
            <w:rStyle w:val="InternetLink"/>
            <w:lang w:val="en-US"/>
          </w:rPr>
          <w:t>sport@zukowo.pl</w:t>
        </w:r>
      </w:hyperlink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www.sport.zukowo.pl</w:t>
        </w:r>
      </w:hyperlink>
      <w:r>
        <w:rPr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/>
      </w:pPr>
      <w:r>
        <w:rPr/>
        <w:t>II. TERMIN I MIEJSCE IMP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04.2009r. godz.1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biekty Sportowo-Rekreacyjne w Żukowie ul. Książąt Pomorskich</w:t>
      </w:r>
    </w:p>
    <w:p>
      <w:pPr>
        <w:pStyle w:val="Normal"/>
        <w:rPr/>
      </w:pPr>
      <w:r>
        <w:rPr/>
        <w:t xml:space="preserve"> </w:t>
      </w:r>
      <w:r>
        <w:rPr/>
        <w:t>Biuro imprezy znajdować się będzie na stadionie w Żukowi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CEL IMP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omowanie zdrowego stylu życia  </w:t>
      </w:r>
    </w:p>
    <w:p>
      <w:pPr>
        <w:pStyle w:val="Normal"/>
        <w:rPr/>
      </w:pPr>
      <w:r>
        <w:rPr/>
        <w:t xml:space="preserve">2. Promocja Gminy Żukowo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UCZEST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biegu głównym  mogą wystartować wszyscy zgłoszeni, którzy ukończyli 15 rok życia.</w:t>
      </w:r>
    </w:p>
    <w:p>
      <w:pPr>
        <w:pStyle w:val="Normal"/>
        <w:rPr/>
      </w:pPr>
      <w:r>
        <w:rPr/>
        <w:t>2.Do udziału w biegu zostaną dopuszczeni zawodnicy, którzy przed startem przedłożą aktualne badania lekarskie. W przypadku ich braku osoby pełnoletnie mogą złożyć podpis pod oświadczeniem o zdolności do udziału w takim biegu (podstawa prawna – Rozporządzenie Ministra Edukacji Narodowej z dnia 12.09.2001r. Dz.U. Nr 101 poz. 1095). Za osoby niepełnoletnie podpis pod oświadczeniem może złożyć osobiście rodzic lub prawny opieku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głoszenia będą przyjmowane  w Biurze Zawodów zlokalizowanym przy starcie w dniu biegów t.j.26.04.2009r.  od godz. 12.00  najpóźniej 30 minut przed danym bieg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czestników spoza gminy Żukowo prosimy o deklaracje przyjazdu do dnia 23.04.2009r. telefonicznie, faksem, emailem lub listownie podając: imię, nazwisko, datę urodzenia, narodowość, adres do korespondencji, wybraną konkurencję, charakterystykę zawodnika.</w:t>
      </w:r>
    </w:p>
    <w:p>
      <w:pPr>
        <w:pStyle w:val="Normal"/>
        <w:rPr/>
      </w:pPr>
      <w:r>
        <w:rPr/>
        <w:t>3. Szkoły mogą zgłaszać uczestników na listach zbiorczych</w:t>
      </w:r>
    </w:p>
    <w:p>
      <w:pPr>
        <w:pStyle w:val="Normal"/>
        <w:rPr/>
      </w:pPr>
      <w:r>
        <w:rPr/>
        <w:t>4. Uczestnicy biegu głównego przed startem muszą określić kategorię biegu w którym chcą startować oraz zgłosić to w biurze zawodów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. OPŁATA START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ie pobiera się opłaty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VII. SPRAWY TECHN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cy biegów, spoza gminy Żukowo, którzy zgłoszą się do dnia 23.04.2009r. mają możliwość skorzystania z szatni w </w:t>
      </w:r>
    </w:p>
    <w:p>
      <w:pPr>
        <w:pStyle w:val="Normal"/>
        <w:numPr>
          <w:ilvl w:val="0"/>
          <w:numId w:val="3"/>
        </w:numPr>
        <w:rPr/>
      </w:pPr>
      <w:r>
        <w:rPr/>
        <w:t>Hali Sportowej w Żukowie ul. Armii Krajowej 2 E w godz. 9.00 – 18.00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hali znajdują się natryski oraz przechowalnia rzeczy ( uczestnik oddaje rzeczy w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stikowym worku, pobranym od obsługi ). Hala znajduje się w odległości 900 m od  </w:t>
      </w:r>
    </w:p>
    <w:p>
      <w:pPr>
        <w:pStyle w:val="Normal"/>
        <w:rPr/>
      </w:pPr>
      <w:r>
        <w:rPr/>
        <w:t xml:space="preserve">            </w:t>
      </w:r>
      <w:r>
        <w:rPr/>
        <w:t>miejsca bieg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wilonie Sportowym w Żukowie ul. Książąt Pomorskich  w godz. 11.00 – 17.00.</w:t>
      </w:r>
    </w:p>
    <w:p>
      <w:pPr>
        <w:pStyle w:val="Normal"/>
        <w:rPr/>
      </w:pPr>
      <w:r>
        <w:rPr/>
        <w:t xml:space="preserve">            </w:t>
      </w:r>
      <w:r>
        <w:rPr/>
        <w:t>W pawilonie znajdują się 4 natryski. Pawilon znajduje się na miejscu biegów.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 xml:space="preserve">Uwaga: </w:t>
      </w:r>
      <w:r>
        <w:rPr>
          <w:b w:val="false"/>
        </w:rPr>
        <w:t>standard szatni w hali jest wyższy niż w pawil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zerwacja noclegów w własnym zakresie, numer kontaktowy - 0048 58 681871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II. KONKURENCJE I PRZEBIEG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143500</wp:posOffset>
                </wp:positionV>
                <wp:extent cx="3244850" cy="4869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3240"/>
                              <w:gridCol w:w="720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 12.0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twarcie biura bieg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odz.13.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Uroczyste otwarcie bieg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odz.13.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ieg główny z podziałem  na katego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at. pr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eniorzy  do 35 l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0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at. pr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eniorki  do 35 l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0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at. 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eniorzy powyżej 35 l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0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at. 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eniorki powyżej 35 l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0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at. 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eniorzy powyżej 55 l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0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at. 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eniorki powyżej 55 l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14.00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bieg dziewcząt rocznika 2002 i m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14.05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bieg chłopców rocznika 2002 i m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14.10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bieg dziewcząt rocznika  2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14.15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bieg chłopców rocznika  2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14.20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bieg dziewcząt rocznika 2000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14.25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bieg chłopców rocznika  2000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14.30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bieg dziewcząt rocznika 1999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14.35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bieg chłopców rocznika 19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14.40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bieg dziewcząt rocznika 1998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14.45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bieg chłopców rocznika 19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odz.14.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bieg dziewcząt rocznika 1997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14.55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bieg chłopców rocznika 19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15.10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bieg dziewcząt rocznika 1996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15.20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bieg chłopców rocznika 1996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dz.15.35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bieg dziewcząt rocznika 1995 – 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bieg chłopców  rocznika 1993 – 92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5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bieg chłopców  rocznika 1995 – 94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bieg dziewcząt rocznika 1993 – 92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 biegach i dekorac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osowanie nagród wśród wszystkich obecnych uczestników biegó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83.45pt;mso-wrap-distance-left:0pt;mso-wrap-distance-right:7.05pt;mso-wrap-distance-top:0pt;mso-wrap-distance-bottom:0pt;margin-top:4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3240"/>
                        <w:gridCol w:w="720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 12.00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twarcie biura biegów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dz.13.0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Uroczyste otwarcie biegów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dz.13.2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bieg główny z podziałem  na kategori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t. pr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eniorzy  do 35 l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0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t. pr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eniorki  do 35 l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0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t. 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eniorzy powyżej 35 l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0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t. 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eniorki powyżej 35 l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0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t. 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eniorzy powyżej 55 l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0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t. 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eniorki powyżej 55 l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0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14.00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bieg dziewcząt rocznika 2002 i m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14.05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bieg chłopców rocznika 2002 i m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14.10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bieg dziewcząt rocznika  2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14.15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bieg chłopców rocznika  2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14.20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bieg dziewcząt rocznika 2000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14.25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bieg chłopców rocznika  2000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14.30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bieg dziewcząt rocznika 1999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00 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14.35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bieg chłopców rocznika 19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14.40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bieg dziewcząt rocznika 1998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14.45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bieg chłopców rocznika 19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dz.14.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bieg dziewcząt rocznika 1997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14.55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bieg chłopców rocznika 19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15.10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bieg dziewcząt rocznika 1996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15.20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bieg chłopców rocznika 1996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godz.15.35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bieg dziewcząt rocznika 1995 – 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bieg chłopców  rocznika 1993 – 92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500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bieg chłopców  rocznika 1995 – 94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000 m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bieg dziewcząt rocznika 1993 – 92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000 m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 biegach i dekoracj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osowanie nagród wśród wszystkich obecnych uczestników biegó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X. NAGR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) w Biegu Głównym  kat. do 35 lat  dla  Seniorek zajmujących miejsca od 1 do 6  oraz dla Seniorów zajmujących miejsca od 1 do 10  przyznane będą nagrody pieniężne,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730750" cy="1836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1842"/>
                              <w:gridCol w:w="706"/>
                              <w:gridCol w:w="108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nio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ior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 z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 z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 z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z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44.6pt;mso-wrap-distance-left:7.05pt;mso-wrap-distance-right:7.05pt;mso-wrap-distance-top:0pt;mso-wrap-distance-bottom:0pt;margin-top:7.3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1842"/>
                        <w:gridCol w:w="706"/>
                        <w:gridCol w:w="108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nio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ior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m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 z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m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 z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m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z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m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 z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m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m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z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agrody rzeczowe, medale i dyplomy dla zawodników zajmujących miejsca od 1 do 3 w każdej kategorii,</w:t>
      </w:r>
    </w:p>
    <w:p>
      <w:pPr>
        <w:pStyle w:val="Normal"/>
        <w:jc w:val="both"/>
        <w:rPr/>
      </w:pPr>
      <w:r>
        <w:rPr/>
        <w:t>c) dyplomy dla zawodników zajmujących miejsca od 4 do 6 w każdej kategorii,</w:t>
      </w:r>
    </w:p>
    <w:p>
      <w:pPr>
        <w:pStyle w:val="Normal"/>
        <w:jc w:val="both"/>
        <w:rPr/>
      </w:pPr>
      <w:r>
        <w:rPr/>
        <w:t>d) każdy uczestnik, który ukończy bieg otrzyma pamiątkę z bieg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grody Specjal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najliczniej reprezentowanej Szkoły ( liczy się ukończenie biegu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Szkoły, której uczestnicy zdobędą najwięcej punktów ( suma miejsc od 1-10 w poszczególnych kategoriach, według zasady: 1m. – 10 pkt., 2m. – 9 pkt., i.t.d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śród wszystkich uczestników biegów zostaną wylosowane nagrody rzecz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char GKS Żukowo dla najlepszej szkoły gminy Żukowo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i wliczane są do punktacji Gminnych Igrzysk Młodzieży Szkolnej i Gminnej Gimnazj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INFORMACJE DODATK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Uczestnicy biegu we własnym zakresie pokrywają koszty dojazdu, noclegu </w:t>
      </w:r>
    </w:p>
    <w:p>
      <w:pPr>
        <w:pStyle w:val="Normal"/>
        <w:jc w:val="both"/>
        <w:rPr/>
      </w:pPr>
      <w:r>
        <w:rPr/>
        <w:t>i wyżywienia.</w:t>
      </w:r>
    </w:p>
    <w:p>
      <w:pPr>
        <w:pStyle w:val="Normal"/>
        <w:jc w:val="both"/>
        <w:rPr/>
      </w:pPr>
      <w:r>
        <w:rPr/>
        <w:t>2. Organizatorzy zapewniają na mecie wodę.</w:t>
      </w:r>
    </w:p>
    <w:p>
      <w:pPr>
        <w:pStyle w:val="Normal"/>
        <w:jc w:val="both"/>
        <w:rPr/>
      </w:pPr>
      <w:r>
        <w:rPr/>
        <w:t>3. Uczestnicy biegu startują w obuwiu bez kolców.</w:t>
      </w:r>
    </w:p>
    <w:p>
      <w:pPr>
        <w:pStyle w:val="Normal"/>
        <w:jc w:val="both"/>
        <w:rPr/>
      </w:pPr>
      <w:r>
        <w:rPr/>
        <w:t>4. Uczestnicy biegów głównych otrzymują numery startowe</w:t>
      </w:r>
    </w:p>
    <w:p>
      <w:pPr>
        <w:pStyle w:val="Normal"/>
        <w:jc w:val="both"/>
        <w:rPr/>
      </w:pPr>
      <w:r>
        <w:rPr/>
        <w:t xml:space="preserve">5. Uczestnicy otrzymują na starcie karteczkę, którą wypełniają i oddają po dobiegnięciu n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etę sędziemu</w:t>
      </w:r>
    </w:p>
    <w:p>
      <w:pPr>
        <w:pStyle w:val="Normal"/>
        <w:jc w:val="both"/>
        <w:rPr/>
      </w:pPr>
      <w:r>
        <w:rPr/>
        <w:t>6. Przypadki sporne rozstrzygać będzie sędzia główny zawodów</w:t>
      </w:r>
    </w:p>
    <w:p>
      <w:pPr>
        <w:pStyle w:val="Normal"/>
        <w:jc w:val="both"/>
        <w:rPr/>
      </w:pPr>
      <w:r>
        <w:rPr/>
        <w:t xml:space="preserve">7. Organizator nie odpowiada za rzeczy zaginione </w:t>
      </w:r>
    </w:p>
    <w:p>
      <w:pPr>
        <w:pStyle w:val="Normal"/>
        <w:jc w:val="both"/>
        <w:rPr/>
      </w:pPr>
      <w:r>
        <w:rPr/>
        <w:t>8. Interpretacja niniejszego regulaminu należy do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OBACZENIA NA STARCIE!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port@zukowo.pl" TargetMode="External"/><Relationship Id="rId6" Type="http://schemas.openxmlformats.org/officeDocument/2006/relationships/hyperlink" Target="http://www.sport.zukow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24:00Z</dcterms:created>
  <dc:creator>miotk</dc:creator>
  <dc:description/>
  <cp:keywords/>
  <dc:language>en-US</dc:language>
  <cp:lastModifiedBy>GroomX</cp:lastModifiedBy>
  <cp:lastPrinted>2008-02-22T14:22:00Z</cp:lastPrinted>
  <dcterms:modified xsi:type="dcterms:W3CDTF">2009-04-03T12:03:00Z</dcterms:modified>
  <cp:revision>4</cp:revision>
  <dc:subject/>
  <dc:title>Pełny opis imprezy</dc:title>
</cp:coreProperties>
</file>