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8"/>
        <w:gridCol w:w="20"/>
        <w:gridCol w:w="3"/>
      </w:tblGrid>
      <w:tr>
        <w:trPr/>
        <w:tc>
          <w:tcPr>
            <w:tcW w:w="9218" w:type="dxa"/>
            <w:tcBorders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b/>
                <w:b/>
                <w:bCs/>
                <w:color w:val="79797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797979"/>
                <w:sz w:val="17"/>
                <w:szCs w:val="17"/>
              </w:rPr>
              <w:t>7. Kamus Maraton/Półmaraton – Regulami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23"/>
              <w:gridCol w:w="95"/>
            </w:tblGrid>
            <w:tr>
              <w:trPr/>
              <w:tc>
                <w:tcPr>
                  <w:tcW w:w="912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123"/>
                  </w:tblGrid>
                  <w:tr>
                    <w:trPr/>
                    <w:tc>
                      <w:tcPr>
                        <w:tcW w:w="9123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23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91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797979"/>
                            <w:sz w:val="17"/>
                            <w:szCs w:val="17"/>
                          </w:rPr>
                          <w:t>Regulamin 7. Kamus Maratonu/Półmaratonu, który odbędzie się 17.10.2009 w Toruniu.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3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238250" cy="843915"/>
                                  <wp:effectExtent l="0" t="0" r="0" b="0"/>
                                  <wp:wrapSquare wrapText="bothSides"/>
                                  <wp:docPr id="2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238250" cy="84391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95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950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195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5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9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5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95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  <w:object w:dxaOrig="1950" w:dyaOrig="1049">
                                                                    <v:shapetype id="_x0000_tole_rId3" coordsize="21600,21600" o:spt="ole_rId3" o:preferrelative="t" path="m@4@5l@4@11@9@11@9@5xe" filled="f" stroked="f">
                                                                      <v:stroke joinstyle="miter"/>
                                                                      <v:formulas>
                                                                        <v:f eqn="if lineDrawn pixelLineWidth 0"/>
                                                                        <v:f eqn="sum @0 1 0"/>
                                                                        <v:f eqn="sum 0 0 @1"/>
                                                                        <v:f eqn="prod @2 1 2"/>
                                                                        <v:f eqn="prod @3 21600 pixelWidth"/>
                                                                        <v:f eqn="prod @3 21600 pixelHeight"/>
                                                                        <v:f eqn="sum @0 0 1"/>
                                                                        <v:f eqn="prod @6 1 2"/>
                                                                        <v:f eqn="prod @7 21600 pixelWidth"/>
                                                                        <v:f eqn="sum @8 21600 0"/>
                                                                        <v:f eqn="prod @7 21600 pixelHeight"/>
                                                                        <v:f eqn="sum @10 21600 0"/>
                                                                      </v:formulas>
                                                                      <v:path o:extrusionok="f" gradientshapeok="t" o:connecttype="rect"/>
                                                                      <o:lock v:ext="edit" aspectratio="t"/>
                                                                    </v:shapetype>
                                                                    <v:shape id="ole_rId3" type="_x0000_tole_rId3" style="width:97.5pt;height:52.5pt" filled="f" o:ole="">
                                                                      <v:imagedata r:id="rId4" o:title=""/>
                                                                    </v:shape>
                                                                    <o:OLEObject Type="Embed" ProgID="" ShapeID="ole_rId3" DrawAspect="Content" ObjectID="_1104710773" r:id="rId3"/>
                                                                  </w:objec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9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5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95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napToGrid w:val="false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97.5pt;height:66.4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9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950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95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95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950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5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9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object w:dxaOrig="1950" w:dyaOrig="1049">
                                                              <v:shapetype id="_x0000_tole_rId5" coordsize="21600,21600" o:spt="ole_rId5" o:preferrelative="t" path="m@4@5l@4@11@9@11@9@5xe" filled="f" stroked="f">
                                                                <v:stroke joinstyle="miter"/>
                                                                <v:formulas>
                                                                  <v:f eqn="if lineDrawn pixelLineWidth 0"/>
                                                                  <v:f eqn="sum @0 1 0"/>
                                                                  <v:f eqn="sum 0 0 @1"/>
                                                                  <v:f eqn="prod @2 1 2"/>
                                                                  <v:f eqn="prod @3 21600 pixelWidth"/>
                                                                  <v:f eqn="prod @3 21600 pixelHeight"/>
                                                                  <v:f eqn="sum @0 0 1"/>
                                                                  <v:f eqn="prod @6 1 2"/>
                                                                  <v:f eqn="prod @7 21600 pixelWidth"/>
                                                                  <v:f eqn="sum @8 21600 0"/>
                                                                  <v:f eqn="prod @7 21600 pixelHeight"/>
                                                                  <v:f eqn="sum @10 21600 0"/>
                                                                </v:formulas>
                                                                <v:path o:extrusionok="f" gradientshapeok="t" o:connecttype="rect"/>
                                                                <o:lock v:ext="edit" aspectratio="t"/>
                                                              </v:shapetype>
                                                              <v:shape id="ole_rId5" type="_x0000_tole_rId5" style="width:97.5pt;height:52.5pt" filled="f" o:ole="">
                                                                <v:imagedata r:id="rId6" o:title=""/>
                                                              </v:shape>
                                                              <o:OLEObject Type="Embed" ProgID="" ShapeID="ole_rId5" DrawAspect="Content" ObjectID="_1619309744" r:id="rId5"/>
                                                            </w:objec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950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5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95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9123" w:type="dxa"/>
                        <w:tcBorders/>
                        <w:shd w:fill="FAFAFA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REGULAMIN</w:t>
                          <w:br/>
                          <w:br/>
                          <w:t xml:space="preserve">7. KAMUS MARATON/PÓŁMARATON </w:t>
                          <w:br/>
                          <w:t>ORAZ</w:t>
                          <w:br/>
                          <w:t>MISTRZOSTWA PAR MAŁŻEŃSKICH W MARATONIE/PÓŁMARATONIE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br/>
                          <w:t>Honorowy patronat – Marszałek Województwa Kujawsko-Pomorskiego Piotr Całbecki</w:t>
                          <w:br/>
                          <w:br/>
                          <w:t>Nagroda Specjalna Filipides – przyznana kilkakrotnie przez biegaczy z całego kraju i serwis „Maratony Polskie” - jako najpiękniejsza kameralna impreza.</w:t>
                          <w:br/>
                          <w:br/>
                          <w:t>TYP IMPREZY</w:t>
                          <w:br/>
                          <w:t>- bieg koleżeński</w:t>
                          <w:br/>
                          <w:br/>
                          <w:t>KONTAKT</w:t>
                          <w:br/>
                          <w:t>- tel. 0 604-500-842</w:t>
                          <w:br/>
                          <w:t>- e-mail: kamusss@poczta.fm</w:t>
                          <w:br/>
                          <w:br/>
                          <w:t>STRONA MARATONU</w:t>
                          <w:br/>
                          <w:t>- www.kamusmaraton.pl</w:t>
                          <w:br/>
                          <w:br/>
                          <w:t>DATA</w:t>
                          <w:br/>
                          <w:t>- 17.10.2009r.</w:t>
                          <w:br/>
                          <w:br/>
                          <w:t>MIEJSCE</w:t>
                          <w:br/>
                          <w:t>- Leśniczówka Bielawy za osiedlem „Na Skarpie”</w:t>
                          <w:br/>
                          <w:br/>
                          <w:t>DYSTANS</w:t>
                          <w:br/>
                          <w:t>- Maraton i Półmaraton</w:t>
                          <w:br/>
                          <w:br/>
                          <w:t>ZAPISY</w:t>
                          <w:br/>
                          <w:t>- www.maratonypolskie.pl oraz na miejscu</w:t>
                          <w:br/>
                          <w:br/>
                          <w:t>ORGANIZATOR</w:t>
                          <w:br/>
                          <w:t>- Kazimierz Musiałowski, Rodzina i Przyjaciele.</w:t>
                          <w:br/>
                          <w:t>- Nadleśnictwo Dobrzejewice.</w:t>
                          <w:br/>
                          <w:br/>
                          <w:t>TERMIN I MIEJSCE</w:t>
                          <w:br/>
                          <w:t>- leśniczówka Toruń-Bielawy, zapisy od 9.00 do 11.30</w:t>
                          <w:br/>
                          <w:t>- Maraton - 6 okrążeń</w:t>
                          <w:br/>
                          <w:t>- Półmaraton - 3 okrążenia.</w:t>
                          <w:br/>
                          <w:br/>
                          <w:t>NOCLEGI</w:t>
                          <w:br/>
                          <w:t xml:space="preserve">- szukaj www.torun.com.pl </w:t>
                          <w:br/>
                          <w:br/>
                          <w:t>START</w:t>
                          <w:br/>
                          <w:t>- do maratonu i półmaratonu godz. 12.00</w:t>
                          <w:br/>
                          <w:t>- limit czasu maratonu 6 godzin</w:t>
                          <w:br/>
                          <w:br/>
                          <w:t>TRASA</w:t>
                          <w:br/>
                          <w:t>- leśna, wymierzona, płaska z przepięknymi widokami i czystym powietrzem.</w:t>
                          <w:br/>
                          <w:br/>
                          <w:t>WPISOWE</w:t>
                          <w:br/>
                          <w:t>- maraton i półmaraton 30 zł na miejscu lub</w:t>
                          <w:br/>
                          <w:t>na konto: 58 2030 0045 1130 0000 0368 8620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Nazwisko: Kazimierz Musiałowski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Wpłaty do dnia 10.10.2009r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br/>
                          <w:br/>
                          <w:br/>
                          <w:t>NAGRODY</w:t>
                          <w:br/>
                          <w:t>- medale, puchary 1-3 „open” i kat. wiekowych, dla par małżeńskich - osobna klasyfikacja.</w:t>
                          <w:br/>
                          <w:br/>
                          <w:t>UPOMINEK SPECJALNY</w:t>
                          <w:br/>
                          <w:t xml:space="preserve">- dla każdego uczestnika: ZŁOTY TORUŃSKI ANIOŁ. </w:t>
                        </w:r>
                      </w:p>
                      <w:p>
                        <w:pPr>
                          <w:pStyle w:val="NormalnyWeb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5754370" cy="4315460"/>
                              <wp:effectExtent l="0" t="0" r="0" b="0"/>
                              <wp:docPr id="3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4" t="-5" r="-4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54370" cy="43154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br/>
                          <w:t>WYŻYWIENIE PO BIEGU</w:t>
                          <w:br/>
                          <w:t>- ciepły posiłek, napoje, kawa, herbata, rogal maratoński.</w:t>
                          <w:br/>
                          <w:br/>
                          <w:t>WYŻYWIENIE NA TRASIE</w:t>
                          <w:br/>
                          <w:t>- napój energetyzujący, herbata, czekolada, banany, cukier w kostkach.</w:t>
                          <w:br/>
                          <w:br/>
                          <w:t>KATEGORIE WIEKOWE</w:t>
                          <w:br/>
                          <w:t>- co 10 lat wg utrwalonych standardów, puchary za trzy pierwsze miejsca (w maratonie i półmaratonie).</w:t>
                          <w:br/>
                          <w:br/>
                          <w:t>MISTRZOSTWA PAR</w:t>
                          <w:br/>
                          <w:t>- razem uzyskany czas pary małżeńskiej (specjalne puchary).</w:t>
                          <w:br/>
                          <w:br/>
                          <w:t>MISTRZOSTWA OSIEDLA „NA SKARPIE”</w:t>
                          <w:br/>
                          <w:t>- puchary ufundowane przez Zarząd Spółdzielni Mieszkaniowej oraz klub „Zodiak” od 1-3 miejsca kobiet i mężczyzn.</w:t>
                          <w:br/>
                          <w:br/>
                          <w:t>MISTRZOSTWA GMIN OBROWO I LUBICZ</w:t>
                          <w:br/>
                          <w:t xml:space="preserve">- puchary za 1-3 miejsca kobiet i mężczyzn. </w:t>
                          <w:br/>
                          <w:br/>
                          <w:t>ZAPRASZAMY</w:t>
                          <w:br/>
                          <w:t>- wszystkich kochających bieganie</w:t>
                          <w:br/>
                          <w:br/>
                          <w:t>OBIECUJEMY</w:t>
                          <w:br/>
                          <w:t>- jak zawsze wspaniałą atmosferę, jaką tworzycie Wy, joggerzy.</w:t>
                          <w:br/>
                          <w:t>- każdy będzie przyjęty na nasz bieg, lecz zgłoszenia internetowe i wpłaty na konto przyjmowane będą do 10.10.2009r.</w:t>
                          <w:br/>
                          <w:br/>
                          <w:t>UWAGA! Zabezpieczymy ponad 350 medali i ZŁOTYCH TORUŃSKICH ANIOŁÓW dla każdego uczestnika, jednak wcześniejsze zgłoszenie usprawni nam organizację i przygotowanie dokładnej ilości. W razie złego samopoczucia, bieg można zakończyć po ukończeniu każdego okrążenia (7032,5m) zgłaszając ten fakt sędziemu głównemu. Pakiet sponsorski oraz ZŁOTEGO TORUŃSKIEGO ANIOŁA i pamiątkowy medal otrzyma każdy startujący.</w:t>
                          <w:br/>
                          <w:br/>
                          <w:t>ZAKOŃCZENIE PÓŁMARATONU DEKORACJA</w:t>
                          <w:br/>
                          <w:t>- godz. 15.00</w:t>
                          <w:br/>
                          <w:br/>
                          <w:t>DEKORACJA MARATONU</w:t>
                          <w:br/>
                          <w:t>- godz. 17.00</w:t>
                          <w:br/>
                          <w:br/>
                          <w:t>W ZAWODACH MOGĄ BRAĆ UDZIAŁ TYLKO OSOBY PEŁNOLETNIE!</w:t>
                          <w:br/>
                          <w:t>DLA PRAWIDŁOWEGO ZABEZPIECZENIA IMPREZY PRACUJĄ WOLONTARIUSZE, PROSIMY REAGOWAĆ NA ICH UWAGI. NAJWAŻNIEJSZE WASZE ZDROWIE I BEZPIECZEŃSTWO (zawody są ubezpieczone). Teren należy do Nadleśnictwa Dobrzejewice, proszę nie wyrzucać śmieci, butelek w miejscu parkowania.</w:t>
                          <w:br/>
                          <w:br/>
                          <w:t>Życzymy Państwu Powodzenia!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hyperlink r:id="rId8" w:tgtFrame="_self">
                          <w:r>
                            <w:rPr>
                              <w:rStyle w:val="InternetLink"/>
                            </w:rPr>
                            <w:t>Podyskutuj o tym na forum!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9123" w:type="dxa"/>
                        <w:tcBorders/>
                        <w:shd w:fill="FAFAFA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797979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797979"/>
                            <w:sz w:val="17"/>
                            <w:szCs w:val="17"/>
                          </w:rPr>
                          <w:t>Kazimierz Musiałowski</w:t>
                        </w:r>
                        <w:r>
                          <w:rPr>
                            <w:rFonts w:cs="Verdana" w:ascii="Verdana" w:hAnsi="Verdana"/>
                            <w:color w:val="797979"/>
                            <w:sz w:val="17"/>
                            <w:szCs w:val="17"/>
                          </w:rPr>
                          <w:t>, 2009-08-27</w:t>
                        </w:r>
                      </w:p>
                    </w:tc>
                  </w:tr>
                  <w:tr>
                    <w:trPr/>
                    <w:tc>
                      <w:tcPr>
                        <w:tcW w:w="91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797979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797979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  <w:tcMar>
                    <w:left w:w="7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238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0058E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http://biegajznami.pl/forum/viewtopic.php?t=24852&amp;start=0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42:00Z</dcterms:created>
  <dc:creator>Madzia</dc:creator>
  <dc:description/>
  <dc:language>en-US</dc:language>
  <cp:lastModifiedBy>Madzia</cp:lastModifiedBy>
  <dcterms:modified xsi:type="dcterms:W3CDTF">2009-08-27T10:42:00Z</dcterms:modified>
  <cp:revision>2</cp:revision>
  <dc:subject/>
  <dc:title>6</dc:title>
</cp:coreProperties>
</file>