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48"/>
        </w:rPr>
      </w:pPr>
      <w:r>
        <w:rPr>
          <w:rFonts w:cs="Times New Roman" w:ascii="Times New Roman" w:hAnsi="Times New Roman"/>
          <w:sz w:val="36"/>
          <w:szCs w:val="48"/>
        </w:rPr>
      </w:r>
    </w:p>
    <w:p>
      <w:pPr>
        <w:pStyle w:val="Heading"/>
        <w:rPr>
          <w:rFonts w:ascii="Times New Roman" w:hAnsi="Times New Roman" w:cs="Times New Roman"/>
          <w:sz w:val="36"/>
          <w:szCs w:val="48"/>
        </w:rPr>
      </w:pPr>
      <w:r>
        <w:rPr>
          <w:rFonts w:cs="Times New Roman" w:ascii="Times New Roman" w:hAnsi="Times New Roman"/>
          <w:sz w:val="36"/>
          <w:szCs w:val="48"/>
        </w:rPr>
      </w:r>
    </w:p>
    <w:p>
      <w:pPr>
        <w:pStyle w:val="Heading"/>
        <w:rPr>
          <w:rFonts w:ascii="Times New Roman" w:hAnsi="Times New Roman" w:cs="Times New Roman"/>
          <w:sz w:val="36"/>
          <w:szCs w:val="48"/>
        </w:rPr>
      </w:pPr>
      <w:r>
        <w:rPr>
          <w:rFonts w:cs="Times New Roman" w:ascii="Times New Roman" w:hAnsi="Times New Roman"/>
          <w:sz w:val="36"/>
          <w:szCs w:val="48"/>
        </w:rPr>
      </w:r>
    </w:p>
    <w:p>
      <w:pPr>
        <w:pStyle w:val="Heading"/>
        <w:rPr>
          <w:rFonts w:ascii="Times New Roman" w:hAnsi="Times New Roman" w:cs="Times New Roman"/>
          <w:sz w:val="36"/>
          <w:szCs w:val="48"/>
        </w:rPr>
      </w:pPr>
      <w:r>
        <w:rPr>
          <w:rFonts w:cs="Times New Roman" w:ascii="Times New Roman" w:hAnsi="Times New Roman"/>
          <w:sz w:val="36"/>
          <w:szCs w:val="48"/>
        </w:rPr>
        <w:t>II BIEG KAZIKÓW</w:t>
      </w:r>
    </w:p>
    <w:p>
      <w:pPr>
        <w:pStyle w:val="Heading"/>
        <w:rPr>
          <w:sz w:val="48"/>
          <w:szCs w:val="48"/>
        </w:rPr>
      </w:pPr>
      <w:r>
        <w:rPr>
          <w:rFonts w:eastAsia="Bangkok;Times New Roman"/>
          <w:sz w:val="36"/>
          <w:szCs w:val="48"/>
        </w:rPr>
        <w:t xml:space="preserve"> </w:t>
      </w:r>
      <w:r>
        <w:rPr>
          <w:sz w:val="36"/>
          <w:szCs w:val="48"/>
        </w:rPr>
        <w:t>O PUCHAR PREZYDENTA MIASTA RADOMI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sz w:val="32"/>
        </w:rPr>
        <w:t>RADOM 08.03.2009</w:t>
      </w:r>
    </w:p>
    <w:p>
      <w:pPr>
        <w:pStyle w:val="Heading3"/>
        <w:spacing w:lineRule="auto" w:line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360"/>
        <w:rPr>
          <w:b w:val="false"/>
          <w:b w:val="false"/>
          <w:bCs w:val="false"/>
          <w:sz w:val="32"/>
          <w:szCs w:val="36"/>
        </w:rPr>
      </w:pPr>
      <w:r>
        <w:rPr>
          <w:sz w:val="32"/>
        </w:rPr>
        <w:t>ORGANIZATORZY :</w:t>
      </w:r>
    </w:p>
    <w:p>
      <w:pPr>
        <w:pStyle w:val="Normal"/>
        <w:ind w:right="-853"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-  Uczniowski Klub Sportowy „Technik”</w:t>
      </w:r>
    </w:p>
    <w:p>
      <w:pPr>
        <w:pStyle w:val="Normal"/>
        <w:ind w:right="-853"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-  Prezydent Miasta Radomia</w:t>
      </w:r>
    </w:p>
    <w:p>
      <w:pPr>
        <w:pStyle w:val="Normal"/>
        <w:ind w:right="-853"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right="-85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</w:t>
      </w:r>
    </w:p>
    <w:p>
      <w:pPr>
        <w:pStyle w:val="Normal"/>
        <w:ind w:right="-853" w:hanging="0"/>
        <w:rPr/>
      </w:pPr>
      <w:r>
        <w:rPr>
          <w:b/>
          <w:bCs/>
          <w:sz w:val="32"/>
          <w:szCs w:val="32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WSPÓŁPRACA:</w:t>
      </w:r>
    </w:p>
    <w:p>
      <w:pPr>
        <w:pStyle w:val="Normal"/>
        <w:ind w:right="-853" w:hanging="0"/>
        <w:rPr/>
      </w:pPr>
      <w:r>
        <w:rPr>
          <w:b/>
          <w:bCs/>
          <w:sz w:val="28"/>
          <w:szCs w:val="28"/>
        </w:rPr>
        <w:t>- Resursa Obywatelska</w:t>
      </w:r>
    </w:p>
    <w:p>
      <w:pPr>
        <w:pStyle w:val="Normal"/>
        <w:ind w:right="-8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MZDiK Radom</w:t>
      </w:r>
    </w:p>
    <w:p>
      <w:pPr>
        <w:pStyle w:val="Normal"/>
        <w:ind w:right="-8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Klub Maratończyka AZS Politechniki Radomskiej</w:t>
      </w:r>
    </w:p>
    <w:p>
      <w:pPr>
        <w:pStyle w:val="Normal"/>
        <w:ind w:right="-8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3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1591945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ATRONAT MEDIALNY:</w:t>
      </w:r>
    </w:p>
    <w:p>
      <w:pPr>
        <w:pStyle w:val="Heading3"/>
        <w:rPr/>
      </w:pPr>
      <w:r>
        <w:rPr/>
        <w:drawing>
          <wp:inline distT="0" distB="0" distL="0" distR="0">
            <wp:extent cx="1898650" cy="106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30"/>
          <w:szCs w:val="30"/>
        </w:rPr>
      </w:pPr>
      <w:r>
        <w:rPr>
          <w:b/>
          <w:color w:val="333399"/>
          <w:sz w:val="30"/>
          <w:szCs w:val="30"/>
        </w:rPr>
        <w:drawing>
          <wp:inline distT="0" distB="0" distL="0" distR="0">
            <wp:extent cx="1548765" cy="77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99"/>
          <w:sz w:val="30"/>
          <w:szCs w:val="30"/>
        </w:rPr>
      </w:pPr>
      <w:r>
        <w:rPr>
          <w:b/>
          <w:color w:val="333399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sor Grand Prix Radomia w biegach uli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ULAMI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) Bieg Kazików o Puchar Prezydenta Miasta Radom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Bieg dla VIP-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) Biegi dla dzieci</w:t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C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mocja Miasta Radom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pularyzacja biegów masow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pularyzacja biegania jako najprostszej formy ruch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ZGŁOSZENI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pt-BR"/>
          </w:rPr>
          <w:t>www.maratonypolskie.pl</w:t>
        </w:r>
      </w:hyperlink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2.</w:t>
      </w:r>
      <w:r>
        <w:rPr>
          <w:rFonts w:cs="Arial" w:ascii="Arial" w:hAnsi="Arial"/>
          <w:lang w:val="pt-BR"/>
        </w:rPr>
        <w:t xml:space="preserve"> e-mail: </w:t>
      </w:r>
      <w:hyperlink r:id="rId6">
        <w:r>
          <w:rPr>
            <w:rStyle w:val="InternetLink"/>
            <w:rFonts w:cs="Arial" w:ascii="Arial" w:hAnsi="Arial"/>
            <w:lang w:val="pt-BR"/>
          </w:rPr>
          <w:t>maratonczyk49@wp.pl</w:t>
        </w:r>
      </w:hyperlink>
      <w:r>
        <w:rPr>
          <w:rFonts w:cs="Arial" w:ascii="Arial" w:hAnsi="Arial"/>
          <w:lang w:val="pt-BR"/>
        </w:rPr>
        <w:t xml:space="preserve">, </w:t>
      </w:r>
      <w:hyperlink r:id="rId7">
        <w:r>
          <w:rPr>
            <w:rStyle w:val="InternetLink"/>
            <w:rFonts w:cs="Arial" w:ascii="Arial" w:hAnsi="Arial"/>
            <w:lang w:val="pt-BR"/>
          </w:rPr>
          <w:t>ablasiu@ra.onet.pl</w:t>
        </w:r>
      </w:hyperlink>
    </w:p>
    <w:p>
      <w:pPr>
        <w:pStyle w:val="Normal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Uczniowski Klub Sportowy „Technik”, ul. Limanowskiego 26/3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. 0509 019 811/ 501 53 77 78</w:t>
      </w:r>
    </w:p>
    <w:p>
      <w:pPr>
        <w:pStyle w:val="Normal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Biuro zawodów w dniu startu od 9.00 do 12. 00 - Budynek UM, ul. Żeromskiego 53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TERMIN I MIEJS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08 marca 2009 (niedziela), godz. 12.30, </w:t>
        <w:br/>
        <w:t>ul. Żeromskiego przy Urzędzie Miejskim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TRASA BIEGU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Bieg główny: </w:t>
      </w:r>
      <w:r>
        <w:rPr>
          <w:rFonts w:cs="Arial" w:ascii="Arial" w:hAnsi="Arial"/>
        </w:rPr>
        <w:t>dystans 10 km, nawierzchnia asfalt i kostka, bieg ulicami Żeromskiego, Rwańską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Bieg VIP-ów: </w:t>
      </w:r>
      <w:r>
        <w:rPr>
          <w:rFonts w:cs="Arial" w:ascii="Arial" w:hAnsi="Arial"/>
        </w:rPr>
        <w:t>dystans 2,5 km, trasa jak w biegu głównym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Biegi dla dzieci: </w:t>
      </w:r>
      <w:r>
        <w:rPr>
          <w:rFonts w:cs="Arial" w:ascii="Arial" w:hAnsi="Arial"/>
        </w:rPr>
        <w:t>na ulicy Żeromskieg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PROGRAM SZCZEGÓŁOW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8/03  niedzie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00  - otwarcie biura zawodó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45</w:t>
        <w:tab/>
        <w:t xml:space="preserve"> - zamknięcie listy startowej biegów dziec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00  - starty biegów dla dziec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45  - zamknięcie list startowych biegu VIP-ów i szkół średni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0</w:t>
        <w:tab/>
        <w:t xml:space="preserve"> - start biegu VIP-ów i szkół średni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0</w:t>
        <w:tab/>
        <w:t xml:space="preserve"> - zamknięcie listy startowej biegu główneg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30</w:t>
        <w:tab/>
        <w:t xml:space="preserve"> - start biegu głównego o Puchar Prezydenta Miasta Radom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45</w:t>
        <w:tab/>
        <w:t xml:space="preserve"> - dekoracja zwycięzców biegów dzieci i szkół średni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0  - dekoracja zwycięzców biegu VIP-ó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15  - dekoracja zwycięzców biegu głównego – zakończenie imprezy.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Bieg Kazików o Puchar Prezydenta Miasta Radom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ystan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t i meta: ul. Żeromskiego </w:t>
      </w:r>
    </w:p>
    <w:p>
      <w:pPr>
        <w:pStyle w:val="Normal"/>
        <w:rPr/>
      </w:pPr>
      <w:r>
        <w:rPr>
          <w:rFonts w:cs="Arial" w:ascii="Arial" w:hAnsi="Arial"/>
        </w:rPr>
        <w:t>Godzina startu: 12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asyfikac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at. generalna kobiet i mężczyz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at. mężczyzn: M18, M30, M40, M50, M60, M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at. kobiet: K18, K30, K40, K50, K60, K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at. najlepszy Kazimier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grody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Klasyfikacja generalna kobiet i mężczyzn, miejsca I-VI – nagrody pieniężne, puchary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biety:                                                         Mężczyźn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1000,00 zł                                                    I  1000,00 zł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  750,00 zł                                                    II   750,00 zł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I 600,00 zł                                                    III  600,00 zł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 450,00 zł                                                    IV 450,00 zł</w:t>
      </w:r>
    </w:p>
    <w:p>
      <w:pPr>
        <w:pStyle w:val="Normal"/>
        <w:rPr/>
      </w:pPr>
      <w:r>
        <w:rPr>
          <w:rFonts w:cs="Arial" w:ascii="Arial" w:hAnsi="Arial"/>
        </w:rPr>
        <w:t>V  300,00 zł                                                    V  3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200,00 zł                                                    VI 2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obywcy nagród w klasyfikacji generalnej nie będą uwzględniani w kategoriach wiekow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Pozostałe kategorie miejsca I-III – nagrody rzeczowe, puchary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Medale pamiątkowe – wszyscy którzy ukończą bi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waga – w przypadku większej liczby uczestników niż przewidziana, brakujące medale zostaną przesłane na koszt organizatora.      </w:t>
      </w:r>
    </w:p>
    <w:p>
      <w:pPr>
        <w:pStyle w:val="Normal"/>
        <w:rPr/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oszulki okolicznościowe – dla 200 uczestników bieg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 Bieg VIP-ów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ystans:</w:t>
      </w:r>
      <w:r>
        <w:rPr>
          <w:rFonts w:cs="Arial" w:ascii="Arial" w:hAnsi="Arial"/>
        </w:rPr>
        <w:t xml:space="preserve"> 2,5 k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 i meta: ul. Żeromskiego</w:t>
      </w:r>
    </w:p>
    <w:p>
      <w:pPr>
        <w:pStyle w:val="Normal"/>
        <w:rPr/>
      </w:pPr>
      <w:r>
        <w:rPr>
          <w:rFonts w:cs="Arial" w:ascii="Arial" w:hAnsi="Arial"/>
        </w:rPr>
        <w:t>Godzina startu: 12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grody : puchary dla zdobywców miejsc I – III, okolicznościowe koszulki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Biegi dla dzieci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ystans : </w:t>
      </w:r>
      <w:r>
        <w:rPr>
          <w:rFonts w:cs="Arial" w:ascii="Arial" w:hAnsi="Arial"/>
        </w:rPr>
        <w:t>300÷2500 m metrów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 i meta: ul, Żerom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zina startu : 11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koły podstawo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,2001 -  300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98,1999 -  500m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96,1997 -  700m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koły gimnazja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3-1995- 1000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koły śred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00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gro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a I-III w poszczególnych kategoriach – puchary, medale, nagrody rzeczo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szulki okolicznościowe – dla 200 uczestników biegu.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UCZESTNICT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o udziału w biegu głównym dopuszczeni zostaną zawodnicy, którzy ukończyl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6-ty rok życ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wodnicy niepełnoletni muszą posiadać zgodę rodziców na uczestnictwo w bieg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obranie numeru startowego przez zawodnika jest równoznaczne z akceptacj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gulaminu bieg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każdy zawodnik ma obowiązek zapoznać się z regulaminem biegu i zobowiązany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est do jego przestrzegania.</w:t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VII. SPRAWY FINANS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oszty organizacyjne ponoszą organizatorz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oszty osobowe ponoszą uczestnicy lub jednostki delegują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opłaty startowe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Bieg główny</w:t>
      </w:r>
      <w:r>
        <w:rPr>
          <w:rFonts w:cs="Arial" w:ascii="Arial" w:hAnsi="Arial"/>
        </w:rPr>
        <w:t xml:space="preserve"> – 15,00 zł wpłata przelewem do dnia 27.02.2009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20,00 zł wpłata w biurze zawodów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kobiety - zwolnione z opłaty startowej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Bieg VIP-ów</w:t>
      </w:r>
      <w:r>
        <w:rPr>
          <w:rFonts w:cs="Arial" w:ascii="Arial" w:hAnsi="Arial"/>
        </w:rPr>
        <w:t xml:space="preserve"> – 50,00 zł wpłata przelewem do dnia 27.02.2009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60,00 zł wpłata w biurze zawodów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opłatę startową proszę dokonywać na konto UKS TECHNIK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ank BGŻ S.A  81 2030 0045 1110 0000 0147 780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dopiskiem „Bieg Kazików”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II. POSTANOWIENIA KOŃC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rganizatorzy nie odpowiadają na rzeczy zagubione a nie oddane do depozyt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stateczna interpretacja regulaminu należy do organizato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czestnicy biegu biorą udział w zawodach na własną  odpowiedzialność i wskazane jest ubezpieczenie na własny koszt od następstw nieszczęśliwych wypad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gkok;Times New Roman" w:hAnsi="Bangkok;Times New Roman" w:cs="Bangkok;Times New Roman"/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maratonypolskie.pl/" TargetMode="External"/><Relationship Id="rId6" Type="http://schemas.openxmlformats.org/officeDocument/2006/relationships/hyperlink" Target="mailto:maratonczyk49@wp.pl" TargetMode="External"/><Relationship Id="rId7" Type="http://schemas.openxmlformats.org/officeDocument/2006/relationships/hyperlink" Target="../in/ablasiu@ra.onet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36:00Z</dcterms:created>
  <dc:creator>AA</dc:creator>
  <dc:description/>
  <cp:keywords/>
  <dc:language>en-US</dc:language>
  <cp:lastModifiedBy>AA</cp:lastModifiedBy>
  <dcterms:modified xsi:type="dcterms:W3CDTF">2009-02-23T18:38:00Z</dcterms:modified>
  <cp:revision>6</cp:revision>
  <dc:subject/>
  <dc:title>II BIEG KAZIKÓW</dc:title>
</cp:coreProperties>
</file>