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MI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II MIĘDZYNARODOWYCH MISTRZOSTW KRAKOW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BIEGU GÓRSKI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"BIEG TRZECH KOPCÓW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 imprez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elem imprezy jest popularyzacja idei biegania jako najprostszej formy aktywnego wypoczynku, promowanie zdrowego stylu życia wśród mieszkańców Krakowa i naszego regionu oraz zapoznanie z walorami krajobrazowymi i historycznymi miasta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 i miejs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4 październik 2009r. (niedziela)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Zbiórka uczestników biegu w Szkole Podstawowej nr 29 przy ul. Dembowskiego 12 w Krakowie w godz. od 7.30 do 10.00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art godz.10.30 – pod Kopcem Krakusa ( Podgórze), meta pod Kopcem Piłsudskiego (Las Wolski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o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mina Miejska Krak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rząd Infrastruktury Sportowej w Krakow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stan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Długość trasy około 13 km. Różnica poziomów około 160 m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Trasa: Kopiec Krakusa (start), ul. Dembowskiego, Rynek Podgórski, Most Piłsudskiego, bulwary Wisły, ul. Św. Bronisławy al. Waszyngtona, Kopiec Kościuszki, Las Wolski, Kopiec Piłsudskiego (meta)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asę należy pokonać w regulaminowym limicie czasu tj. do godz. 13.0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Warunki uczestnict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Zawodnik musi wypełnić formularz zgłoszeniowy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biegu mogą startować zawodnicy zrzeszeni i nie zrzeszeni urodzeni w roku 1992 i starsi.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wodnik musi posiadać aktualne badanie lekarskie lub złożyć pisemne oświadczenie o stanie zdrowia pozwalającym na udział w biegu.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wodnicy, którzy nie ukończyli 18 roku życia, muszą posiadać pisemną zgodę prawnego opiekuna.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łata startowa wynosi 20 zł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opłaty startowej zwolnieni są zawodnicy powyżej 60 roku życia.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Opłata startowa nie podlega zwrotowi w żadnych okolicznościa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a uczestnict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 dnia 30 września 2009 r. zgłoszenia przez formularz zgłoszeniowy na stronie biegu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Wpłaty można dokonać w Biurze Zawodów przy odbiorze pakietu startowego lub na konto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Zarządu Infrastruktury Sportowej w Krakowie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9 1240 4432 1111 0010 2296 0013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zy odbiorze pakietu należy mieć ze sobą dowód wpła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Zgłoszenia i wpłaty w dniu 4 października 2009r. w godz.. od 8.00 do 10.00 w Biurze Zawodów – Szkoła Podstawowa nr 29, ul. Dembowskiego 12, Kraków (rejon startu biegu 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fikac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Klasyfikacja biegu prowadzona będzie w kategorii Open kobiet i mężczyzn oraz w kategoriach wiekowych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7 – 19 l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 - 29 l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0 - 39 l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0 - 49 l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0 - 59 l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0 - 69 l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0 i więcej l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drębnie dla kobiet i mężczyz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ro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W kategorii Open nagrody otrzymują zawodniczki i zawodnicy, którzy zajmą miejsca od I-VI Wartość nagród dla kobiet i mężczyzn jest identyczna i wynosi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miejsce – 1.500 zł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miejsce – 1.200 zł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miejsce – 1.000 zł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 miejsce – 700 zł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 miejsce – 500 zł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 miejsce – 300 z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W kategoriach wiekowych nagrody otrzymują kobiety 0i mężczyźni, którzy zajmą miejsca od I do III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 miejsce – 300 z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 miejsce – 200 z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 miejsce – 100 z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Zawodnicy sklasyfikowani w kategorii Open </w:t>
      </w:r>
      <w:r>
        <w:rPr>
          <w:b/>
          <w:sz w:val="32"/>
          <w:szCs w:val="32"/>
          <w:u w:val="single"/>
        </w:rPr>
        <w:t>biorą udział</w:t>
      </w:r>
      <w:r>
        <w:rPr>
          <w:sz w:val="32"/>
          <w:szCs w:val="32"/>
        </w:rPr>
        <w:t xml:space="preserve"> w podziale nagród dla poszczególnych kategorii wiekowy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wiadczenia organizato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Organizator zapewnia pakiet startowy, medal, dyplom i posiłek na mecie dla pierwszych 600 osób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kiet startowy zawiera: koszulkę, numer startowy, worek na bagaż osobisty do przechowalni, wodę mineralną oraz gorący posiłek na me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Zawodnicy kończący bieg zgodnie z regulaminem, otrzymają na mecie medal pamiątkowy i dyplom uczestnictwa. Otrzymanie dyplomu będzie możliwe tylko na mecie biegu. Organizator nie wysyła dyplomów poczt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Organizator zapewnia przewóz bagażu osobistego zawodników z miejsca startu na metę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asa biegu będzie oznakowana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Organizator zapewnia pomoc ratowników medycznych podczas trwania imprez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i końcow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Uczestnicy Biegu są zobowiązani do przestrzegania regulaminu, ogólnych zasad bezpieczeństwa i stosowania się do poleceń organizatorów i służb porządkowych.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zyscy zawodnicy powinni startować w otrzymanych koszulkach.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czas biegu zawodnicy muszą posiadać numery startowe przypięte do koszulki z przodu centralnie na klatce piersiowej.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wodnicy pokonujący dystans biegu w sposób niedozwolony zostaną zdyskwalifikowan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Impreza odbędzie się bez względu na warunki atmosferyczne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Uczestnicy Biegu muszą się stosować do niniejszego regulaminu oraz przepisów PZLA.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wodnicy wyrażają zgodę na przetwarzanie ich danych osobowych dla potrzeb wewnętrznych organizatora, także wyrażają zgodę na wykorzystanie ich wizerunku w materiałach informacyjnych i reklamowych imprez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Organizator zastrzega sobie możliwość zmian w niniejszym regulaminie o których ma obowiązek powiadomić uczestników Biegu, najpóźniej przed startem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W A G A 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wodnicy biorą udział w imprezie na własną odpowiedzialność. Organizator nie ubezpiecza uczestników biegu od następstw nieszczęśliwych wypadków . Wskazanym jest ubezpieczenie od następstw nieszczęśliwych wypadków we własnym zakresie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50240</wp:posOffset>
            </wp:positionV>
            <wp:extent cx="25050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Kraków sierpień 2009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22:00Z</dcterms:created>
  <dc:creator>Urząd Miasta Krakowa</dc:creator>
  <dc:description/>
  <cp:keywords/>
  <dc:language>en-US</dc:language>
  <cp:lastModifiedBy>Radomski</cp:lastModifiedBy>
  <cp:lastPrinted>2009-08-17T11:09:00Z</cp:lastPrinted>
  <dcterms:modified xsi:type="dcterms:W3CDTF">2009-08-28T09:44:00Z</dcterms:modified>
  <cp:revision>19</cp:revision>
  <dc:subject/>
  <dc:title>REGULAMIN</dc:title>
</cp:coreProperties>
</file>