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-18pt;width:486.25pt;height:98.95pt;mso-wrap-style:none;v-text-anchor:middle" type="_x0000_t136">
            <v:path textpathok="t"/>
            <v:textpath on="t" fitshape="t" string="REGULAMIN &#10;BIEG RODZINN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JESIENNY  FESTIWAL  BIEGOWY – 2009 rok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</w:t>
      </w:r>
      <w:r>
        <w:rPr>
          <w:b/>
          <w:color w:val="0000FF"/>
          <w:sz w:val="40"/>
          <w:szCs w:val="40"/>
        </w:rPr>
        <w:t>BIEGI RODZINN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</w:t>
        <w:tab/>
        <w:t>UCZESTNICTW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biegach startują trzyosobowe drużyny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k zawodników bez ograniczeń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dyny warunek – pokrewieństwo I stopnia (dziadek, babcia, mama, tata, brat, siostr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2.</w:t>
        <w:tab/>
        <w:t>PROPOZYCJ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g kelnera  (z tac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g naukowca (z książk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g kucharza (z jajkiem na łyżce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g maszynisty (ciuchc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</w:t>
        <w:tab/>
        <w:t>KLASYFIKACJ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ona będzie pod warunkiem startu w danym biegu minimum czterech rodzinnych druż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</w:t>
        <w:tab/>
        <w:t>WYNIK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ycięża drużyna, która pokona prawidłowo trasę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najkrótszym czasie. Liczy się czas łączny trzech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</w:t>
        <w:tab/>
        <w:t>KAR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poprawione błędy – karne sekundy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zignorowanie upomnienia sędziego – dyskwalifikacj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</w:t>
        <w:tab/>
        <w:t>NAGROD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 zajęcie I, II, III miejsca drużyna otrzymuje dyplom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az upomi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6:00Z</dcterms:created>
  <dc:creator>MOSIR ŻYWIEC</dc:creator>
  <dc:description/>
  <cp:keywords/>
  <dc:language>en-US</dc:language>
  <cp:lastModifiedBy>MOSIR ŻYWIEC</cp:lastModifiedBy>
  <dcterms:modified xsi:type="dcterms:W3CDTF">2009-09-02T12:10:00Z</dcterms:modified>
  <cp:revision>2</cp:revision>
  <dc:subject/>
  <dc:title>JESIENNY  FESTIWAL  BIEGOWY – 2008 rok</dc:title>
</cp:coreProperties>
</file>