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R E G U L A M I N</w:t>
      </w:r>
    </w:p>
    <w:p>
      <w:pPr>
        <w:pStyle w:val="Heading3"/>
        <w:rPr>
          <w:rFonts w:ascii="Tahoma" w:hAnsi="Tahoma" w:cs="Tahoma"/>
          <w:color w:val="008000"/>
          <w:sz w:val="32"/>
        </w:rPr>
      </w:pPr>
      <w:r>
        <w:rPr>
          <w:rFonts w:cs="Tahoma" w:ascii="Tahoma" w:hAnsi="Tahoma"/>
          <w:sz w:val="32"/>
        </w:rPr>
        <w:t>XIX WIOSENNEGO BIEGU PRZEŁAJOWEGO na GROJEC</w:t>
      </w:r>
    </w:p>
    <w:p>
      <w:pPr>
        <w:pStyle w:val="Heading2"/>
        <w:rPr>
          <w:rFonts w:eastAsia="Tahoma"/>
          <w:b/>
          <w:b/>
          <w:color w:val="008000"/>
        </w:rPr>
      </w:pPr>
      <w:r>
        <w:rPr>
          <w:rFonts w:eastAsia="Tahoma"/>
          <w:b/>
          <w:color w:val="008000"/>
        </w:rPr>
        <w:t xml:space="preserve"> </w:t>
      </w:r>
    </w:p>
    <w:p>
      <w:pPr>
        <w:pStyle w:val="Heading2"/>
        <w:rPr>
          <w:color w:val="008000"/>
        </w:rPr>
      </w:pPr>
      <w:r>
        <w:rPr>
          <w:b/>
          <w:color w:val="008000"/>
        </w:rPr>
        <w:t>I. ORGANIZATOR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ki Ośrodek Sportu i Rekreacji w Żywc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4-300 Żywiec, ul. Zielona 7, tel/fax 033 861-47-01, 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0000"/>
            <w:sz w:val="22"/>
            <w:lang w:val="en-US"/>
          </w:rPr>
          <w:t>www.mosir-zywiec.pl</w:t>
        </w:r>
      </w:hyperlink>
      <w:r>
        <w:rPr>
          <w:rFonts w:cs="Tahoma" w:ascii="Tahoma" w:hAnsi="Tahoma"/>
          <w:color w:val="000000"/>
          <w:sz w:val="22"/>
          <w:lang w:val="en-US"/>
        </w:rPr>
        <w:t>,</w:t>
      </w:r>
      <w:r>
        <w:rPr>
          <w:rFonts w:cs="Tahoma" w:ascii="Tahoma" w:hAnsi="Tahoma"/>
          <w:sz w:val="22"/>
          <w:lang w:val="en-US"/>
        </w:rPr>
        <w:t xml:space="preserve"> e-mail: imprezy@mosir-zywiec.pl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lang w:val="en-US"/>
        </w:rPr>
      </w:pPr>
      <w:r>
        <w:rPr>
          <w:rFonts w:cs="Tahoma" w:ascii="Tahoma" w:hAnsi="Tahoma"/>
          <w:b/>
          <w:color w:val="008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FF00"/>
          <w:sz w:val="24"/>
        </w:rPr>
      </w:pPr>
      <w:r>
        <w:rPr>
          <w:rFonts w:cs="Tahoma" w:ascii="Tahoma" w:hAnsi="Tahoma"/>
          <w:b/>
          <w:color w:val="008000"/>
          <w:sz w:val="24"/>
        </w:rPr>
        <w:t>II. TERMIN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obota, 25 kwietnia 2009 roku - start do biegu głównego o godzinie 11:00.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2"/>
        </w:rPr>
      </w:pPr>
      <w:r>
        <w:rPr>
          <w:rFonts w:cs="Tahoma" w:ascii="Tahoma" w:hAnsi="Tahoma"/>
          <w:b/>
          <w:color w:val="008000"/>
          <w:sz w:val="24"/>
        </w:rPr>
        <w:t>III. CEL</w:t>
      </w:r>
      <w:r>
        <w:rPr>
          <w:rFonts w:cs="Tahoma" w:ascii="Tahoma" w:hAnsi="Tahoma"/>
          <w:b/>
          <w:color w:val="008000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 upowszechnianie sportu wśród biegaczy niezrzeszonyc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 kształtowanie wytrzymałości biegowej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* promowanie atrakcyjnych terenów do uprawiania rekreacj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 realizacja kalendarza imprez sportowo-rekreacyjnych 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</w:r>
    </w:p>
    <w:p>
      <w:pPr>
        <w:pStyle w:val="Normal"/>
        <w:rPr>
          <w:rFonts w:ascii="Tahoma" w:hAnsi="Tahoma" w:cs="Tahoma"/>
          <w:color w:val="00FF00"/>
          <w:sz w:val="24"/>
        </w:rPr>
      </w:pPr>
      <w:r>
        <w:rPr>
          <w:rFonts w:cs="Tahoma" w:ascii="Tahoma" w:hAnsi="Tahoma"/>
          <w:b/>
          <w:color w:val="008000"/>
          <w:sz w:val="24"/>
        </w:rPr>
        <w:t>VI. TRAS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TART - obok mostu sporyskiego.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ETA - szczyt Grojca - 612 m n.p.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ŁUGOŚĆ TRASY - około 4,9 km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ÓŻNICA WZNIESIEŃ - 310 m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a biegu prowadzi drogą asfaltową wzdłuż rzeki Koszarawy, później szlakiem turystycznym oznakowanym kolorem żółtym. Dodatkowo oznakowana zostanie kolorowymi traserami i bibuł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 W A G A !  Na trasie zlokalizowane będą punkty kontrolne. </w:t>
      </w:r>
    </w:p>
    <w:p>
      <w:pPr>
        <w:pStyle w:val="Normal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8000"/>
          <w:sz w:val="24"/>
        </w:rPr>
        <w:t>V. UCZESTNICTW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awodach mogą brać udział wszyscy chętni, którzy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 ukończyli 14 rok życ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posiadają pisemną zgodę lekarza na start (ewentualnie podpiszą oświadczeni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dokonają terminowego zgłoszenia na drukach organizato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 uiszczą opłatę startową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oby niepełnoletnie winny posiadać dodatkowo pisemną zgodę rodziców ( opiekunów) na start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 xml:space="preserve">VI. ZGŁOSZENIA:  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 xml:space="preserve">do 24 kwietnia 2009 roku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jmuje: Dział Organizacji Imprez Sportowo – Rekreacyjnych, Żywiec, ul. Zielona 7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/fax 033 861-47-01 ,  czynny w dni robocze od 7:30 - 15:30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</w:rPr>
        <w:t>W dniu 25 kwietnia 2009</w:t>
      </w:r>
      <w:r>
        <w:rPr>
          <w:rFonts w:cs="Tahoma" w:ascii="Tahoma" w:hAnsi="Tahoma"/>
          <w:sz w:val="22"/>
        </w:rPr>
        <w:t xml:space="preserve"> roku biuro zawodów zlokalizowane będzie w Amfiteatrze pod Grojcem, Przyjmowanie i weryfikacja zgłoszeń w godzinach od 8:30 do 10:15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8000"/>
          <w:sz w:val="24"/>
        </w:rPr>
        <w:t>VII. WPISOWE:</w:t>
      </w:r>
      <w:r>
        <w:rPr>
          <w:rFonts w:cs="Tahoma" w:ascii="Tahoma" w:hAnsi="Tahoma"/>
          <w:color w:val="00FF00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*młodzież ucząca się - 5 zł    </w:t>
        <w:tab/>
        <w:tab/>
        <w:t xml:space="preserve">* dorośli -10 zł </w:t>
      </w:r>
    </w:p>
    <w:p>
      <w:pPr>
        <w:pStyle w:val="Normal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8000"/>
          <w:sz w:val="24"/>
        </w:rPr>
        <w:t>VIII. KLASYFIKACJ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g zostanie rozegrany w klasyfikacji generalnej mężczyzn i generalnej  kobiet oraz w grupach wiekowych. Klasyfikacja w grupach wiekowych prowadzona będzie pod warunkiem startu w danej grupie co najmniej 5 zawodników / zawodniczek.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Bieg odbędzie się tylko w klasyfikacji indywidualnej.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>KATEGORIE  WIEKOWE :</w:t>
      </w:r>
    </w:p>
    <w:p>
      <w:pPr>
        <w:pStyle w:val="Heading4"/>
        <w:rPr>
          <w:color w:val="008000"/>
          <w:sz w:val="22"/>
        </w:rPr>
      </w:pPr>
      <w:r>
        <w:rPr>
          <w:color w:val="008000"/>
          <w:sz w:val="22"/>
        </w:rPr>
        <w:t>MĘŻCZYŹNI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 I     od 14 do 16 lat</w:t>
        <w:tab/>
        <w:tab/>
        <w:t xml:space="preserve">osoby urodzone  w latach 1995 - 1993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 II   od 17 do 19 lat</w:t>
        <w:tab/>
        <w:tab/>
        <w:tab/>
        <w:t xml:space="preserve">osoby urodzone  w latach 1992 - 199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 III  od 20 do 29 lat       </w:t>
        <w:tab/>
        <w:tab/>
        <w:t xml:space="preserve">osoby urodzone  w latach 1989 - 1980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M IV  od 30 do 39 lat</w:t>
        <w:tab/>
        <w:tab/>
        <w:tab/>
        <w:t xml:space="preserve">osoby urodzone  w latach  1979 - 197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 V   od 40 do 49 lat</w:t>
        <w:tab/>
        <w:tab/>
        <w:tab/>
        <w:t xml:space="preserve">osoby urodzone  w latach 1969 - 196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 VI  od 50 do 59 lat</w:t>
        <w:tab/>
        <w:tab/>
        <w:tab/>
        <w:t xml:space="preserve">osoby urodzone  w latach 1959 - 195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 VII od 60 do 69 lat</w:t>
        <w:tab/>
        <w:tab/>
        <w:tab/>
        <w:t>osoby urodzone  w latach 1949 - 1940</w:t>
      </w:r>
    </w:p>
    <w:p>
      <w:pPr>
        <w:pStyle w:val="Normal"/>
        <w:rPr/>
      </w:pPr>
      <w:r>
        <w:rPr>
          <w:rFonts w:cs="Tahoma" w:ascii="Tahoma" w:hAnsi="Tahoma"/>
          <w:sz w:val="22"/>
        </w:rPr>
        <w:t>M VIII od 70 lat</w:t>
        <w:tab/>
        <w:tab/>
        <w:tab/>
        <w:t>osoby urodzone  w roku 1939 i wcześniej</w:t>
        <w:tab/>
      </w:r>
    </w:p>
    <w:p>
      <w:pPr>
        <w:pStyle w:val="Heading4"/>
        <w:rPr>
          <w:color w:val="008000"/>
          <w:sz w:val="22"/>
        </w:rPr>
      </w:pPr>
      <w:r>
        <w:rPr>
          <w:color w:val="008000"/>
          <w:sz w:val="22"/>
        </w:rPr>
        <w:t>KOBIET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 I     od 14 do 16 lat </w:t>
        <w:tab/>
        <w:tab/>
        <w:t xml:space="preserve">osoby urodzone  w latach 1995 - 1993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 II   od 17 do 19 lat                 </w:t>
        <w:tab/>
        <w:t xml:space="preserve">osoby urodzone  w latach 1992 - 1990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 III  od 20 do 29 lat                 </w:t>
        <w:tab/>
        <w:t xml:space="preserve">osoby urodzone  w latach 1989 - 1980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K IV  od 30 do 39 lat</w:t>
        <w:tab/>
        <w:tab/>
        <w:tab/>
        <w:t xml:space="preserve">osoby urodzone  w latach 1979 - 1970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 V   od 40 lat</w:t>
        <w:tab/>
        <w:tab/>
        <w:tab/>
        <w:tab/>
        <w:t>osoby urodzone  w latach 1969 i wcześni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IX. NAGROD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 klasyfikacji generalnej za miejsca od I do III - pucha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grupach wiekowych: za miejsce I - puchar, dyplom, nagroda rzeczowa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za miejsce II, III – dyplom, nagroda rzeczow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sowanie nagród niespodzianek wśród wszystkich uczestników zawodów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X. PROGRAM  WIOSENNEGO  FESTIWALU  BIEGOWEGO :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*od godz.: 8:30 do 10:15</w:t>
        <w:tab/>
        <w:t xml:space="preserve">      przyjmowanie zgłoszeń w biurze  zawodów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</w:t>
      </w:r>
      <w:r>
        <w:rPr>
          <w:rFonts w:cs="Tahoma" w:ascii="Tahoma" w:hAnsi="Tahoma"/>
          <w:b/>
          <w:sz w:val="22"/>
        </w:rPr>
        <w:t xml:space="preserve">oraz wydawanie numerów startowych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godz.: 10:25</w:t>
        <w:tab/>
        <w:tab/>
        <w:t xml:space="preserve">      otwarcie zawodów przez Burmistrza Żywc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godz.: 10:30                          odprawa zawodników, wspólna rozgrzewk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</w:t>
      </w:r>
      <w:r>
        <w:rPr>
          <w:rFonts w:cs="Tahoma" w:ascii="Tahoma" w:hAnsi="Tahoma"/>
          <w:b/>
          <w:sz w:val="22"/>
        </w:rPr>
        <w:tab/>
        <w:t xml:space="preserve">      do miejsca startu, odczytanie listy startowej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*godz.: 11:00                          </w:t>
      </w:r>
      <w:r>
        <w:rPr>
          <w:rFonts w:cs="Tahoma" w:ascii="Tahoma" w:hAnsi="Tahoma"/>
          <w:b/>
          <w:color w:val="FF0000"/>
          <w:sz w:val="22"/>
        </w:rPr>
        <w:t>START DO BIEGU PRZEŁAJOWEGO NA GROJEC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*10:30 do 11:30                     przyjmowanie zgłoszeń do biegów dzieci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*od 11:35                                biegi dla dzieci w wieku do 13 lat -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</w:t>
      </w:r>
      <w:r>
        <w:rPr>
          <w:rFonts w:cs="Tahoma" w:ascii="Tahoma" w:hAnsi="Tahoma"/>
          <w:b/>
        </w:rPr>
        <w:t>obok amfiteatru, start od grupy najstarszej do najmłodszej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*od godz.: 12:30                     wspólny posiłek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*od godz. 13:30                      losowanie nagród niespodzianek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*około godz.: 14:00               ogłoszenie wyników, rozdanie pucharów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</w:rPr>
        <w:t>dyplomów i nagród.</w:t>
      </w:r>
    </w:p>
    <w:p>
      <w:pPr>
        <w:pStyle w:val="Normal"/>
        <w:rPr>
          <w:rFonts w:ascii="Tahoma" w:hAnsi="Tahoma" w:cs="Tahoma"/>
          <w:color w:val="00FF00"/>
          <w:sz w:val="22"/>
        </w:rPr>
      </w:pPr>
      <w:r>
        <w:rPr>
          <w:rFonts w:cs="Tahoma" w:ascii="Tahoma" w:hAnsi="Tahoma"/>
          <w:color w:val="00FF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XI. UWAGI KOŃCOW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Zawody odbędą się bez względu na pogodę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. Komisję sędziowską powołuje Organizato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Koszty związane z organizacją zawodów pokrywa MOSi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Pozostałe koszty pokrywają zawodnicy lub jednostki delegując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Wszyscy zawodnicy na czas trwania zawodów będą ubezpieczeni od NNW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Wpisowe nie podlega zwrotow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Organizator zastrzega sobie prawo zmian i interpretacji regulami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O wycofaniu się z biegu zawodnik zobowiązany jest powiadomić najbliższego sędzi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Nagrody dla zwycięzców mogą być odebrane tylko w trakcie dekoracji zwycięzców.  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Organizator: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Miejski Ośrodek Sportu  i Rekreacji w Żywcu </w:t>
      </w:r>
    </w:p>
    <w:p>
      <w:pPr>
        <w:pStyle w:val="Normal"/>
        <w:rPr/>
      </w:pPr>
      <w:r>
        <w:rPr>
          <w:color w:val="008000"/>
          <w:sz w:val="44"/>
        </w:rPr>
        <w:t xml:space="preserve">     </w:t>
      </w:r>
      <w:r>
        <w:rPr>
          <w:rFonts w:cs="Tahoma" w:ascii="Tahoma" w:hAnsi="Tahoma"/>
          <w:b/>
          <w:color w:val="FF0000"/>
          <w:sz w:val="48"/>
        </w:rPr>
        <w:t>REGULAMIN BIEGÓW DLA DZIECI</w:t>
      </w:r>
    </w:p>
    <w:p>
      <w:pPr>
        <w:pStyle w:val="Normal"/>
        <w:rPr>
          <w:rFonts w:ascii="Tahoma" w:hAnsi="Tahoma" w:cs="Tahoma"/>
          <w:b/>
          <w:b/>
          <w:color w:val="FF0000"/>
          <w:sz w:val="48"/>
        </w:rPr>
      </w:pPr>
      <w:r>
        <w:rPr>
          <w:rFonts w:cs="Tahoma" w:ascii="Tahoma" w:hAnsi="Tahoma"/>
          <w:b/>
          <w:color w:val="FF0000"/>
          <w:sz w:val="4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FF00"/>
          <w:sz w:val="24"/>
        </w:rPr>
        <w:t>I. ORGANIZATOR:</w:t>
      </w:r>
    </w:p>
    <w:p>
      <w:pPr>
        <w:pStyle w:val="Normal"/>
        <w:rPr>
          <w:rFonts w:ascii="Tahoma" w:hAnsi="Tahoma" w:cs="Tahoma"/>
          <w:color w:val="00FF00"/>
          <w:sz w:val="24"/>
        </w:rPr>
      </w:pPr>
      <w:r>
        <w:rPr>
          <w:rFonts w:cs="Tahoma" w:ascii="Tahoma" w:hAnsi="Tahoma"/>
          <w:sz w:val="24"/>
        </w:rPr>
        <w:t>Miejski Ośrodek Sportu i Rekreacji w Żywc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4-300 Żywiec, ul. Zielona 7 , tel/fax 033 861-47-01, 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hyperlink r:id="rId3">
        <w:r>
          <w:rPr>
            <w:rStyle w:val="InternetLink"/>
            <w:rFonts w:cs="Tahoma" w:ascii="Tahoma" w:hAnsi="Tahoma"/>
            <w:sz w:val="24"/>
            <w:lang w:val="en-US"/>
          </w:rPr>
          <w:t>www.mosir-zywiec.pl</w:t>
        </w:r>
      </w:hyperlink>
      <w:r>
        <w:rPr>
          <w:rFonts w:cs="Tahoma" w:ascii="Tahoma" w:hAnsi="Tahoma"/>
          <w:sz w:val="24"/>
          <w:lang w:val="en-US"/>
        </w:rPr>
        <w:t xml:space="preserve">,  e-mail: </w:t>
      </w:r>
      <w:hyperlink r:id="rId4">
        <w:r>
          <w:rPr>
            <w:rStyle w:val="InternetLink"/>
            <w:rFonts w:cs="Tahoma" w:ascii="Tahoma" w:hAnsi="Tahoma"/>
            <w:sz w:val="24"/>
            <w:lang w:val="en-US"/>
          </w:rPr>
          <w:t>imprezy@mosir-zywiec.pl</w:t>
        </w:r>
      </w:hyperlink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FF00"/>
          <w:sz w:val="24"/>
        </w:rPr>
        <w:t>II. TERMIN:</w:t>
      </w:r>
    </w:p>
    <w:p>
      <w:pPr>
        <w:pStyle w:val="Normal"/>
        <w:rPr/>
      </w:pPr>
      <w:r>
        <w:rPr>
          <w:rFonts w:cs="Tahoma" w:ascii="Tahoma" w:hAnsi="Tahoma"/>
          <w:sz w:val="24"/>
        </w:rPr>
        <w:t>sobota 25 kwietnia 2009 roku - start do biegu grupy najstarszej 11:35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FF00"/>
          <w:sz w:val="24"/>
        </w:rPr>
        <w:t>III. CEL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upowszechnianie sportu wśród biegaczy niezrzeszonych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kształtowanie wytrzymałości biegowej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promowanie atrakcyjnych terenów do uprawiania rekreacji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realizacja kalendarza imprez sportowo-rekreacyjnych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FF00"/>
          <w:sz w:val="24"/>
        </w:rPr>
        <w:t>IV. MIEJSC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T, TRASA, META okolice Amfiteatru pod Grojcem.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</w:t>
      </w:r>
      <w:r>
        <w:rPr>
          <w:rFonts w:cs="Tahoma" w:ascii="Tahoma" w:hAnsi="Tahoma"/>
          <w:color w:val="0000FF"/>
          <w:sz w:val="24"/>
        </w:rPr>
        <w:t>DYSTANSE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UPA I- </w:t>
        <w:tab/>
        <w:t>2.000 metrów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PA II-</w:t>
        <w:tab/>
        <w:t>1.000 metrów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GRUPA III</w:t>
        <w:tab/>
        <w:t>500 metrów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PA IV</w:t>
        <w:tab/>
        <w:t>250 metrów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FF00"/>
          <w:sz w:val="24"/>
        </w:rPr>
        <w:t>V. UCZESTNICTWO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zawodach mogą brać udział wszyscy chętni, którzy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spełniają kryteria wieku ( tj. 13 lat i młods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posiadają dobry stan zdrowi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przedstawia pisemną zgodę rodziców ( opiekunów) na star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 dokonają terminowego zgłoszenia </w:t>
      </w:r>
    </w:p>
    <w:p>
      <w:pPr>
        <w:pStyle w:val="Normal"/>
        <w:rPr>
          <w:rFonts w:ascii="Tahoma" w:hAnsi="Tahoma" w:cs="Tahoma"/>
          <w:color w:val="808000"/>
          <w:sz w:val="24"/>
        </w:rPr>
      </w:pPr>
      <w:r>
        <w:rPr>
          <w:rFonts w:cs="Tahoma" w:ascii="Tahoma" w:hAnsi="Tahoma"/>
          <w:color w:val="808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FF00"/>
          <w:sz w:val="24"/>
        </w:rPr>
        <w:t>VI. ZGŁOSZENIA: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do 24 kwietnia 2009 roku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muje: Dział Organizacji Imprez Sportowo - Rekreacyjny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Żywiec, ul. Zielona 7  tel/fax 033 861-47-01 , czynny w dni robocze od 7:30 - 15:30)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4"/>
        </w:rPr>
        <w:t>W dniu 25 kwietnia 2009 roku</w:t>
      </w:r>
      <w:r>
        <w:rPr>
          <w:rFonts w:cs="Tahoma" w:ascii="Tahoma" w:hAnsi="Tahoma"/>
          <w:b/>
          <w:color w:val="008000"/>
          <w:sz w:val="24"/>
        </w:rPr>
        <w:t xml:space="preserve"> </w:t>
      </w:r>
      <w:r>
        <w:rPr>
          <w:rFonts w:cs="Tahoma" w:ascii="Tahoma" w:hAnsi="Tahoma"/>
          <w:sz w:val="24"/>
        </w:rPr>
        <w:t>biuro zawodów zlokalizowane będzie w Amfiteatrze pod Grojcem, przyjmowanie zgłoszeń i wydawanie numerów startowych w godzinach od 10:30 do 11:15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00FF00"/>
          <w:sz w:val="24"/>
        </w:rPr>
        <w:t>VII. KLASYFIKACJ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g zostanie rozegrany w  następujących grupach wiekowych : </w:t>
      </w:r>
    </w:p>
    <w:p>
      <w:pPr>
        <w:pStyle w:val="Normal"/>
        <w:rPr>
          <w:rFonts w:ascii="Tahoma" w:hAnsi="Tahoma" w:cs="Tahoma"/>
          <w:color w:val="00FF00"/>
          <w:sz w:val="24"/>
        </w:rPr>
      </w:pPr>
      <w:r>
        <w:rPr>
          <w:rFonts w:cs="Tahoma" w:ascii="Tahoma" w:hAnsi="Tahoma"/>
          <w:color w:val="00FF00"/>
          <w:sz w:val="24"/>
        </w:rPr>
        <w:t>Grupa I- 12 i 13 la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nicy urodzeni w roku 1997 oraz 1996</w:t>
      </w:r>
    </w:p>
    <w:p>
      <w:pPr>
        <w:pStyle w:val="Normal"/>
        <w:rPr>
          <w:rFonts w:ascii="Tahoma" w:hAnsi="Tahoma" w:cs="Tahoma"/>
          <w:color w:val="00FF00"/>
          <w:sz w:val="24"/>
        </w:rPr>
      </w:pPr>
      <w:r>
        <w:rPr>
          <w:rFonts w:cs="Tahoma" w:ascii="Tahoma" w:hAnsi="Tahoma"/>
          <w:color w:val="00FF00"/>
          <w:sz w:val="24"/>
        </w:rPr>
        <w:t>Grupa  II- 10 i 11 la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nicy urodzeni w roku 1999 oraz 1998</w:t>
      </w:r>
    </w:p>
    <w:p>
      <w:pPr>
        <w:pStyle w:val="Normal"/>
        <w:rPr>
          <w:rFonts w:ascii="Tahoma" w:hAnsi="Tahoma" w:cs="Tahoma"/>
          <w:color w:val="00FF00"/>
          <w:sz w:val="24"/>
        </w:rPr>
      </w:pPr>
      <w:r>
        <w:rPr>
          <w:rFonts w:cs="Tahoma" w:ascii="Tahoma" w:hAnsi="Tahoma"/>
          <w:color w:val="00FF00"/>
          <w:sz w:val="24"/>
        </w:rPr>
        <w:t>Grupa III- 8 i 9 la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nicy urodzeni w roku 2001 oraz 2000</w:t>
      </w:r>
    </w:p>
    <w:p>
      <w:pPr>
        <w:pStyle w:val="Normal"/>
        <w:rPr>
          <w:rFonts w:ascii="Tahoma" w:hAnsi="Tahoma" w:cs="Tahoma"/>
          <w:color w:val="00FF00"/>
          <w:sz w:val="24"/>
        </w:rPr>
      </w:pPr>
      <w:r>
        <w:rPr>
          <w:rFonts w:cs="Tahoma" w:ascii="Tahoma" w:hAnsi="Tahoma"/>
          <w:color w:val="00FF00"/>
          <w:sz w:val="24"/>
        </w:rPr>
        <w:t>Grupa IV- do 7 la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nicy urodzeni w roku 2002 i młods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lasyfikacja w  w/w grupach wiekowych prowadzona będzie pod warunkiem startu w danej grupie co najmniej 5 zawodników / zawodniczek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g odbędzie się tylko w klasyfikacji indywidualnej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FF00"/>
          <w:sz w:val="24"/>
        </w:rPr>
        <w:t>VIII. NAGRODY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zajęcie miejsca I ,II, III we wszystkich grupach wiekowych dyplom oraz upominek.</w:t>
      </w:r>
    </w:p>
    <w:p>
      <w:pPr>
        <w:pStyle w:val="TextBody"/>
        <w:rPr/>
      </w:pPr>
      <w:r>
        <w:rPr/>
        <w:t>Dla wszystkich zawodników pamiątkowy dyplom oraz udział w losowaniu nagród niespodzianek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FF00"/>
          <w:sz w:val="24"/>
        </w:rPr>
        <w:t>IX. PROGRAM WIOSENNEGO FESTIWALU BIEGOWEGO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od godz.: 8:30 do 10:15   przyjmowanie zgłoszeń w biurze  zawodów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</w:t>
      </w:r>
      <w:r>
        <w:rPr>
          <w:rFonts w:cs="Tahoma" w:ascii="Tahoma" w:hAnsi="Tahoma"/>
          <w:sz w:val="24"/>
        </w:rPr>
        <w:t xml:space="preserve">oraz wydawanie numerów startowych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godz.: 10:25                   otwarcie zawodów przez Burmistrza Miasta Żywc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godz.: 10:30                   odprawa zawodników, wspólna rozgrzew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</w:t>
      </w:r>
      <w:r>
        <w:rPr>
          <w:rFonts w:cs="Tahoma" w:ascii="Tahoma" w:hAnsi="Tahoma"/>
          <w:sz w:val="24"/>
        </w:rPr>
        <w:t xml:space="preserve">do miejsca startu, odczytanie listy startowej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*</w:t>
      </w:r>
      <w:r>
        <w:rPr>
          <w:rFonts w:cs="Tahoma" w:ascii="Tahoma" w:hAnsi="Tahoma"/>
          <w:color w:val="00FF00"/>
          <w:sz w:val="24"/>
        </w:rPr>
        <w:t>godz.: 11:00                   START DO BIEGU NA GROJEC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10:30 do 11:30               przyjmowanie zgłoszeń do biegów dzieci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od 11:35                        biegi dla dzieci w wieku   do 13 lat 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obok amfiteatru od grupy najstarszej do najmłodszej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od godz.: 12:30              wspólny posiłek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od godz. 13:30               losowanie nagród niespodzianek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około godz.: 14:00          ogłoszenie wyników, rozdanie pucharów, dyplomów i nagród                                  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FF00"/>
          <w:sz w:val="24"/>
        </w:rPr>
      </w:pPr>
      <w:r>
        <w:rPr>
          <w:rFonts w:cs="Tahoma" w:ascii="Tahoma" w:hAnsi="Tahoma"/>
          <w:b/>
          <w:color w:val="00FF00"/>
          <w:sz w:val="24"/>
        </w:rPr>
        <w:t>X. UWAGI KOŃCOW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Zawody odbędą się bez względu na pogodę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Komisję sędziowską powołuje Organizato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Koszty związane z organizacją zawodów pokrywa MOSi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Pozostałe koszty pokrywają zawodnicy lub jednostki delegując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Wszyscy zawodnicy na czas trwania zawodów będą ubezpieczeni od NN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Wpisowe nie podlega zwrotow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Organizator zastrzega sobie prawo zmian i interpretacji regulamin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 O wycofaniu się z biegu zawodnik zobowiązany jest powiadomić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najbliższego sędzieg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 Nagrody dla zwycięzców mogą być odebrane tylko w trakcie dekoracj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rganizator:</w:t>
      </w:r>
    </w:p>
    <w:p>
      <w:pPr>
        <w:pStyle w:val="Heading6"/>
        <w:rPr>
          <w:sz w:val="22"/>
        </w:rPr>
      </w:pPr>
      <w:r>
        <w:rPr>
          <w:sz w:val="22"/>
        </w:rPr>
        <w:t>Miejski Ośrodek Sportu i</w:t>
      </w:r>
    </w:p>
    <w:p>
      <w:pPr>
        <w:pStyle w:val="Heading6"/>
        <w:rPr>
          <w:sz w:val="22"/>
        </w:rPr>
      </w:pPr>
      <w:r>
        <w:rPr>
          <w:sz w:val="22"/>
        </w:rPr>
        <w:t>Rekreacji w Żywc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-zywiec.pl/" TargetMode="External"/><Relationship Id="rId3" Type="http://schemas.openxmlformats.org/officeDocument/2006/relationships/hyperlink" Target="http://www.mosir-zywiec.pl/" TargetMode="External"/><Relationship Id="rId4" Type="http://schemas.openxmlformats.org/officeDocument/2006/relationships/hyperlink" Target="mailto:imprezy@mosir-zy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3:00Z</dcterms:created>
  <dc:creator>Barbara Bąk</dc:creator>
  <dc:description/>
  <cp:keywords/>
  <dc:language>en-US</dc:language>
  <cp:lastModifiedBy>MOSIR ŻYWIEC</cp:lastModifiedBy>
  <cp:lastPrinted>2009-03-27T14:54:00Z</cp:lastPrinted>
  <dcterms:modified xsi:type="dcterms:W3CDTF">2009-04-08T06:16:00Z</dcterms:modified>
  <cp:revision>8</cp:revision>
  <dc:subject/>
  <dc:title>R E G U L A M I N  </dc:title>
</cp:coreProperties>
</file>