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Propozycja rozpoczęcia działań sekcji biegów masowych ITS Intakus-Ślęzy Wrocła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(Wstępne koncepcja złożona przeze mnie na ręce prezesa Bogdana Ludkowskiego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1. Coniedzielne spotkania o godzinie 9.00 na terenie </w:t>
      </w:r>
      <w:r>
        <w:rPr>
          <w:rFonts w:cs="Arial Narrow" w:ascii="Arial Narrow" w:hAnsi="Arial Narrow"/>
          <w:b/>
          <w:sz w:val="28"/>
          <w:szCs w:val="28"/>
        </w:rPr>
        <w:t>INTAKUS PARK-u</w:t>
      </w:r>
      <w:r>
        <w:rPr>
          <w:rFonts w:cs="Arial Narrow" w:ascii="Arial Narrow" w:hAnsi="Arial Narrow"/>
          <w:sz w:val="28"/>
          <w:szCs w:val="28"/>
        </w:rPr>
        <w:t xml:space="preserve"> poczynając od niedzieli 2 grudnia 2007 r.  W ramach promocji całego przedsięwzięcia zajęcia w grudniu 2007 r. będą nieodpłatne – uczestnicy otrzymają deklarację i będą zachęcenia do jej podpisania i uiszczania składki 10 zł od stycznia 2008 r. W mach dodatkowej zachęty i uatrakcyjnienia naszej propozycji i jej umedialnienia – pierwsze 10 osób, które zjawi się na treningu w niedzielę 2 grudnia otrzyma 10 czapek zimowych Intakus-Ślęz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2. O pomyśle wie już grupa biegaczy i czeka na jej potwierdzenie – informacja pojawić się też może w lokalnych mediach (Gazeta Wrocławska, Radio Aplauz, Radio Rodzina, PR Wrocław, TVP 5 i </w:t>
      </w:r>
      <w:hyperlink r:id="rId2">
        <w:r>
          <w:rPr>
            <w:rStyle w:val="InternetLink"/>
            <w:rFonts w:cs="Arial Narrow" w:ascii="Arial Narrow" w:hAnsi="Arial Narrow"/>
            <w:sz w:val="28"/>
            <w:szCs w:val="28"/>
          </w:rPr>
          <w:t>www.maratonypolskie.pl</w:t>
        </w:r>
      </w:hyperlink>
      <w:r>
        <w:rPr>
          <w:rFonts w:cs="Arial Narrow" w:ascii="Arial Narrow" w:hAnsi="Arial Narrow"/>
          <w:sz w:val="28"/>
          <w:szCs w:val="28"/>
        </w:rPr>
        <w:t xml:space="preserve"> i ew. innych portalach biegowych),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. Spotkania będą otwarte dla członków innych klubów biegowych, a o formie funkcjonowania sekcji porozmawiamy na spotkaniu sekcji, na które przy beczce piwa i kiełbasce zaprosimy uczestników niedzielnych treningów i wszystkich chętnych w trzeciej dekadzie stycznia 2008 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3. Treningi mieć będą charakter otwarty – tzw. wszyscy przychodzą na 9 rano i po przebraniu się (potrzebne szatnie – męska i damska oraz dostęp do pryszniców) razem wyruszają na trening w kierunku Grobli Szczytnicko – Bartoszowickiej i Kładki Zwierzynieckiej. Po przebiegnięciu dystansu około 1 – 1,5 km w spacerowym tempie następuje ogólna rozgrzewka i podział na grupy treningowe. Jako prowadzący służę zawsze opieką dla początkujących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. Dobrze byłoby zapewnić po treningu jakąś wodę czy herbatę lub dostęp do niej i pomyśleć o załatwieniu w poniedziałki dostępu do niedrogiej, a solidnej sauny, za co już biegacze sami zapłacą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. Dobrze byłoby wprowadzić takie comiesięczne spotkania przy piwku i kiełbasce oraz zaproponować jakąś dalszą formę integracji biegaczy poprzez jedną z poniższych form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) organizowanie wyjazdów na biegi (transport i kierowca po kosztach pokrywane ze zrzutki)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b) współpracę z Wrocławskim Klubem Biegacza PIAST jako sponsor (obecny np. na strojach klubowych) albo partner,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c) wstąpienie do Polskiego Stowarzyszenia Biegów (składka 100 zł rocznie) jako czynna sekcja biegowa i organizator lub współorganizator przynajmniej jednego biegu w roku związanego z </w:t>
      </w:r>
      <w:r>
        <w:rPr>
          <w:rFonts w:cs="Arial Narrow" w:ascii="Arial Narrow" w:hAnsi="Arial Narrow"/>
          <w:b/>
          <w:sz w:val="28"/>
          <w:szCs w:val="28"/>
        </w:rPr>
        <w:t>INTAKUS PARK-iem</w:t>
      </w:r>
      <w:r>
        <w:rPr>
          <w:rFonts w:cs="Arial Narrow" w:ascii="Arial Narrow" w:hAnsi="Arial Narrow"/>
          <w:sz w:val="28"/>
          <w:szCs w:val="28"/>
        </w:rPr>
        <w:t xml:space="preserve"> lub jego dołączenia do biegów funkcjonujących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  <w:tab/>
        <w:t>Z biegowym pozdrowieniem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8"/>
          <w:szCs w:val="28"/>
        </w:rPr>
        <w:t>Maciej Głowa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atonypolski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2:24:00Z</dcterms:created>
  <dc:creator>intakus</dc:creator>
  <dc:description/>
  <cp:keywords/>
  <dc:language>en-US</dc:language>
  <cp:lastModifiedBy>intakus</cp:lastModifiedBy>
  <dcterms:modified xsi:type="dcterms:W3CDTF">2007-11-29T12:33:00Z</dcterms:modified>
  <cp:revision>1</cp:revision>
  <dc:subject/>
  <dc:title>Propozycja rozpoczęcia działań sekcji biegów masowych ITS Intakus-Ślęzy Wrocław</dc:title>
</cp:coreProperties>
</file>