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XXXII edycja   29.04.2022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22"/>
        <w:gridCol w:w="1632"/>
        <w:gridCol w:w="2177"/>
        <w:gridCol w:w="13"/>
        <w:gridCol w:w="1260"/>
        <w:gridCol w:w="1362"/>
      </w:tblGrid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0:42</w:t>
            </w:r>
          </w:p>
        </w:tc>
      </w:tr>
      <w:tr>
        <w:trPr>
          <w:trHeight w:val="44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4:38</w:t>
            </w:r>
          </w:p>
        </w:tc>
      </w:tr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lszews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Tomasz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owa Sól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9:10</w:t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9: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2-05-06T09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