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Memoriał Radnego Jana Konie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ńcowe bieg główny  dystans 5 km, Ruda Śląska 08.04.2017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4110"/>
        <w:gridCol w:w="2001"/>
        <w:gridCol w:w="1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/klu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-ce  kat. wiek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Jamio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l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Gadom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Zię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z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Szna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: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gie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rze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S Biegaton Mikoł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Wrze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S Biegaton Mikoł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Skw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orne Hanysy Siemianowice Śl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y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ół Zakopa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Wójc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Róż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eryn Ogro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aj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thlon  Dąbrowa Górnic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K-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Lew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r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Maciej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chtacz Mys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ate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zesz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Jós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K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iel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z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K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ro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za Szkoła Zabr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Szmig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chtacz Mys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Szna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n Skrzyp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Ciechom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S 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K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og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S Masna Krytyczna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No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Gla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KF Saturn Czelad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: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939"/>
        <w:gridCol w:w="4110"/>
        <w:gridCol w:w="2001"/>
        <w:gridCol w:w="1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Antol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KF Saturn Czelad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Merc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K-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Bado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Ciechom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S 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Grzyb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iR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K-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Kowol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 K-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Gumien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S 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 K-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zesz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 K-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ena Soc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: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 K-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Proko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ą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 K-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Ciechom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S Zawisza Stara Kuź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8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 K-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Szna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. K-1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Lask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l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4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 K-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ina Skwor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8:4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t>Kategori</w:t>
      </w:r>
      <w:r>
        <w:rPr/>
        <w:t>a Wóz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a Gra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Pają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ia Szczęśn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Klu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aksimo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  <w:sz w:val="24"/>
          <w:szCs w:val="24"/>
        </w:rPr>
        <w:t>Dziewczęta dystans 250 m rocznik 2009 i młods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oma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wskie Góry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Zbą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a Gumie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 Koza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Glo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howi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Kow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hłopcy  dystans 250 m rocznik 2009 i młod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K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nacy Jemio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l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iór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Merc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Du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sz Jemio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br/>
        <w:t>Dziewczęta dystans 500 m rocznik 2008-20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Berna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ylia Ga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Czy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Klu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Gumie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Czyszcz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iwia Porwoli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ów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Mó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sana Respond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sia Gaw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sana Gu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Przewdz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Madu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Now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Gu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Chłopcy dystans 500 m rocznik 2008-20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i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on Soc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al K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uźn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Ba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Du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Grzeszkow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 Jemio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Milbr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Dziewczęta dystans 1000 m rocznik 2004-20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deta Porw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ów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Hy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Madu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Sk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Kr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Świerc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Sa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a Brzez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żelika Świerc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t>Chłopcy dystans 1000 m rocznik 2004-20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/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yl Tko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rok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Jan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Tomcz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a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Wójc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Żel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rówka</w:t>
            </w:r>
          </w:p>
        </w:tc>
      </w:tr>
    </w:tbl>
    <w:p>
      <w:pPr>
        <w:pStyle w:val="Normal"/>
        <w:rPr/>
      </w:pPr>
      <w:r>
        <w:rPr/>
        <w:br/>
        <w:t>Opracował:</w:t>
        <w:br/>
        <w:t>August Jak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Krzysztof</dc:creator>
  <dc:description/>
  <cp:keywords/>
  <dc:language>en-US</dc:language>
  <cp:lastModifiedBy>Tomasz Pokorniecki</cp:lastModifiedBy>
  <dcterms:modified xsi:type="dcterms:W3CDTF">2017-04-10T08:19:00Z</dcterms:modified>
  <cp:revision>2</cp:revision>
  <dc:subject/>
  <dc:title>XVIII Memoriał Radnego Jana Koniecznego</dc:title>
</cp:coreProperties>
</file>