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ccff" stroked="t" o:allowincell="f" style="position:absolute;margin-left:0pt;margin-top:-19.5pt;width:452.95pt;height:19.4pt;mso-wrap-style:none;v-text-anchor:middle;mso-position-vertical:top" type="_x0000_t136">
            <v:path textpathok="t"/>
            <v:textpath on="t" fitshape="t" string="BIEG WSPÓŁFINSOWANY PRZEZ GMINĘ MIASTO SZCZECIN" style="font-family:&quot;Arial Black&quot;;font-size:12pt"/>
            <v:fill o:detectmouseclick="t" type="solid" color2="#ff3300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  <w:pict>
          <v:shape id="shape_0" fillcolor="yellow" stroked="t" o:allowincell="f" style="position:absolute;margin-left:0pt;margin-top:-22.5pt;width:453.15pt;height:22.4pt;mso-wrap-style:none;v-text-anchor:middle;mso-position-vertical:top" type="_x0000_t136">
            <v:path textpathok="t"/>
            <v:textpath on="t" fitshape="t" string="SZCZECIŃSKA LIGA BIEGOWA SLIB-2015 POLMART" style="font-family:&quot;Arial Black&quot;;font-size:12pt"/>
            <v:fill o:detectmouseclick="t" type="solid" color2="blu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pict>
          <v:shape id="shape_0" fillcolor="green" stroked="t" o:allowincell="f" style="position:absolute;margin-left:0pt;margin-top:-24.05pt;width:449.8pt;height:23.95pt;mso-wrap-style:none;v-text-anchor:middle;mso-position-vertical:top" type="_x0000_t136">
            <v:path textpathok="t"/>
            <v:textpath on="t" fitshape="t" string="BIEG TRZECI                  31.05.2015" style="font-family:&quot;Arial Black&quot;;font-size:16pt"/>
            <v:fill o:detectmouseclick="t" type="solid" color2="#ff7fff"/>
            <v:stroke color="black" weight="9360" joinstyle="miter" endcap="flat"/>
            <w10:wrap type="square"/>
          </v:shape>
        </w:pict>
      </w: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u w:val="single"/>
        </w:rPr>
        <w:t>KLASYFIKACJA GENERALNA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8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317"/>
        <w:gridCol w:w="720"/>
        <w:gridCol w:w="2880"/>
        <w:gridCol w:w="930"/>
        <w:gridCol w:w="900"/>
        <w:gridCol w:w="720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il Rus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ci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pk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nusz Żywick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B Pionier Szczeci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pk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il Klicz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szczyk Bukowy Szczeci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pk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3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Denkiewi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ci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pk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4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Wolend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atończyk Team szczeci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pk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riusz Żu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ci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pk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6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tur Ptaszni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atończyk Team Szczeci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pk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7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usz Kowalczy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ci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pk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8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nuta Kłaczyńsk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ci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pk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-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riusz Koza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bra Szczecińska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pk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9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drzej Wrzecińsk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czecin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: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pk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1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ładysław Chmielowiec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ci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: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pk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1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yszard Kosmaczewsk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ci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: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pk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1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inik Grzębk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ci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: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pk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13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ciej Wójci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kan Szczeci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: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pk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14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isław Smolińs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atończyk Team Szczeci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: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pk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1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rad Froncza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cę Bo Chcę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: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pk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16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otr Anioł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ci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: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pk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17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ubert Mikuse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zrzecze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: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pk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18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rzy Ocho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atończyk Team Szczeci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: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pk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19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sław Wiśniews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atończyk Szczeci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: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pk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2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weł Greczu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arna Rozpacz Team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: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pk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2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m Szczepańs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ci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: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pk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2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rzy Woźniczk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ci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: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pk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23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rzy Rybic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c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: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pk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24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weł Leszczyńsk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ci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: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pk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2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weł Grzębk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ci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: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pk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2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pict>
          <v:shape id="shape_0" fillcolor="yellow" stroked="t" o:allowincell="f" style="position:absolute;margin-left:0pt;margin-top:-34.5pt;width:454pt;height:34.4pt;mso-wrap-style:none;v-text-anchor:middle;mso-position-vertical:top" type="_x0000_t136">
            <v:path textpathok="t"/>
            <v:textpath on="t" fitshape="t" string="MILA MARATOŃCZYKA SLIB-2015" style="font-family:&quot;Arial Black&quot;;font-size:12pt"/>
            <v:fill o:detectmouseclick="t" type="solid" color2="blu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LASYFIKACJA GENERALN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317"/>
        <w:gridCol w:w="720"/>
        <w:gridCol w:w="2880"/>
        <w:gridCol w:w="930"/>
        <w:gridCol w:w="900"/>
        <w:gridCol w:w="720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gor Denkiewicz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nr 16 Szczeci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pk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ronika Wil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nr 51 Szczeci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pk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-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eksandra Wil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 nr 18 Szczeci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pk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-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briela Wietech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nr 51 Szczeci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pk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-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© MARATOŃCZYK SZCZECIN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 xml:space="preserve">SPONSOR CYKLU BIEGÓW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drawing>
          <wp:inline distT="0" distB="0" distL="0" distR="0">
            <wp:extent cx="2000250" cy="13335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2"/>
          <w:szCs w:val="22"/>
        </w:rPr>
        <w:t xml:space="preserve">                             </w:t>
      </w:r>
      <w:r>
        <w:rPr>
          <w:b/>
          <w:i/>
          <w:sz w:val="22"/>
          <w:szCs w:val="22"/>
        </w:rPr>
        <w:drawing>
          <wp:inline distT="0" distB="0" distL="0" distR="0">
            <wp:extent cx="1513205" cy="21971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ORGANIZATOR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drawing>
          <wp:inline distT="0" distB="0" distL="0" distR="0">
            <wp:extent cx="1834515" cy="18027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13:18:00Z</dcterms:created>
  <dc:creator>SONY</dc:creator>
  <dc:description/>
  <cp:keywords/>
  <dc:language>en-US</dc:language>
  <cp:lastModifiedBy>SONY</cp:lastModifiedBy>
  <dcterms:modified xsi:type="dcterms:W3CDTF">2015-05-31T13:19:00Z</dcterms:modified>
  <cp:revision>4</cp:revision>
  <dc:subject/>
  <dc:title> </dc:title>
</cp:coreProperties>
</file>