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05.2015 „Z kijami lub bez” oraz „Day &amp; Night Run”, Chyr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yniki obu biegów – Day &amp; Night Ru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91"/>
        <w:gridCol w:w="4113"/>
        <w:gridCol w:w="4374"/>
        <w:gridCol w:w="1812"/>
      </w:tblGrid>
      <w:tr>
        <w:trPr>
          <w:trHeight w:val="3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STARTOWY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UB/MIEJSCOWOŚ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>
          <w:trHeight w:val="2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ciech Kuźmińsk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osn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:49:43</w:t>
            </w:r>
          </w:p>
        </w:tc>
      </w:tr>
      <w:tr>
        <w:trPr>
          <w:trHeight w:val="3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weł Kuźnia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KS Krośnian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:55:31</w:t>
            </w:r>
          </w:p>
        </w:tc>
      </w:tr>
      <w:tr>
        <w:trPr>
          <w:trHeight w:val="2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ktor Mosoń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KS Jedlicz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:21:03</w:t>
            </w:r>
          </w:p>
        </w:tc>
      </w:tr>
      <w:tr>
        <w:trPr>
          <w:trHeight w:val="3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riusz Kornak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KP Carg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:25:2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niki biegu dziennego:</w:t>
      </w:r>
    </w:p>
    <w:tbl>
      <w:tblPr>
        <w:tblW w:w="13320" w:type="dxa"/>
        <w:jc w:val="left"/>
        <w:tblInd w:w="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809"/>
        <w:gridCol w:w="3261"/>
        <w:gridCol w:w="1984"/>
        <w:gridCol w:w="3119"/>
        <w:gridCol w:w="1559"/>
      </w:tblGrid>
      <w:tr>
        <w:trPr>
          <w:trHeight w:val="31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Lp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R STARTOWY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ATEGORI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LUB / MIEJSCOW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CZAS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37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KRZYSZTOF WIERNUS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,05,46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3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MARCIN BI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,05,54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8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WIKTOR MAJCHROWIC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,15,12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2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PAWEŁ BELCI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,15,59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8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PAWEŁ KUŹNI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,18,36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37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MATEUSZ HACZEL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,23,51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WOJCIECH KUŹMIŃS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,28,26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12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WIKTOR MOSO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1,29,10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38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ARKADIUSZ ŚRĄCZ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,34,47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PAWEŁ BOR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,35,12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36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KRZYSZTOF SPORNIA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,35,50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0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PAWEŁ WÓJCI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,37,18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39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DARIUSZ KORNA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1,37,42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12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DARIUSZ SUBI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1,37,42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KAMIL KARDA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,39,43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1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34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PAWEŁ JANOCH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1,41,37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7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MIROSŁAW GUCW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,48,25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33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TOMASZ RIJ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,52,10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1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19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SŁAWOMIR ŻARNOWS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1,56,21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38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ANETA POLEWK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1,57,20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30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PIOTR BOLANOWS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D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70C0"/>
                <w:lang w:eastAsia="pl-PL"/>
              </w:rPr>
              <w:t>1,57,21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KRZYSZTOF TOMANIA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Y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C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C00000"/>
                <w:lang w:eastAsia="pl-PL"/>
              </w:rPr>
              <w:t>1,59,11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2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36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KATARZYNA MAR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2,06,30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33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BEATA KUMIEG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2,06,57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7030A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7030A0"/>
                <w:lang w:eastAsia="pl-PL"/>
              </w:rPr>
              <w:t>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7030A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7030A0"/>
                <w:lang w:eastAsia="pl-PL"/>
              </w:rPr>
              <w:t>38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030A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7030A0"/>
                <w:lang w:eastAsia="pl-PL"/>
              </w:rPr>
              <w:t>ANDRZEJ CHUDZIŃSK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030A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7030A0"/>
                <w:lang w:eastAsia="pl-PL"/>
              </w:rPr>
              <w:t>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030A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7030A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030A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7030A0"/>
                <w:lang w:eastAsia="pl-PL"/>
              </w:rPr>
              <w:t>2,09,18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7964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79646"/>
                <w:lang w:eastAsia="pl-PL"/>
              </w:rPr>
              <w:t>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7964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79646"/>
                <w:lang w:eastAsia="pl-PL"/>
              </w:rPr>
              <w:t>1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7964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79646"/>
                <w:lang w:eastAsia="pl-PL"/>
              </w:rPr>
              <w:t>MAREK PACE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7964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79646"/>
                <w:lang w:eastAsia="pl-PL"/>
              </w:rPr>
              <w:t>F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7964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79646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79646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F79646"/>
                <w:lang w:eastAsia="pl-PL"/>
              </w:rPr>
              <w:t>2,32,21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4F62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4F6228"/>
                <w:lang w:eastAsia="pl-PL"/>
              </w:rPr>
              <w:t>2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4F62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4F6228"/>
                <w:lang w:eastAsia="pl-PL"/>
              </w:rPr>
              <w:t>1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F62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4F6228"/>
                <w:lang w:eastAsia="pl-PL"/>
              </w:rPr>
              <w:t>MONIKA WĘGLARZ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F62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4F6228"/>
                <w:lang w:eastAsia="pl-PL"/>
              </w:rPr>
              <w:t>X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F62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4F6228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F622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4F6228"/>
                <w:lang w:eastAsia="pl-PL"/>
              </w:rPr>
              <w:t>2,37,32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2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10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BARBARA KORNA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2,37,51</w:t>
            </w:r>
          </w:p>
        </w:tc>
      </w:tr>
      <w:tr>
        <w:trPr>
          <w:trHeight w:val="319" w:hRule="atLeas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12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EDYTA MOSO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B05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B050"/>
                <w:lang w:eastAsia="pl-PL"/>
              </w:rPr>
              <w:t>2,37,5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niki biegu nocnego:</w:t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52"/>
        <w:gridCol w:w="3289"/>
        <w:gridCol w:w="6397"/>
        <w:gridCol w:w="1449"/>
      </w:tblGrid>
      <w:tr>
        <w:trPr>
          <w:trHeight w:val="3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STARTOWY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UB/MIEJSCOWOŚ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>
          <w:trHeight w:val="2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told Zatorsk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B Krościenko Wyże/LUKS Krośnian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:21:10</w:t>
            </w:r>
          </w:p>
        </w:tc>
      </w:tr>
      <w:tr>
        <w:trPr>
          <w:trHeight w:val="3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ciech Kuźmińsk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osn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:21:17</w:t>
            </w:r>
          </w:p>
        </w:tc>
      </w:tr>
      <w:tr>
        <w:trPr>
          <w:trHeight w:val="2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ciech Pawul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PR Bieszczady/Łemkowyna Ultra-Trai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:21:18</w:t>
            </w:r>
          </w:p>
        </w:tc>
      </w:tr>
      <w:tr>
        <w:trPr>
          <w:trHeight w:val="3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weł Kuźniar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KS Krośnian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:36:55</w:t>
            </w:r>
          </w:p>
        </w:tc>
      </w:tr>
      <w:tr>
        <w:trPr>
          <w:trHeight w:val="29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an Kowalsk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:45:40</w:t>
            </w:r>
          </w:p>
        </w:tc>
      </w:tr>
      <w:tr>
        <w:trPr>
          <w:trHeight w:val="3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riusz Kornak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KP Car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:47:43</w:t>
            </w:r>
          </w:p>
        </w:tc>
      </w:tr>
      <w:tr>
        <w:trPr>
          <w:trHeight w:val="3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iotr Kozłowsk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:50:11</w:t>
            </w:r>
          </w:p>
        </w:tc>
      </w:tr>
      <w:tr>
        <w:trPr>
          <w:trHeight w:val="31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ktor Mosoń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KS Jedlicze/Głowienk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:51: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Wyniki obu biegów – Day &amp; Night Ru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191"/>
        <w:gridCol w:w="4113"/>
        <w:gridCol w:w="4374"/>
        <w:gridCol w:w="1812"/>
      </w:tblGrid>
      <w:tr>
        <w:trPr>
          <w:trHeight w:val="3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R STARTOWY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LUB/MIEJSCOWOŚ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ZAS</w:t>
            </w:r>
          </w:p>
        </w:tc>
      </w:tr>
      <w:tr>
        <w:trPr>
          <w:trHeight w:val="2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ojciech Kuźmiński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rosn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:49:43</w:t>
            </w:r>
          </w:p>
        </w:tc>
      </w:tr>
      <w:tr>
        <w:trPr>
          <w:trHeight w:val="3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weł Kuźniar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KS Krośniank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:55:31</w:t>
            </w:r>
          </w:p>
        </w:tc>
      </w:tr>
      <w:tr>
        <w:trPr>
          <w:trHeight w:val="2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iktor Mosoń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KS Jedlicz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:21:03</w:t>
            </w:r>
          </w:p>
        </w:tc>
      </w:tr>
      <w:tr>
        <w:trPr>
          <w:trHeight w:val="3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riusz Kornak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KP Carg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:25:25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3:00Z</dcterms:created>
  <dc:creator>x</dc:creator>
  <dc:description/>
  <dc:language>en-US</dc:language>
  <cp:lastModifiedBy>Tomasz Pokorniecki</cp:lastModifiedBy>
  <cp:lastPrinted>2015-05-30T13:30:00Z</cp:lastPrinted>
  <dcterms:modified xsi:type="dcterms:W3CDTF">2015-06-03T07:33:00Z</dcterms:modified>
  <cp:revision>3</cp:revision>
  <dc:subject/>
  <dc:title/>
</cp:coreProperties>
</file>