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IEG JUBILEUSZOWY Z OKAZJI 60-TEJ ROCZNICY POWSTANIA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WK „WESOŁA” O PUCHAR DYREKTORA KWK”MYSŁOWICE-WESOŁA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9.07.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WYNIK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47"/>
        <w:gridCol w:w="2126"/>
        <w:gridCol w:w="1843"/>
        <w:gridCol w:w="30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EJS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NR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AZWISKO                    IMI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ZAS     MIEJSCOWO</w:t>
            </w:r>
            <w:r>
              <w:rPr>
                <w:sz w:val="36"/>
                <w:szCs w:val="36"/>
              </w:rPr>
              <w:t>ś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Y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HA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8:43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W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MI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9:17      MYSŁOWICE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WER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9:27      CHEŁM SL.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WER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C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9:45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KOŁ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:46      MYSŁOWICE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W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ZYSZTOF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:59      LUBLINIEC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K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BER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1:28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OCHOL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ŁODZIMIE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1:52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LEC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RO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2:10      KAT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MI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2:22      TYCHY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L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2:30      CHEŁM SL.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WA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OT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2:33      SOSNOWIEC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MY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2:39      PIEKARY SL.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ŁUB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IL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3:01      MYSŁOWICE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ERWIE</w:t>
            </w:r>
            <w:r>
              <w:rPr>
                <w:sz w:val="28"/>
                <w:szCs w:val="28"/>
              </w:rPr>
              <w:t>ń</w:t>
            </w:r>
            <w:r>
              <w:rPr/>
              <w:t>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:26      HOŁDYN</w:t>
            </w:r>
            <w:r>
              <w:rPr>
                <w:sz w:val="28"/>
                <w:szCs w:val="28"/>
              </w:rPr>
              <w:t>ó</w:t>
            </w:r>
            <w:r>
              <w:rPr/>
              <w:t xml:space="preserve">W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ŁUGAJ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UKA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4:21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OT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4:33      KATOWICE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ANK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4:53      KAT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CZE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5:12      SOSNOWIEC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EL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</w:t>
            </w:r>
            <w:r>
              <w:rPr>
                <w:sz w:val="28"/>
                <w:szCs w:val="28"/>
              </w:rPr>
              <w:t>ó</w:t>
            </w:r>
            <w:r>
              <w:rPr/>
              <w:t>ZEF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5:25      TYCHY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GL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U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5:37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CZ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</w:t>
            </w:r>
            <w:r>
              <w:rPr>
                <w:sz w:val="28"/>
                <w:szCs w:val="28"/>
              </w:rPr>
              <w:t>ó</w:t>
            </w:r>
            <w:r>
              <w:rPr/>
              <w:t>ZEF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5:46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KOŁAJ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MUAL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6:03      KAT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GOMI</w:t>
            </w:r>
            <w:r>
              <w:rPr>
                <w:sz w:val="28"/>
                <w:szCs w:val="28"/>
              </w:rPr>
              <w:t>ń</w:t>
            </w:r>
            <w:r>
              <w:rPr/>
              <w:t>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RN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6:20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NI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6:52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3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I</w:t>
            </w:r>
            <w:r>
              <w:rPr>
                <w:sz w:val="28"/>
                <w:szCs w:val="28"/>
              </w:rPr>
              <w:t>ęż</w:t>
            </w:r>
            <w:r>
              <w:rPr/>
              <w:t>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C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7:22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MY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7:30      MYSŁOWICE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ś</w:t>
            </w:r>
            <w:r>
              <w:rPr/>
              <w:t>L</w:t>
            </w:r>
            <w:r>
              <w:rPr>
                <w:sz w:val="28"/>
                <w:szCs w:val="28"/>
              </w:rPr>
              <w:t>ą</w:t>
            </w:r>
            <w:r>
              <w:rPr/>
              <w:t>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ZYSZTOF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:34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YM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:37      IMIELI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:42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JŁ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KADIU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:02      KAT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WR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RZ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:12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:27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WELI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:55      PIEKARY SL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RO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:56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Z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E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:34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ZE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9:51      MYSŁOWIC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ZG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RENEU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:39      CHORZ</w:t>
            </w:r>
            <w:r>
              <w:rPr>
                <w:sz w:val="28"/>
                <w:szCs w:val="28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</w:t>
            </w:r>
            <w:r>
              <w:rPr>
                <w:sz w:val="28"/>
                <w:szCs w:val="28"/>
              </w:rPr>
              <w:t>ż</w:t>
            </w:r>
            <w:r>
              <w:rPr/>
              <w:t>Y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:48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M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RZ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:57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MOL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M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:22      TYCH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TO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:26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R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:42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L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</w:t>
            </w:r>
            <w:r>
              <w:rPr>
                <w:sz w:val="28"/>
                <w:szCs w:val="28"/>
              </w:rPr>
              <w:t>ó</w:t>
            </w:r>
            <w:r>
              <w:rPr/>
              <w:t>ZEF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:04      GROSZEWN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CZE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LW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:19      SOSNOWIE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RZ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ESŁAW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5:42      SOSNOWIE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CZMIER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NUSZ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:04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I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:04      MYSŁOWI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D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0:00      MYSŁOWICE  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MOL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STY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0:00      TYC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3:00Z</dcterms:created>
  <dc:creator>PC</dc:creator>
  <dc:description/>
  <cp:keywords/>
  <dc:language>en-US</dc:language>
  <cp:lastModifiedBy>Ja</cp:lastModifiedBy>
  <dcterms:modified xsi:type="dcterms:W3CDTF">2012-07-31T16:03:00Z</dcterms:modified>
  <cp:revision>2</cp:revision>
  <dc:subject/>
  <dc:title>             BIEG JUBILEUSZOWY Z OKAZJI 60-TEJ ROCZNICY POWSTANIA </dc:title>
</cp:coreProperties>
</file>