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MYSŁOWICKA LIGA CROSSOWA</w:t>
      </w:r>
    </w:p>
    <w:p>
      <w:pPr>
        <w:pStyle w:val="Normal"/>
        <w:rPr/>
      </w:pPr>
      <w:r>
        <w:rPr/>
        <w:t xml:space="preserve">                         </w:t>
      </w:r>
      <w:r>
        <w:rPr/>
        <w:t>KLASYFIKACJA KOBIET PO CZTERECH BIEG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4646"/>
        <w:gridCol w:w="144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KO                       JUS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AMIT                         EW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Ć                              BOŻ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                                  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CZYK                    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EWICZ                  J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ER                           KORN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SZ                           AR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K                              BE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RBA                        IZAB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RBA                        SYL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A                             K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KO                        KAM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                  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ŃSKA                        K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                              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N                                 MAŁGOR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ZCZYNSKA             DOR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PAŁA                             MAŁGOR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OŃ                          K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ECKA                           H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ZNIK                   WIOL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4:00Z</dcterms:created>
  <dc:creator>musialk</dc:creator>
  <dc:description/>
  <dc:language>en-US</dc:language>
  <cp:lastModifiedBy>prp5biuro</cp:lastModifiedBy>
  <dcterms:modified xsi:type="dcterms:W3CDTF">2012-10-09T07:00:00Z</dcterms:modified>
  <cp:revision>3</cp:revision>
  <dc:subject/>
  <dc:title>                                    MYSŁOWICKA LIGA CROSSOWA</dc:title>
</cp:coreProperties>
</file>