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WYNIKI II BIEGU WOKÓŁ PASŁĘCKICH MURÓW OBRONNYCH /mężczyźni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pl-PL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040"/>
        <w:gridCol w:w="728"/>
        <w:gridCol w:w="762"/>
        <w:gridCol w:w="2278"/>
        <w:gridCol w:w="1104"/>
        <w:gridCol w:w="806"/>
        <w:gridCol w:w="671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cznik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icencja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nik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iżyński Mariusz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S Grunwald Poznań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.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hal Paweł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undacja Maraton Warszawski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.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czwardowski Kamil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orting Międzyzdroje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.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ovajdis Sergiej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 Kovel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krain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.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HIEL ADAM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7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AM RUN GDAŃSK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.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szczuk Vitalij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 Kovel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krain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7.5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ernikowski Damian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B Włocławek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łocławe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8.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ABUDA SŁAWOMIOR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7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KS GIMPAS PASŁĘK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NIEWO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9.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róg Arkadiusz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KS Zantyr Sztum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9.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iśniewski Mariusz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7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OLET ZABI RÓG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RĄ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.1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ych Kamil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lszty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.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żdżewski Seweryn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KS Zantyr Sztum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m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.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IŚNIEWSKI ŁUKASZ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KS GIMPAS PASŁĘK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SŁĘ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.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byliński Przemysław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W 298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oskini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.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nziński Przemysław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OLET ZABI RÓG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RĄ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.1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UŃSKI JACEK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6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AM RUNNERS PASŁĘK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SŁĘ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4.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morski Adam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6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blą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4.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tkiewicz Piotr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W 298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niewo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4.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widerski Marek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9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słę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.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erwiński Adam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5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blą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.1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CZKO PAWEŁ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7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AM RUNNERS PASŁĘK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SŁĘ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.4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RAWSKI EMIL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SŁĘ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,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YB JACEK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6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SŁĘ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.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bawiński Krzysztof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W 298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niewo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.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morski Maciej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blą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7.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czyński Kamil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7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rą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8.1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AMCZYK ZBIGNIEW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7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AM RUNNERS PASŁĘK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SŁĘK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8.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LSKI KRYSTIAN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BLĄ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.5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pl-PL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NIKI II BIEGU WOKÓŁ PASŁĘCKICH MURÓW OBRONNYCH /kobiety/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716"/>
        <w:gridCol w:w="727"/>
        <w:gridCol w:w="763"/>
        <w:gridCol w:w="2678"/>
        <w:gridCol w:w="966"/>
        <w:gridCol w:w="859"/>
        <w:gridCol w:w="679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cznik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icencja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nik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lenarova Olga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undacja Maraton Warszawski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krain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.03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iżyńska Anna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8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KE Poland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.34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kimowicz Natalia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7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 Kovel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krain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.41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HIEL JUSTYNA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7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ĘBORK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.47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czyńska Maja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7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lkmicko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0.5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ydzewska Anna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ydzówka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9.3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pl-PL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34:00Z</dcterms:created>
  <dc:creator>Admin</dc:creator>
  <dc:description/>
  <cp:keywords/>
  <dc:language>en-US</dc:language>
  <cp:lastModifiedBy>Mirek Plawgo</cp:lastModifiedBy>
  <cp:lastPrinted>2011-05-07T18:27:00Z</cp:lastPrinted>
  <dcterms:modified xsi:type="dcterms:W3CDTF">2011-05-07T19:08:00Z</dcterms:modified>
  <cp:revision>7</cp:revision>
  <dc:subject/>
  <dc:title/>
</cp:coreProperties>
</file>