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 KOŃCOW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XXIV  OGÓLNOPOLSKICH  BIEGÓW  CROSSOWYCH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 OKAZJI  93  ROCZNIC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DZYSKANIA  PRZEZ  POLSKĘ  NIEPODLEGŁOŚC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GRAND  PRIX  PZL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 BIEGACH  PRZEŁAJOW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ierownik Zawodów: Mariusz Żabiński</w:t>
      </w:r>
    </w:p>
    <w:p>
      <w:pPr>
        <w:pStyle w:val="Normal"/>
        <w:spacing w:lineRule="auto" w:line="360"/>
        <w:rPr/>
      </w:pPr>
      <w:r>
        <w:rPr>
          <w:b/>
        </w:rPr>
        <w:t>Sędzia Główny Zawodów: Bożena Hasij-Domagała – II Licencja Sportowa nr 0737</w:t>
      </w:r>
    </w:p>
    <w:p>
      <w:pPr>
        <w:pStyle w:val="Normal"/>
        <w:spacing w:lineRule="auto" w:line="360"/>
        <w:rPr/>
      </w:pPr>
      <w:r>
        <w:rPr>
          <w:b/>
        </w:rPr>
        <w:t>Sędzia Starter: Daniel Brzozowski – Licencja Sportowa nr 27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ędzia Główny Trasy: Stanisław Rosiński – Licencja Sportowa nr 07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ędzia Główny Mety: Aleksander Hrycaj – Licencja Sportowa nr 037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ędzia Mety: Marcin Chrapan – Licencja Sportowa nr 28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ierownik Biura Zawodów: Piotr Banduro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iker: Mariusz Żabiń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fantów, dnia 4 listopad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YFIKACJA KOŃC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ND PRIX PZ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BIE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23"/>
        <w:gridCol w:w="1056"/>
        <w:gridCol w:w="1110"/>
        <w:gridCol w:w="756"/>
        <w:gridCol w:w="3229"/>
      </w:tblGrid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owy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cser Zi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4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edek-Team Węgr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chota Mar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6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orz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pera Monik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7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owi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ek – Duraj Korneli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8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Żórawin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kosz Ire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27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uszkowi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pała Patrycj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S „Champion” Lasowi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dys Natali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21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ś Monik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5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op Mariol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łoszyńska Marze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38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Zorza” Niemil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ozdek Natali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2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nicka Weronik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24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widowicz Klaudi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otrkowska Agnieszk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F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KS MOS Opol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łyńczak Katarzy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F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ncarz Adri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F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mojska Melani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F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olczuk King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F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ĘŻCZYŹ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10"/>
        <w:gridCol w:w="1056"/>
        <w:gridCol w:w="1110"/>
        <w:gridCol w:w="756"/>
        <w:gridCol w:w="3349"/>
      </w:tblGrid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owy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we Elisha Kiprotic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edek-Team Węgry - Keni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lizło Łukas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owi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gdan Semenowic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krain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ewczyk Dawi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8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KS „Budowlani” Częstochow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driy Starzinsk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5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krain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ól Micha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58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snowiec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czorek Adria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owi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jcar Łukas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KS „Budowlani” Częstochow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as Jacek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3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ędzierzyn-Koźl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iętkaWiesław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owi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sa Bartłomiej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bowski Karo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KS „Budowlani” Częstochow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ciechowski Marci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7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ol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eshutz Thoma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2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UKS „Azymek” Zdzieszowice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otrowski Piot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50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dłuczka Ja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53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OSS Krapkowi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emaszko Jerz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7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Żórawina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chalak Łukas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23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UKS „Azymek” Zdzieszowice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nicki Arkadius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łubczy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jnik Ada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k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czyk Jarosław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2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g Opolsk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jaszek Dawi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37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zurkiewicz Patryk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39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jnik Aleksande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k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rzelczyk Marek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52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gunia Łukas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23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Zorza” Niemil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ajkowski Stanisław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23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lcz-Laskowice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wlik Dawi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52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chert Fili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5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włowski Marek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58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tli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ługosz Rafa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38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rnowąs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l Sławomi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8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oka Fili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3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UKS „Juvenia” Głuchołaz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Świerczewski Marci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łonka Łukas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F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ussner Marce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F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ybol Krzysztof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F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S MGOKSiR Korfantów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 xml:space="preserve">Opracował 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Stanisław Ros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7:00Z</dcterms:created>
  <dc:creator>Stanisław Rosiński</dc:creator>
  <dc:description/>
  <dc:language>en-US</dc:language>
  <cp:lastModifiedBy>Majka</cp:lastModifiedBy>
  <cp:lastPrinted>2011-11-05T20:14:00Z</cp:lastPrinted>
  <dcterms:modified xsi:type="dcterms:W3CDTF">2011-11-06T15:17:00Z</dcterms:modified>
  <cp:revision>2</cp:revision>
  <dc:subject/>
  <dc:title>KOMUNIKAT  KOŃCOWY</dc:title>
</cp:coreProperties>
</file>