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Wyniki</w:t>
      </w:r>
    </w:p>
    <w:p>
      <w:pPr>
        <w:pStyle w:val="Normal"/>
        <w:ind w:firstLine="708"/>
        <w:rPr/>
      </w:pPr>
      <w:r>
        <w:rPr/>
        <w:t>I Panewnicki Dziki Bieg Katowice 20.02.20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40"/>
        <w:gridCol w:w="2835"/>
        <w:gridCol w:w="1133"/>
        <w:gridCol w:w="1135"/>
        <w:gridCol w:w="99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/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ysta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g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.1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usz Walu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.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deusz Kam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9.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Zug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.3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Róż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0.3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an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.2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.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Stef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.2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 Ceb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.4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Wójc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5.3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 Gó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5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at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BP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6.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K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ikołaj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mianowice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6.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K-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na Rze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 FOR Y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7.0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 Luba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8.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usz Uche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rtio Gym Ryb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2.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  Bo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ir Łaziska Gó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.4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K-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Chł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5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ał Gł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7.4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s W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AWF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Cis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u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AWF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8.5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K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ona Kró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4.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Jarzębo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niarze.c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4.5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K-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Szu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.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usz Kr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.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G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8.5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rad Kwas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9.3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 Kolo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C Chorz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7.0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K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 Raczyńska- Cis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S Supermaraton Kalis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3.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 Cielnias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dz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 K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Dyb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ędz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.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old Magry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rz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6.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 K-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Kr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.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 Łogi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B Józefinka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0.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 Wa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P Tych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.1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 Cz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o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2.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 K-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G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8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Nordic Walki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540"/>
        <w:gridCol w:w="2835"/>
        <w:gridCol w:w="1133"/>
        <w:gridCol w:w="1135"/>
        <w:gridCol w:w="99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ub/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ysta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diusz Kli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miące Kije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4.1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 Majch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miące Kije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8.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 Pawlikows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0.0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 Cz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o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1.3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 Tela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miące Kije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1.4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K-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Zmeł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7.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K-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Wr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AWF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1.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K-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Jóź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K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Kurcyusz-Furma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K-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Cieś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K-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Foj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a Ślą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Kul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S TKKF „Jastrząb” Ruda Ś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9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K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F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ł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K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Hefe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K-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uta Cz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5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K-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AWF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4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K-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Li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K-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żyna Wołoszy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S AWF Katow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racował : August Jakubi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horndale" w:hAnsi="Times New Roman;Thorndale" w:cs="Times New Roman;Thorndale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;Thorndale" w:hAnsi="Times New Roman;Thorndale" w:cs="Times New Roman;Thorndale"/>
      <w:b/>
      <w:bCs/>
      <w:kern w:val="2"/>
      <w:sz w:val="48"/>
      <w:szCs w:val="48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omylnaczcionkaakapitu"/>
    <w:qFormat/>
    <w:rPr>
      <w:rFonts w:cs="Times New Roman;Thorndale"/>
    </w:rPr>
  </w:style>
  <w:style w:type="character" w:styleId="StrongEmphasis">
    <w:name w:val="Strong"/>
    <w:basedOn w:val="Domylnaczcionkaakapitu"/>
    <w:qFormat/>
    <w:rPr>
      <w:rFonts w:cs="Times New Roman;Thorndale"/>
      <w:b/>
      <w:bCs/>
    </w:rPr>
  </w:style>
  <w:style w:type="character" w:styleId="WWZnak1">
    <w:name w:val="WW- Znak1"/>
    <w:basedOn w:val="Domylnaczcionkaakapitu"/>
    <w:qFormat/>
    <w:rPr>
      <w:rFonts w:cs="Times New Roman;Thorndale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horndale"/>
      <w:vertAlign w:val="superscript"/>
    </w:rPr>
  </w:style>
  <w:style w:type="character" w:styleId="InternetLink">
    <w:name w:val="Hyperlink"/>
    <w:basedOn w:val="Domylnaczcionkaakapitu"/>
    <w:rPr>
      <w:rFonts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2:00Z</dcterms:created>
  <dc:creator>August</dc:creator>
  <dc:description/>
  <dc:language>en-US</dc:language>
  <cp:lastModifiedBy>Tomek</cp:lastModifiedBy>
  <dcterms:modified xsi:type="dcterms:W3CDTF">2011-02-25T17:42:00Z</dcterms:modified>
  <cp:revision>2</cp:revision>
  <dc:subject/>
  <dc:title>                                 Wyniki</dc:title>
</cp:coreProperties>
</file>