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XXII KSIĄŻAŃSKI BIEG PODZAMCZA</w:t>
            </w:r>
          </w:p>
        </w:tc>
      </w:tr>
      <w:tr>
        <w:trPr/>
        <w:tc>
          <w:tcPr>
            <w:tcW w:w="9072" w:type="dxa"/>
            <w:tcBorders/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Wałbrzych 2010 dystans: 6 000 m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2"/>
        <w:gridCol w:w="2236"/>
        <w:gridCol w:w="1797"/>
        <w:gridCol w:w="832"/>
        <w:gridCol w:w="3555"/>
      </w:tblGrid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M-ce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Nazwisko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Imię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Czas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7"/>
                <w:szCs w:val="27"/>
              </w:rPr>
            </w:pPr>
            <w:r>
              <w:rPr>
                <w:color w:val="0000FF"/>
                <w:sz w:val="27"/>
                <w:szCs w:val="27"/>
              </w:rPr>
              <w:t>M-ce w kat.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BI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OBERT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9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AWROŃ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TUR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2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T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WI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55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LLY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6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CZUG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21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OŁĘBIEW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1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ZEW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0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NCZ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51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ŚNIC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5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CZUG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NUSZ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43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WALCZY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3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NKIEWICZ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TONI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45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GORZEL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ZEGORZ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55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IEŚL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10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8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RZYGŁÓD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39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-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DZIŃ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0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UBARE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:4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9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ŚNI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N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04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CINIEW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2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LACZ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7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ŁOMOWICZ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17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RUC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TUR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4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1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Ż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RTUR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26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YNAR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46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ŹNI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YSZAR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:4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L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0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1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SPERE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1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0-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URGUL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YSZAR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2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6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CZUG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ZIMIERZ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03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OSIO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ÓZEF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:42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8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KOŁAJCZ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ZEMYSŁAW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:03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30-7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OW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UGENIUSZ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27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9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IMAS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YSZAR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:5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10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I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RZYSZTOF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:02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50-1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JW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:2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40-13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ystans: 3 000 m</w:t>
            </w:r>
          </w:p>
        </w:tc>
      </w:tr>
      <w:tr>
        <w:trPr>
          <w:trHeight w:val="285" w:hRule="atLeast"/>
        </w:trPr>
        <w:tc>
          <w:tcPr>
            <w:tcW w:w="90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DGÓRS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LEKSANDR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1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ZCZĘSNA-RADZIKOWS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ALIN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4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EIL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ERZY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4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ŚCI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WARD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2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7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CZEWS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ENAT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30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CZUG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2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0-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ZYRS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7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0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DGÓRS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4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3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GODZIŃ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ÓZEF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4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6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TANKIEWICZ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WON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7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OFFMAN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IGOR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2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KIB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GDAN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39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P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ŻU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ÓZEF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01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70-2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IERADZ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26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15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ORUC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GRAŻYN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4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-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FORTOŃ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NRYK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P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KOWROŃSKA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NICOL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0-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NYST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45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-1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NYST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NUT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20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-4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AK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CZESŁAW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0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70-3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CHOWSKA-SPEIL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ULALIA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8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40-5</w:t>
            </w:r>
          </w:p>
        </w:tc>
      </w:tr>
      <w:tr>
        <w:trPr>
          <w:trHeight w:val="285" w:hRule="atLeast"/>
        </w:trPr>
        <w:tc>
          <w:tcPr>
            <w:tcW w:w="6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ODGÓRSKI</w:t>
            </w:r>
          </w:p>
        </w:tc>
        <w:tc>
          <w:tcPr>
            <w:tcW w:w="1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CHAŁ</w:t>
            </w:r>
          </w:p>
        </w:tc>
        <w:tc>
          <w:tcPr>
            <w:tcW w:w="8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50'</w:t>
            </w:r>
          </w:p>
        </w:tc>
        <w:tc>
          <w:tcPr>
            <w:tcW w:w="35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15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05:00Z</dcterms:created>
  <dc:creator>Tomek</dc:creator>
  <dc:description/>
  <dc:language>en-US</dc:language>
  <cp:lastModifiedBy>Tomek</cp:lastModifiedBy>
  <dcterms:modified xsi:type="dcterms:W3CDTF">2010-06-07T11:06:00Z</dcterms:modified>
  <cp:revision>1</cp:revision>
  <dc:subject/>
  <dc:title>XXII KSIĄŻAŃSKI BIEG PODZAMCZA</dc:title>
</cp:coreProperties>
</file>